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right"/>
        <w:rPr>
          <w:sz w:val="28"/>
          <w:lang w:val="uk-UA"/>
        </w:rPr>
      </w:pPr>
      <w:r>
        <w:rPr>
          <w:sz w:val="28"/>
          <w:lang w:val="uk-UA"/>
        </w:rPr>
        <w:t>Гераськов С.В.</w:t>
      </w:r>
    </w:p>
    <w:p>
      <w:pPr>
        <w:pStyle w:val="Normal"/>
        <w:spacing w:lineRule="auto" w:line="360"/>
        <w:ind w:left="5040" w:hanging="0"/>
        <w:rPr>
          <w:sz w:val="28"/>
          <w:lang w:val="uk-UA"/>
        </w:rPr>
      </w:pPr>
      <w:r>
        <w:rPr>
          <w:sz w:val="28"/>
          <w:lang w:val="uk-UA"/>
        </w:rPr>
      </w:r>
    </w:p>
    <w:p>
      <w:pPr>
        <w:pStyle w:val="Normal"/>
        <w:spacing w:lineRule="auto" w:line="360"/>
        <w:jc w:val="center"/>
        <w:rPr/>
      </w:pPr>
      <w:r>
        <w:rPr>
          <w:sz w:val="28"/>
          <w:lang w:val="uk-UA"/>
        </w:rPr>
        <w:t>САКРАЛЬНЕ В УКРАЇНСЬКІЙ І ЯПОНСЬКІЙ КУЛЬТУРАХ:</w:t>
      </w:r>
    </w:p>
    <w:p>
      <w:pPr>
        <w:pStyle w:val="Normal"/>
        <w:spacing w:lineRule="auto" w:line="360"/>
        <w:jc w:val="center"/>
        <w:rPr>
          <w:sz w:val="28"/>
          <w:lang w:val="uk-UA"/>
        </w:rPr>
      </w:pPr>
      <w:r>
        <w:rPr>
          <w:sz w:val="28"/>
          <w:lang w:val="uk-UA"/>
        </w:rPr>
        <w:t>КОМПАРАТИВНИЙ АНАЛІЗ</w:t>
      </w:r>
    </w:p>
    <w:p>
      <w:pPr>
        <w:pStyle w:val="Normal"/>
        <w:spacing w:lineRule="auto" w:line="360"/>
        <w:jc w:val="center"/>
        <w:rPr>
          <w:sz w:val="28"/>
          <w:lang w:val="uk-UA"/>
        </w:rPr>
      </w:pPr>
      <w:r>
        <w:rPr>
          <w:sz w:val="28"/>
          <w:lang w:val="uk-UA"/>
        </w:rPr>
      </w:r>
    </w:p>
    <w:p>
      <w:pPr>
        <w:pStyle w:val="Normal"/>
        <w:spacing w:lineRule="auto" w:line="360"/>
        <w:ind w:firstLine="720"/>
        <w:jc w:val="both"/>
        <w:rPr>
          <w:sz w:val="28"/>
          <w:lang w:val="uk-UA"/>
        </w:rPr>
      </w:pPr>
      <w:r>
        <w:rPr>
          <w:sz w:val="28"/>
          <w:lang w:val="uk-UA"/>
        </w:rPr>
        <w:t>Глобалізаційні процеси, що відбувалися протягом ХХ ст., спричинили глибокий синтез культур, виявивши тим самим проблему їхнього порозуміння. Різні національні традиції втягнулися в один часовий і духовний простір, детермінуючи одна одну, що викликало потребу в гармонійному співіснуванні. Тому в наш час дуже важливо надати міжкультурним комунікаціям характер осмисленого і плідного діалогу.</w:t>
      </w:r>
    </w:p>
    <w:p>
      <w:pPr>
        <w:pStyle w:val="Normal"/>
        <w:spacing w:lineRule="auto" w:line="360"/>
        <w:ind w:firstLine="720"/>
        <w:jc w:val="both"/>
        <w:rPr>
          <w:sz w:val="28"/>
          <w:lang w:val="uk-UA"/>
        </w:rPr>
      </w:pPr>
      <w:r>
        <w:rPr>
          <w:sz w:val="28"/>
          <w:lang w:val="uk-UA"/>
        </w:rPr>
        <w:t>Двосторонні зв’язки України і Японії, що постійно розвиваються, є вельми необхідними для поступу українського суспільства, оскільки Японією можна вважати одним із зразків майбутнього стану не лише України, а й кожної держави, яка  намагається досягнути інформаційної фази розвитку. Динаміка розгортання українсько-японських відносин стимулює дослідження в цій галузі, яких, на жаль, в українському японознавстві не так вже і багато. Вітчизняні японознавці поки що відстають від своїх російських колег, у яких масштабна видавнича діяльність з питань японських релігійно-філософських традицій триває вже далеко не перший рік. Наслідком активності російських науковців стають порівняльні дослідження, такі як праця О.М. Мещерякова “Японський імператор і російський цар: елементна база” [1], в якій окреслюється як спільне, так і відмінне між російською і японською культурами. в цьому контексті можна згадати роботи О.Є. Куланова [2], Е.В. Молодякової, В.Е. Молодякова, М.П. Герасімової, Ю.Б. Стоногіної [3] тощо.</w:t>
      </w:r>
    </w:p>
    <w:p>
      <w:pPr>
        <w:pStyle w:val="Normal"/>
        <w:spacing w:lineRule="auto" w:line="360"/>
        <w:ind w:firstLine="720"/>
        <w:jc w:val="both"/>
        <w:rPr/>
      </w:pPr>
      <w:r>
        <w:rPr>
          <w:sz w:val="28"/>
          <w:lang w:val="uk-UA"/>
        </w:rPr>
        <w:t xml:space="preserve">Прогалини в сфері компаративних досліджень українського та японського не означають, що подібні пошуки не потрібні. Рідше навпаки – так як українська і японська культури розвивалися в різних умовах, то проведення конкретного компаративного аналізу могло б виявити специфіку обох традицій кращим чином. Водночас подібний аналіз є корисним і для знаходження спільних точок дотику. В цій площині й пролягає </w:t>
      </w:r>
      <w:r>
        <w:rPr>
          <w:b/>
          <w:sz w:val="28"/>
          <w:lang w:val="uk-UA"/>
        </w:rPr>
        <w:t>мета дослідження</w:t>
      </w:r>
      <w:r>
        <w:rPr>
          <w:sz w:val="28"/>
          <w:lang w:val="uk-UA"/>
        </w:rPr>
        <w:t xml:space="preserve">, яка пов’язана із розкриттям ролі сакрального в межах української і японської культурних парадигм. </w:t>
      </w:r>
    </w:p>
    <w:p>
      <w:pPr>
        <w:pStyle w:val="Normal"/>
        <w:spacing w:lineRule="auto" w:line="360"/>
        <w:ind w:firstLine="720"/>
        <w:jc w:val="both"/>
        <w:rPr>
          <w:sz w:val="28"/>
          <w:lang w:val="uk-UA"/>
        </w:rPr>
      </w:pPr>
      <w:r>
        <w:rPr>
          <w:sz w:val="28"/>
          <w:lang w:val="uk-UA"/>
        </w:rPr>
        <w:t>Доводиться констатувати той факт, що у сучасному релігієзнавстві немає цілісного, вичерпного тлумачення феномену сакрального. Відтак заклики про стрімку десакралізацію світу постають непереконливими, оскільки що саме десакралізується, лишається питанням без чіткої відповіді. Проблема походження самого уявлення про сакральне не вирішується навіть такими класиками європейської думки, як М. Еліаде чи навіть Р. Отто, одним з провідних теоретиків у цій сфері. Вказується лише, що це дещо, притаманне людству витоково, невід’ємна і вічна властивість людської свідомості [4; 5]. В цьому сенсі питання про визначення змісту поняття “сакральне” набуває належної актуальності і ваги.</w:t>
      </w:r>
    </w:p>
    <w:p>
      <w:pPr>
        <w:pStyle w:val="Normal"/>
        <w:spacing w:lineRule="auto" w:line="360"/>
        <w:ind w:firstLine="720"/>
        <w:jc w:val="both"/>
        <w:rPr>
          <w:sz w:val="28"/>
          <w:lang w:val="uk-UA"/>
        </w:rPr>
      </w:pPr>
      <w:r>
        <w:rPr>
          <w:sz w:val="28"/>
          <w:lang w:val="uk-UA"/>
        </w:rPr>
        <w:t>Насамперед зазначимо, що цей термін дотепер не отримав єдиного тлумачення у науковій літературі, й тому ще не став нормативним поняттям, що створює певні труднощі для подальшого його вивчення. Більшість дослідників пов’язують його нормативність з виходом в 1917 р. праці Р.Отто “Das Heilige” (“Священне”). Співвідношення термінів “сакральне”, “священне” і “святе” в той час ще не стало методологічною проблемою і “сакральне” розглядали як первісний, міфічний спосіб сприйняття “священного”, як перший етап такого сприйняття.</w:t>
      </w:r>
    </w:p>
    <w:p>
      <w:pPr>
        <w:pStyle w:val="Normal"/>
        <w:spacing w:lineRule="auto" w:line="360"/>
        <w:ind w:firstLine="720"/>
        <w:jc w:val="both"/>
        <w:rPr>
          <w:sz w:val="28"/>
          <w:lang w:val="uk-UA"/>
        </w:rPr>
      </w:pPr>
      <w:r>
        <w:rPr>
          <w:sz w:val="28"/>
          <w:lang w:val="uk-UA"/>
        </w:rPr>
        <w:t>Для експлікації значення цього терміну в контексті дослідження слід звернутися до його історії. Впродовж історичного розвитку відбувалась поступова раціоналізація поняття “сакральне”. Цей процес набув відносно завершеного оформлення у ХХ ст., коли сакральне стали розглядати як центральний компонент релігії, універсальну категорію релігійної свідомості. Дисципліною, яка обрала “сакральне” у якості свого предмета, стала феноменологія релігії. При цьому треба підкреслити, що існування різних варіантів розуміння цього феномену дозволяє казати про існування двох принципово різних версій феноменології релігії, які можна умовно позначити як феноменологію релігії в широкому сенсі (феноменологічне релігієзнавство) і феноменологію релігії у вузькому сенсі (філософська феноменологія релігії).</w:t>
      </w:r>
    </w:p>
    <w:p>
      <w:pPr>
        <w:pStyle w:val="Normal"/>
        <w:spacing w:lineRule="auto" w:line="360"/>
        <w:ind w:firstLine="720"/>
        <w:jc w:val="both"/>
        <w:rPr>
          <w:sz w:val="28"/>
          <w:lang w:val="uk-UA"/>
        </w:rPr>
      </w:pPr>
      <w:r>
        <w:rPr>
          <w:sz w:val="28"/>
          <w:lang w:val="uk-UA"/>
        </w:rPr>
        <w:t>Незважаючи на те, що “сакральне” можна розцінювати предметом як феноменологічного релігієзнавства, так і філософської феноменології релігії, при ретельнішому розгляді вказаних інтерпретацій очевидними стають певні розбіжності саме у предметному полі вивчення. Для представників феноменологічного релігієзнавства особливо цікавими постають конкретні уявлення про сакральне в межах тієї чи іншої релігійної традиції, культури, а також розвиток цих уявлень в процесі становлення людства, оскільки саме на основі їх порівняння і класифікації повинні бути віднайдені універсальні та інваріантні структури релігійного досвіду. Предметом дослідження для представників філософської феноменології релігії є, перш за все, онтологічний зв’язок між людиною і сакральним, а також осмислення специфіки людського існування, що є наслідком цього зв’язку. Тому ті, хто репрезентують філософську феноменологію релігії, часто є схильними до екзистенціалізму і філософської антропології. Найбільш показовими і продуктивними для визначення специфіки, проблемного поля та інших питань філософської феноменології релігії постають концепції М. Шелера і М. Гайдеґера.</w:t>
      </w:r>
    </w:p>
    <w:p>
      <w:pPr>
        <w:pStyle w:val="Normal"/>
        <w:spacing w:lineRule="auto" w:line="360"/>
        <w:ind w:firstLine="720"/>
        <w:jc w:val="both"/>
        <w:rPr>
          <w:sz w:val="28"/>
          <w:lang w:val="uk-UA"/>
        </w:rPr>
      </w:pPr>
      <w:r>
        <w:rPr>
          <w:sz w:val="28"/>
          <w:lang w:val="uk-UA"/>
        </w:rPr>
        <w:t>Безперечно, уявлення про сакральне містить найважливіші характеристики сущого: онтологічно воно відрізняється від буденного буття і належить до вищого рівня реальності; гносеологічно – містить істинне знання; феноменологічно сакральне є над-звичайним; аксіологічно - абсолютним, імперативним, глибоко шанованим. Уявлення про сакральне з достатньою повнотою виражені в релігійному світогляді, сакральне – предикат тих сутностей, які є об’єктом шанування. З огляду на це, автор проводить дослідження в рамках першого підходу до інтерпретації сакрального, але, звичайно, не відкидаючи другого.</w:t>
      </w:r>
    </w:p>
    <w:p>
      <w:pPr>
        <w:pStyle w:val="Normal"/>
        <w:spacing w:lineRule="auto" w:line="360"/>
        <w:ind w:firstLine="720"/>
        <w:jc w:val="both"/>
        <w:rPr>
          <w:sz w:val="28"/>
          <w:lang w:val="uk-UA"/>
        </w:rPr>
      </w:pPr>
      <w:r>
        <w:rPr>
          <w:sz w:val="28"/>
          <w:lang w:val="uk-UA"/>
        </w:rPr>
        <w:t>Проблема специфікації культури завжди безпосередньо пов’язана з проблемою її саморефлексії, тобто засобу сприйняття даною традицією самої себе. Ця саморефлексія неможлива без експлікації фундаментальних категорій цінносно-смислового універсуму, на яких ґрунтується культурний організм, і які детермінують його специфіку і самобутність. Під терміном “цінносно-смисловий універсум” (далі – ЦСУ), який був введений до наукового обігу С.Б. Кримським, потрібно розуміти ієрархію цінностей та смислів, які становлять основу культури, і поза межами яких мислити про неї неможливо [6, с. 102-108]. Щодо поняття “категорія культури”, слід зазначити, що його важливість було доведено у працях О.Я. Гуревича [7] і В.С.  Стьопіна [8].</w:t>
      </w:r>
    </w:p>
    <w:p>
      <w:pPr>
        <w:pStyle w:val="Normal"/>
        <w:spacing w:lineRule="auto" w:line="360"/>
        <w:ind w:firstLine="720"/>
        <w:jc w:val="both"/>
        <w:rPr/>
      </w:pPr>
      <w:r>
        <w:rPr>
          <w:sz w:val="28"/>
          <w:lang w:val="uk-UA"/>
        </w:rPr>
        <w:t xml:space="preserve">В даному дослідженні визначення специфіки українського і японського ЦСУ постає можливим крізь виявлення семантики </w:t>
      </w:r>
      <w:r>
        <w:rPr>
          <w:i/>
          <w:iCs/>
          <w:sz w:val="28"/>
          <w:lang w:val="uk-UA"/>
        </w:rPr>
        <w:t>погляду</w:t>
      </w:r>
      <w:r>
        <w:rPr>
          <w:sz w:val="28"/>
          <w:lang w:val="uk-UA"/>
        </w:rPr>
        <w:t xml:space="preserve"> в процесі традиційного сприйняття українцями і японцями оточуючого світу. </w:t>
      </w:r>
      <w:r>
        <w:rPr>
          <w:i/>
          <w:iCs/>
          <w:sz w:val="28"/>
          <w:lang w:val="uk-UA"/>
        </w:rPr>
        <w:t xml:space="preserve">Погляд </w:t>
      </w:r>
      <w:r>
        <w:rPr>
          <w:sz w:val="28"/>
          <w:lang w:val="uk-UA"/>
        </w:rPr>
        <w:t xml:space="preserve">(яп. </w:t>
      </w:r>
      <w:r>
        <w:rPr>
          <w:i/>
          <w:iCs/>
          <w:sz w:val="28"/>
          <w:lang w:val="uk-UA"/>
        </w:rPr>
        <w:t>кан/міру</w:t>
      </w:r>
      <w:r>
        <w:rPr>
          <w:sz w:val="28"/>
          <w:lang w:val="uk-UA"/>
        </w:rPr>
        <w:t xml:space="preserve"> – “бачити”) належить до тих глибинних структур, які визначають внутрішню логіку розвитку культури і особливості сформованої нею “картини світу”. Стійка традиція символічного засвоєння світу саме за допомогою </w:t>
      </w:r>
      <w:r>
        <w:rPr>
          <w:i/>
          <w:iCs/>
          <w:sz w:val="28"/>
          <w:lang w:val="uk-UA"/>
        </w:rPr>
        <w:t>погляду</w:t>
      </w:r>
      <w:r>
        <w:rPr>
          <w:sz w:val="28"/>
          <w:lang w:val="uk-UA"/>
        </w:rPr>
        <w:t>, на думку О.М. Мещерякова, призвела у подальшому до свого роду “короткозорості” японської культури, тобто до здатності засвоювати, інтеріорізувати переважно близький простір [9, с. 351-356]. В цьому сенсі українську і російську культури можна визначити як “далекозорі”.</w:t>
      </w:r>
    </w:p>
    <w:p>
      <w:pPr>
        <w:pStyle w:val="Normal"/>
        <w:spacing w:lineRule="auto" w:line="360"/>
        <w:ind w:firstLine="720"/>
        <w:jc w:val="both"/>
        <w:rPr/>
      </w:pPr>
      <w:r>
        <w:rPr>
          <w:i/>
          <w:iCs/>
          <w:sz w:val="28"/>
          <w:lang w:val="uk-UA"/>
        </w:rPr>
        <w:t xml:space="preserve">Погляд </w:t>
      </w:r>
      <w:r>
        <w:rPr>
          <w:sz w:val="28"/>
          <w:lang w:val="uk-UA"/>
        </w:rPr>
        <w:t xml:space="preserve">є категорією, згідно з якою можливі як внутрішній опис, так і заставлення. Дійсно, саме за допомогою зору людина отримує свої головні враження про світ. Але якщо у різних народів фізіологічно очі розвинені однаково, на світ вони дивляться зовсім по-різному. Так, японський вислів “зіщулити очі” означає радість, російською мовою кажуть: “его зрачки сузились от ярости”. Спосіб бачення, зорове сприйняття дійсності детерміновані особливостями того невидимого середовища, в межах якого мислять люди, тобто ЦСУ. В ЦСУ, виробленому японською культурою, погляд виступає водночас і як засіб безпосереднього опанування реальності, і як засіб бачення, що переходить в інтроспекцію, інтенсивне розуміння, яке допомагає проникнути вглиб речей. У контексті японської традиції </w:t>
      </w:r>
      <w:r>
        <w:rPr>
          <w:i/>
          <w:iCs/>
          <w:sz w:val="28"/>
          <w:lang w:val="uk-UA"/>
        </w:rPr>
        <w:t>погляд</w:t>
      </w:r>
      <w:r>
        <w:rPr>
          <w:sz w:val="28"/>
          <w:lang w:val="uk-UA"/>
        </w:rPr>
        <w:t xml:space="preserve"> об’єктивує те, що є об’єктом спостереження, постаючи при цьому верифікатором того, що відбувається [10, с. 7]. Щодо українського контексту, то у ньому саме </w:t>
      </w:r>
      <w:r>
        <w:rPr>
          <w:i/>
          <w:iCs/>
          <w:sz w:val="28"/>
          <w:lang w:val="uk-UA"/>
        </w:rPr>
        <w:t>погляд</w:t>
      </w:r>
      <w:r>
        <w:rPr>
          <w:sz w:val="28"/>
          <w:lang w:val="uk-UA"/>
        </w:rPr>
        <w:t xml:space="preserve"> актуалізує ту систему цінностей, символів і ритуалів, яка повністю відповідає потребам українського суспільства. Таким чином, погляд потрапляє до поля зору самої культури, і як подія, що відбувається всередині неї, визначає набір її фундаментальних категорій, при цьому сам перебуваючи однією з них.</w:t>
      </w:r>
    </w:p>
    <w:p>
      <w:pPr>
        <w:pStyle w:val="Normal"/>
        <w:spacing w:lineRule="auto" w:line="360"/>
        <w:ind w:firstLine="720"/>
        <w:jc w:val="both"/>
        <w:rPr>
          <w:sz w:val="28"/>
          <w:lang w:val="uk-UA"/>
        </w:rPr>
      </w:pPr>
      <w:r>
        <w:rPr>
          <w:sz w:val="28"/>
          <w:lang w:val="uk-UA"/>
        </w:rPr>
        <w:t>Аналізуючи роль сакрального в ЦСУ японської і української культур, необхідно виокремити головні категорії цих універсумів, розкриття значення яких сприятиме проведенню означеного аналізу. Звісно, подібних категорій можна віднайти досить багато, і розглянути їх всі в рамках дослідження не уявляється можливим. Тому автором було обрано наступні категорії: простір, час і держава.</w:t>
      </w:r>
    </w:p>
    <w:p>
      <w:pPr>
        <w:pStyle w:val="Normal"/>
        <w:spacing w:lineRule="auto" w:line="360"/>
        <w:ind w:firstLine="720"/>
        <w:jc w:val="both"/>
        <w:rPr>
          <w:sz w:val="28"/>
          <w:lang w:val="uk-UA"/>
        </w:rPr>
      </w:pPr>
      <w:r>
        <w:rPr>
          <w:sz w:val="28"/>
          <w:lang w:val="uk-UA"/>
        </w:rPr>
        <w:t>Специфіка людського світобачення тісно пов’язана з характером сприйняття простору і часу – головних універсальних категорій культури, які багато в чому визначають інші її параметри. Простір і час як універсальні форми сприйняття дійсності утворюють ту “координатну сітку”, той хронотоп, завдяки якому люди уявляють “картину світу”. Зауважимо, що, визначаючи просторово-часову модель іншої культури, дослідник неминуче накладає її на простір і час своєї культури, що часто призводить до порушення наукової методології дослідження, а тому слід чітко уявляти складнощі, пов’язані з подібною процедурою. Адже те, що людина вважає головними життєвими цінностями, може мати зовсім інше значення для представників іншої традиції. Як наслідок, часто можна спостерігати неправильне розуміння “картини світу” людей інших культур: їх ЦСУ приписуються невластиві ознаки.</w:t>
      </w:r>
    </w:p>
    <w:p>
      <w:pPr>
        <w:pStyle w:val="Normal"/>
        <w:spacing w:lineRule="auto" w:line="360"/>
        <w:ind w:firstLine="720"/>
        <w:jc w:val="both"/>
        <w:rPr/>
      </w:pPr>
      <w:r>
        <w:rPr>
          <w:sz w:val="28"/>
          <w:lang w:val="uk-UA"/>
        </w:rPr>
        <w:t>Для японської свідомості простір і час –це не апріорні поняття, що існують до досвіду чи поза його межами; вони існують у самому досвіді й складають невід’ємну його частину. Тому простір і час не стільки усвідомлюються, скільки безпосередньо переживаються. Вони виступають не як нейтральні координати, а у вигляді могутніх, таємничих сил, що керують всіма речами, життям людей, а подеколи навіть і богів. Що стосується просторової моделі світу, завжди існує одна головна межа, що являє собою кордон внутрішнього простору даної культури, зазначає С.В. Капранов [12, с. 87]. У контексті нашого дослідження можна казати про ту межу, що відділяє поцейбічний світ від потойбічного. Безперечно, категорія простору  в японському ЦСУ наділена сакральністю. Існує багато сакральних секторів простору, що виникають внаслідок його неоднорідності. Для японської культури такою сакральною зоною є, насамперед, гора. Протягом всієї історії країни гори займали місце в ієрархії “сакральної топографії”. Це пов’язано з уявленням про структуру світу в японській міфологічній свідомості. Як відомо, японці запозичили з китайської міфології концепцію землі як квадрата і орієнтацію за чотирма напрямками (відома й інша модель, що базується на відповідності п'яти сторін світу п’яти першоелементам). Однак у міфологічній свідомості японців існувало й інше уявлення простору, яке характеризувалося двома головними напрямами: вгору і вниз. Тому можна стверджувати, що вертикальна просторова вісь є не менш суттєвою для японського світосприйняття, ніж горизонтальна. Ще однією особливістю японського сприйняття простору є те, що свідомістю японця заперечується принцип трансцендентності. Земний та інший світи взаємодіють і взаємо пов’язані. Прихований світ предків – це лише невидима частина земного світу. Відтак, у японській культурі розмита межа між сакральним і профанним.</w:t>
      </w:r>
    </w:p>
    <w:p>
      <w:pPr>
        <w:pStyle w:val="Normal"/>
        <w:spacing w:lineRule="auto" w:line="360"/>
        <w:ind w:firstLine="720"/>
        <w:jc w:val="both"/>
        <w:rPr/>
      </w:pPr>
      <w:r>
        <w:rPr>
          <w:sz w:val="28"/>
          <w:lang w:val="uk-UA"/>
        </w:rPr>
        <w:t xml:space="preserve">Означену розмитість складно поширити на ЦСУ української культури. У ньому всі без винятку ієрофанії змінюють те місце, де вони відбуваються: простір, який до того часу був звичайним, буденним, дістає значно вищий, сакральний статус. Поняття сакрального простору в українському контексті передбачає ідею повторення початкової ієрофанії, яка освятила колись даний простір, змінивши його, надавши йому особливого змісту, інакше кажучи, відділивши його від навколишньої буденності. Таке місце стає невичерпаним джерелом сили й сакральності, дає можливість кожному відвідувачу скористатися цією силою і приєднатися до цієї сакральності. Для християнина, а більшість українців є саме християнами, – храм. Саме храм є тим місцем, де відбувається “спілкування” між людиною і Богом, який є трансцендентним. У той же час в японській традиції “спілкування” між людиною і божествами </w:t>
      </w:r>
      <w:r>
        <w:rPr>
          <w:i/>
          <w:iCs/>
          <w:sz w:val="28"/>
          <w:lang w:val="uk-UA"/>
        </w:rPr>
        <w:t>камі</w:t>
      </w:r>
      <w:r>
        <w:rPr>
          <w:sz w:val="28"/>
          <w:lang w:val="uk-UA"/>
        </w:rPr>
        <w:t xml:space="preserve"> проходить не тільки у чітко встановлених місцях -  сінтоських святилищах </w:t>
      </w:r>
      <w:r>
        <w:rPr>
          <w:i/>
          <w:iCs/>
          <w:sz w:val="28"/>
          <w:lang w:val="uk-UA"/>
        </w:rPr>
        <w:t>дзіндзя</w:t>
      </w:r>
      <w:r>
        <w:rPr>
          <w:sz w:val="28"/>
          <w:lang w:val="uk-UA"/>
        </w:rPr>
        <w:t>, оскільки згідно із сінтоським світоглядом уся природа є одухотвореною [11, с. 181]. Таким чином, ми бачимо важливість сакрального для категорії простору як в українському, так і в японському ЦСУ. При цьому різниця спостерігається в наявності чіткої дистинкції між сакральним і профанним простором, що є притаманною українській культурі, й відсутності такої дистинкції в межах японської традиції.</w:t>
      </w:r>
    </w:p>
    <w:p>
      <w:pPr>
        <w:pStyle w:val="Normal"/>
        <w:spacing w:lineRule="auto" w:line="360"/>
        <w:ind w:firstLine="720"/>
        <w:jc w:val="both"/>
        <w:rPr/>
      </w:pPr>
      <w:r>
        <w:rPr>
          <w:sz w:val="28"/>
          <w:lang w:val="uk-UA"/>
        </w:rPr>
        <w:t xml:space="preserve">Час у японському розумінні, як і простір, також є сакрально забарвленим. Сакральний час характеризується різноманітними феноменами: може позначати час, протягом якого справляються обряди, а тому і є сакральним, а може стосуватися міфічного часу – чи то відновленого через ритуал, чи то реактуалізованого завдяки звичайному повторенню акту, що має власний міфологічний архетип [13, с. 54]. В японській традиції час є циклічним, оскільки його проміжки досі враховуються за девізами правління імператорів, тобто сакральних осіб. Сьогодні японці досить часто застосовують і дванадцятирічний цикл – за назвами зодіакальних тварин. Таке розуміння плину часу, коли його утворено обмеженим і заздалегідь відомим набором елементів, що невпинно повторюються, відображає ідею нелінійного, циклічного і абсолютно невичерпного часу – ніякого кінця світу і Страшного Суду в ньому не передбачено. Категорія часу є важливою і в тому відношенні, що характерною рисою японського світовідчуття є сприйняття всіх явищ головним чином у їх часовій динаміці. </w:t>
      </w:r>
    </w:p>
    <w:p>
      <w:pPr>
        <w:pStyle w:val="Normal"/>
        <w:spacing w:lineRule="auto" w:line="360"/>
        <w:ind w:firstLine="720"/>
        <w:jc w:val="both"/>
        <w:rPr/>
      </w:pPr>
      <w:r>
        <w:rPr>
          <w:sz w:val="28"/>
          <w:lang w:val="uk-UA"/>
        </w:rPr>
        <w:t xml:space="preserve">Щодо “українського часу”, який можна визначати як християнський (звісно, досить умовно), то по-перше, треба відзначити, що він є лінійним. Народження Ісуса Христа відбулося в історії один раз, і ця подія поклала початок новому літочисленню. Про час певної події в Україні говорять: “такий-то рік від Різдва Христова” (щоправда існує і секуляризований варіант того самого вислову: “рік нашої ери”). Так само один раз має відбутися і Страшний Суд, кінцева точка християнського хронотопу. По-друге, найважливіша часова вісь у християнському світогляді – це вісь, яка з’єднує теперішній час з вічністю. Аскетична православна практика спрямовує людину до вічності не з майбутнього, а завжди з теперішнього. Тільки “зараз” людина може допомогти іншій людині, помолитися, покаятися тощо. Отже, сакральність часу в українському контексті не підлягає сумніву, однак дистинкція між сакральною і буденною протяжностями зберігає своє значення. </w:t>
      </w:r>
    </w:p>
    <w:p>
      <w:pPr>
        <w:pStyle w:val="Normal"/>
        <w:spacing w:lineRule="auto" w:line="360"/>
        <w:ind w:firstLine="720"/>
        <w:jc w:val="both"/>
        <w:rPr>
          <w:sz w:val="28"/>
          <w:lang w:val="uk-UA"/>
        </w:rPr>
      </w:pPr>
      <w:r>
        <w:rPr>
          <w:sz w:val="28"/>
          <w:lang w:val="uk-UA"/>
        </w:rPr>
        <w:t>Коли мова йде про категорію держави, не слід забувати про те, що Японія як країна є сакралізованою. Японські міфи свідчать, що раніше Японські острови називали по-різному. Це і “Велика країна восьми островів”, так як перші творці Ідзанагі та Ідзанамі утворили острові Японії кількістю вісім [14, с. 118]. Це і “Країна очерету”. Це і “Бабчині острови” – перший імператор Дзімму, оглядаючи країну з пагорба, вирішив, що своїми контурами вона нагадує бабку. Однак жодну з цих назв не було прийнято у якості офіційної. Окрім міфів вони фігурують тільки як образні позначення Японії.</w:t>
      </w:r>
    </w:p>
    <w:p>
      <w:pPr>
        <w:pStyle w:val="Normal"/>
        <w:spacing w:lineRule="auto" w:line="360"/>
        <w:ind w:firstLine="720"/>
        <w:jc w:val="both"/>
        <w:rPr>
          <w:sz w:val="28"/>
          <w:lang w:val="uk-UA"/>
        </w:rPr>
      </w:pPr>
      <w:r>
        <w:rPr>
          <w:sz w:val="28"/>
          <w:lang w:val="uk-UA"/>
        </w:rPr>
        <w:t xml:space="preserve">Важливо відзначити, що Японія зробила спробу побудувати вироблену Китаєм геополітичну модель світу. Головною властивістю цієї моделі є розміщення власної країни (якій у особі правителя приписується роль носія абсолютної благодаті) в центрі світу, тобто її сакралізація. Тому вслід за китайцями японські хроністи застосовували по відношенню до Японії термін “середня країна”. Ця “середня країна” повинна бути оточеною “безкультурними” країнами і народами, тобто має місце розподіл на “своїх” та “інших”. </w:t>
      </w:r>
    </w:p>
    <w:p>
      <w:pPr>
        <w:pStyle w:val="Normal"/>
        <w:spacing w:lineRule="auto" w:line="360"/>
        <w:ind w:firstLine="720"/>
        <w:jc w:val="both"/>
        <w:rPr>
          <w:sz w:val="28"/>
          <w:lang w:val="uk-UA"/>
        </w:rPr>
      </w:pPr>
      <w:r>
        <w:rPr>
          <w:sz w:val="28"/>
          <w:lang w:val="uk-UA"/>
        </w:rPr>
        <w:t>Специфіка геополітичного розташування України здавна ставила українську людину в надзвичайно складну ситуацію незахищеності, робила її об’єктом експансії завойовників зі Сходу і Заходу, Півночі й Півдня [15, с. 573]. Психологічно відчуваючи це, людина перебувала, якщо скористатися твердженням К. Ясперса, на “межах можливостей існування”. Внаслідок цієї розмежованості віссю життя українців стало не профанне, земне існування, а щось вище за нього: сакральне, “трансценденція”, ідеал, що перевищує земні межі.</w:t>
      </w:r>
    </w:p>
    <w:p>
      <w:pPr>
        <w:pStyle w:val="Normal"/>
        <w:spacing w:lineRule="auto" w:line="360"/>
        <w:ind w:firstLine="720"/>
        <w:jc w:val="both"/>
        <w:rPr/>
      </w:pPr>
      <w:r>
        <w:rPr>
          <w:sz w:val="28"/>
          <w:lang w:val="uk-UA"/>
        </w:rPr>
        <w:t xml:space="preserve">Значення релігійного чинника в існуванні та поступі українського державотворення є досить неоднозначним. Характерним є, зокрема, те, що не простежується абсолютний збіг релігійної спільності з почуттям національної самосвідомості [15, с. 578]. Такий незбіг існував і за часів Київської Русі, коли християнство було релігією знаті, а язичництво – низів, і за часів польсько-литовської державності, коли вищі прошарки виявляли свою лояльність до римо- чи греко-католицизму, а прості люди лишалися переважно в межах православ’я. Таку ситуацію спостерігаємо і в XVІІ-ХІХ ст., коли низи залишалися на рівні народного християнства, а провідні верстви схилялися або до російського православ’я, або до римо-католицизму. В той же час у контексті японської традиції полірелігійність мала зворотнє значення: релігійні системи , такі як </w:t>
      </w:r>
      <w:r>
        <w:rPr>
          <w:i/>
          <w:iCs/>
          <w:sz w:val="28"/>
          <w:lang w:val="uk-UA"/>
        </w:rPr>
        <w:t>сінто</w:t>
      </w:r>
      <w:r>
        <w:rPr>
          <w:sz w:val="28"/>
          <w:lang w:val="uk-UA"/>
        </w:rPr>
        <w:t>, буддизм у різних його виявах, конфуціянство тощо, у своїй сукупності були одним з найбільш впливових факторів формування національної ідентичності.</w:t>
      </w:r>
    </w:p>
    <w:p>
      <w:pPr>
        <w:pStyle w:val="Normal"/>
        <w:spacing w:lineRule="auto" w:line="360"/>
        <w:ind w:firstLine="720"/>
        <w:jc w:val="both"/>
        <w:rPr>
          <w:sz w:val="28"/>
          <w:lang w:val="uk-UA"/>
        </w:rPr>
      </w:pPr>
      <w:r>
        <w:rPr>
          <w:sz w:val="28"/>
          <w:lang w:val="uk-UA"/>
        </w:rPr>
      </w:r>
    </w:p>
    <w:p>
      <w:pPr>
        <w:pStyle w:val="Normal"/>
        <w:spacing w:lineRule="auto" w:line="360"/>
        <w:jc w:val="center"/>
        <w:rPr>
          <w:b/>
          <w:b/>
          <w:bCs/>
          <w:sz w:val="28"/>
          <w:lang w:val="uk-UA"/>
        </w:rPr>
      </w:pPr>
      <w:r>
        <w:rPr>
          <w:b/>
          <w:bCs/>
          <w:sz w:val="28"/>
          <w:lang w:val="uk-UA"/>
        </w:rPr>
        <w:t>Висновки</w:t>
      </w:r>
    </w:p>
    <w:p>
      <w:pPr>
        <w:pStyle w:val="Normal"/>
        <w:spacing w:lineRule="auto" w:line="360"/>
        <w:ind w:firstLine="720"/>
        <w:jc w:val="both"/>
        <w:rPr>
          <w:sz w:val="28"/>
          <w:lang w:val="uk-UA"/>
        </w:rPr>
      </w:pPr>
      <w:r>
        <w:rPr>
          <w:sz w:val="28"/>
          <w:lang w:val="uk-UA"/>
        </w:rPr>
        <w:t>Звичайно, запропонованими вище категоріями не обмежуються ЦСУ української та японської культур. У рамках обох традицій можна виокремити ще чимало фундаментальних, властивих тільки їм категорій, які детерміновані впливом сакрального. Наприклад, в японській культурі своєрідним сакральним кодом є мова, а в українській – родина. На жаль, рамки дослідження не дозволяють охопити весь спектр таких категорій, проте навіть проведений аналіз дозволяє зробити певні висновки.</w:t>
      </w:r>
    </w:p>
    <w:p>
      <w:pPr>
        <w:pStyle w:val="Normal"/>
        <w:spacing w:lineRule="auto" w:line="360"/>
        <w:ind w:firstLine="720"/>
        <w:jc w:val="both"/>
        <w:rPr/>
      </w:pPr>
      <w:r>
        <w:rPr>
          <w:sz w:val="28"/>
          <w:lang w:val="uk-UA"/>
        </w:rPr>
        <w:t>Фундаментальні для ЦСУ української та японської культур категорії експлікують самобутні культури України і Японії, утворюючи “культурний остів”, на основі якого можна зіставляти український і японський ЦСУ, як між собою, так і з іншими ЦСУ. Саме сакрально забарвлені категорії складають ядро української і японської культур, і зрозуміти останні поза межами сакрального неможливо. Однак, розуміння сакрального українцями і японцями має і свою внутрішню специфіку. Сакральне, тісно переплітаючись з профанним, пронизує японську культуру, і це є неодмінною умовою її аутентичного розвитку в майбутньому. Особливості української ментальності є сприятливим ґрунтом для перенесення сакрального у сферу індивідуальної, внутрішньої набожності, що є відокремленою від профанного зрізу життя. Відтак автором пропонується позначення сакрального як “сакрального-для-всіх” у контексті японської культури, а також як “сакрального-в-собі” у контексті української традиції. Зрозуміло, що це позначення, деяким чином звернене до кантівської термінології, є досить умовним, однак, на думку автора, воно є вдалим для підсумовування проведеного компаративного аналізу.</w:t>
      </w:r>
    </w:p>
    <w:p>
      <w:pPr>
        <w:pStyle w:val="Normal"/>
        <w:spacing w:lineRule="auto" w:line="360"/>
        <w:ind w:firstLine="720"/>
        <w:jc w:val="both"/>
        <w:rPr>
          <w:sz w:val="28"/>
          <w:lang w:val="uk-UA"/>
        </w:rPr>
      </w:pPr>
      <w:r>
        <w:rPr>
          <w:sz w:val="28"/>
          <w:lang w:val="uk-UA"/>
        </w:rPr>
      </w:r>
    </w:p>
    <w:p>
      <w:pPr>
        <w:pStyle w:val="Normal"/>
        <w:spacing w:lineRule="auto" w:line="360"/>
        <w:jc w:val="center"/>
        <w:rPr>
          <w:b/>
          <w:b/>
          <w:bCs/>
          <w:sz w:val="28"/>
          <w:lang w:val="uk-UA"/>
        </w:rPr>
      </w:pPr>
      <w:r>
        <w:rPr>
          <w:b/>
          <w:bCs/>
          <w:sz w:val="28"/>
          <w:lang w:val="uk-UA"/>
        </w:rPr>
        <w:t>Література</w:t>
      </w:r>
    </w:p>
    <w:p>
      <w:pPr>
        <w:pStyle w:val="Normal"/>
        <w:numPr>
          <w:ilvl w:val="0"/>
          <w:numId w:val="1"/>
        </w:numPr>
        <w:spacing w:lineRule="auto" w:line="360"/>
        <w:jc w:val="both"/>
        <w:rPr/>
      </w:pPr>
      <w:r>
        <w:rPr>
          <w:sz w:val="28"/>
          <w:lang w:val="uk-UA"/>
        </w:rPr>
        <w:t>Мещеряков А.Н. Японский император и русский царь: Элемент. база. – М.: Наталис:</w:t>
      </w:r>
      <w:r>
        <w:rPr>
          <w:sz w:val="28"/>
        </w:rPr>
        <w:t xml:space="preserve"> Рипол</w:t>
      </w:r>
      <w:r>
        <w:rPr>
          <w:sz w:val="28"/>
          <w:lang w:val="uk-UA"/>
        </w:rPr>
        <w:t xml:space="preserve"> Классик, 2004. – 254 с.</w:t>
      </w:r>
    </w:p>
    <w:p>
      <w:pPr>
        <w:pStyle w:val="Normal"/>
        <w:numPr>
          <w:ilvl w:val="0"/>
          <w:numId w:val="1"/>
        </w:numPr>
        <w:spacing w:lineRule="auto" w:line="360"/>
        <w:jc w:val="both"/>
        <w:rPr>
          <w:sz w:val="28"/>
          <w:lang w:val="uk-UA"/>
        </w:rPr>
      </w:pPr>
      <w:r>
        <w:rPr>
          <w:sz w:val="28"/>
          <w:lang w:val="uk-UA"/>
        </w:rPr>
        <w:t>Куланов А.Е. Обратная сторона Японии. – М.: АСТ: Астрель, 2008. – 352 с.</w:t>
      </w:r>
    </w:p>
    <w:p>
      <w:pPr>
        <w:pStyle w:val="Normal"/>
        <w:numPr>
          <w:ilvl w:val="0"/>
          <w:numId w:val="1"/>
        </w:numPr>
        <w:spacing w:lineRule="auto" w:line="360"/>
        <w:jc w:val="both"/>
        <w:rPr>
          <w:sz w:val="28"/>
          <w:lang w:val="uk-UA"/>
        </w:rPr>
      </w:pPr>
      <w:r>
        <w:rPr>
          <w:sz w:val="28"/>
          <w:lang w:val="uk-UA"/>
        </w:rPr>
        <w:t>Россия и Япония: соседи в новом тысячелетии / Рук. проекта Э.В. Молодякова. – М.: АИРО-ХХ, 2004. – 284 с.</w:t>
      </w:r>
    </w:p>
    <w:p>
      <w:pPr>
        <w:pStyle w:val="Normal"/>
        <w:numPr>
          <w:ilvl w:val="0"/>
          <w:numId w:val="1"/>
        </w:numPr>
        <w:spacing w:lineRule="auto" w:line="360"/>
        <w:jc w:val="both"/>
        <w:rPr>
          <w:sz w:val="28"/>
          <w:lang w:val="uk-UA"/>
        </w:rPr>
      </w:pPr>
      <w:r>
        <w:rPr>
          <w:sz w:val="28"/>
          <w:lang w:val="uk-UA"/>
        </w:rPr>
        <w:t>Элиадэ М. Священное и мирское. – М.: 1994. – 256 с.</w:t>
      </w:r>
    </w:p>
    <w:p>
      <w:pPr>
        <w:pStyle w:val="Normal"/>
        <w:numPr>
          <w:ilvl w:val="0"/>
          <w:numId w:val="1"/>
        </w:numPr>
        <w:spacing w:lineRule="auto" w:line="360"/>
        <w:jc w:val="both"/>
        <w:rPr>
          <w:sz w:val="28"/>
          <w:lang w:val="uk-UA"/>
        </w:rPr>
      </w:pPr>
      <w:r>
        <w:rPr>
          <w:sz w:val="28"/>
          <w:lang w:val="uk-UA"/>
        </w:rPr>
        <w:t>Otto R. Das Heilige. – Geotha, 1936. – 334 c.</w:t>
      </w:r>
    </w:p>
    <w:p>
      <w:pPr>
        <w:pStyle w:val="Normal"/>
        <w:numPr>
          <w:ilvl w:val="0"/>
          <w:numId w:val="1"/>
        </w:numPr>
        <w:spacing w:lineRule="auto" w:line="360"/>
        <w:jc w:val="both"/>
        <w:rPr/>
      </w:pPr>
      <w:r>
        <w:rPr>
          <w:sz w:val="28"/>
          <w:lang w:val="uk-UA"/>
        </w:rPr>
        <w:t>Крымский С.Б. Ценностно-смысловой универсум как предметное поле философии // Філософська думка. – К., 1996. – № 3-4. – С. 102-116.</w:t>
      </w:r>
    </w:p>
    <w:p>
      <w:pPr>
        <w:pStyle w:val="Normal"/>
        <w:numPr>
          <w:ilvl w:val="0"/>
          <w:numId w:val="1"/>
        </w:numPr>
        <w:spacing w:lineRule="auto" w:line="360"/>
        <w:jc w:val="both"/>
        <w:rPr>
          <w:sz w:val="28"/>
          <w:lang w:val="uk-UA"/>
        </w:rPr>
      </w:pPr>
      <w:r>
        <w:rPr>
          <w:sz w:val="28"/>
          <w:lang w:val="uk-UA"/>
        </w:rPr>
        <w:t xml:space="preserve">Гуревич А.Я. Категории средневековой культуры // Избранные труды. – Т. 2. – М.-СПб., 1999. – С. 17-262. </w:t>
      </w:r>
    </w:p>
    <w:p>
      <w:pPr>
        <w:pStyle w:val="Normal"/>
        <w:numPr>
          <w:ilvl w:val="0"/>
          <w:numId w:val="1"/>
        </w:numPr>
        <w:spacing w:lineRule="auto" w:line="360"/>
        <w:jc w:val="both"/>
        <w:rPr>
          <w:sz w:val="28"/>
          <w:lang w:val="uk-UA"/>
        </w:rPr>
      </w:pPr>
      <w:r>
        <w:rPr>
          <w:sz w:val="28"/>
          <w:lang w:val="uk-UA"/>
        </w:rPr>
        <w:t xml:space="preserve">Степин В.С. Кузнецова А.Ф. Научная картина мира в культуре техногенной цивилизации. – М., 1994. – 274 с. </w:t>
      </w:r>
    </w:p>
    <w:p>
      <w:pPr>
        <w:pStyle w:val="Normal"/>
        <w:numPr>
          <w:ilvl w:val="0"/>
          <w:numId w:val="1"/>
        </w:numPr>
        <w:spacing w:lineRule="auto" w:line="360"/>
        <w:jc w:val="both"/>
        <w:rPr>
          <w:sz w:val="28"/>
          <w:lang w:val="uk-UA"/>
        </w:rPr>
      </w:pPr>
      <w:r>
        <w:rPr>
          <w:sz w:val="28"/>
          <w:lang w:val="uk-UA"/>
        </w:rPr>
        <w:t>Мещеряков А.Н. Книга японских символов. Книга японских обыкновений. – М.: Наталис, 2003. – 556 с.</w:t>
      </w:r>
    </w:p>
    <w:p>
      <w:pPr>
        <w:pStyle w:val="Normal"/>
        <w:numPr>
          <w:ilvl w:val="0"/>
          <w:numId w:val="1"/>
        </w:numPr>
        <w:spacing w:lineRule="auto" w:line="360"/>
        <w:jc w:val="both"/>
        <w:rPr/>
      </w:pPr>
      <w:r>
        <w:rPr>
          <w:sz w:val="28"/>
          <w:lang w:val="uk-UA"/>
        </w:rPr>
        <w:t>Главева Д.Г. Традиционная японская культура: Специфика мировосприятия. – М.: Вост. лит., 2003. – 264 с.</w:t>
      </w:r>
    </w:p>
    <w:p>
      <w:pPr>
        <w:pStyle w:val="Normal"/>
        <w:numPr>
          <w:ilvl w:val="0"/>
          <w:numId w:val="1"/>
        </w:numPr>
        <w:spacing w:lineRule="auto" w:line="360"/>
        <w:jc w:val="both"/>
        <w:rPr>
          <w:sz w:val="28"/>
          <w:lang w:val="uk-UA"/>
        </w:rPr>
      </w:pPr>
      <w:r>
        <w:rPr>
          <w:sz w:val="28"/>
          <w:lang w:val="uk-UA"/>
        </w:rPr>
        <w:t>Накорчевский А.А. Синто. – СПб.: «Азбука-классика»; «Петербургское Востоковедение», 2003. – 448.</w:t>
      </w:r>
    </w:p>
    <w:p>
      <w:pPr>
        <w:pStyle w:val="Normal"/>
        <w:numPr>
          <w:ilvl w:val="0"/>
          <w:numId w:val="1"/>
        </w:numPr>
        <w:spacing w:lineRule="auto" w:line="360"/>
        <w:jc w:val="both"/>
        <w:rPr>
          <w:sz w:val="28"/>
          <w:lang w:val="uk-UA"/>
        </w:rPr>
      </w:pPr>
      <w:r>
        <w:rPr>
          <w:sz w:val="28"/>
          <w:lang w:val="uk-UA"/>
        </w:rPr>
        <w:t>Капранов С.В. «Ісе моногатарі» як пам’ятка японської релігійно-філософської культури доби Хейан. – К.: Вид. дім «КМ Академія», 2004. – 168 с.</w:t>
      </w:r>
    </w:p>
    <w:p>
      <w:pPr>
        <w:pStyle w:val="Normal"/>
        <w:numPr>
          <w:ilvl w:val="0"/>
          <w:numId w:val="1"/>
        </w:numPr>
        <w:spacing w:lineRule="auto" w:line="360"/>
        <w:jc w:val="both"/>
        <w:rPr>
          <w:sz w:val="28"/>
          <w:lang w:val="uk-UA"/>
        </w:rPr>
      </w:pPr>
      <w:r>
        <w:rPr>
          <w:sz w:val="28"/>
          <w:lang w:val="uk-UA"/>
        </w:rPr>
        <w:t>Гаврилюк Т Священне як елемент людського світогляду // Людина і світ. – 2003. – № 3 (501). – С. 51-54.</w:t>
      </w:r>
    </w:p>
    <w:p>
      <w:pPr>
        <w:pStyle w:val="Normal"/>
        <w:numPr>
          <w:ilvl w:val="0"/>
          <w:numId w:val="1"/>
        </w:numPr>
        <w:spacing w:lineRule="auto" w:line="360"/>
        <w:jc w:val="both"/>
        <w:rPr>
          <w:sz w:val="28"/>
          <w:lang w:val="uk-UA"/>
        </w:rPr>
      </w:pPr>
      <w:r>
        <w:rPr>
          <w:sz w:val="28"/>
          <w:lang w:val="uk-UA"/>
        </w:rPr>
        <w:t>Нихон сёки – Анналы Японии: в 2 т. / Пер. и комментарии Л.М. Ермаковой и А.Н. Мещерякова. Т. 1. – СПб.: Гипарион, 1997. – 496 с.</w:t>
      </w:r>
    </w:p>
    <w:p>
      <w:pPr>
        <w:pStyle w:val="Normal"/>
        <w:numPr>
          <w:ilvl w:val="0"/>
          <w:numId w:val="1"/>
        </w:numPr>
        <w:spacing w:lineRule="auto" w:line="360"/>
        <w:jc w:val="both"/>
        <w:rPr>
          <w:sz w:val="28"/>
          <w:lang w:val="uk-UA"/>
        </w:rPr>
      </w:pPr>
      <w:r>
        <w:rPr>
          <w:sz w:val="28"/>
          <w:lang w:val="uk-UA"/>
        </w:rPr>
        <w:t>Історія релігії в Україні: Навчальний посібник / За ред. А.М. Колодного, П.Л. Яроцького. – К.: Т-во “Знання”, КОО, 1999. – 736 с.</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sz w:val="28"/>
          <w:lang w:val="en-US"/>
        </w:rPr>
      </w:pPr>
      <w:r>
        <w:rPr>
          <w:sz w:val="28"/>
          <w:lang w:val="en-US"/>
        </w:rPr>
      </w:r>
    </w:p>
    <w:p>
      <w:pPr>
        <w:pStyle w:val="Normal"/>
        <w:spacing w:lineRule="auto" w:line="360"/>
        <w:jc w:val="center"/>
        <w:rPr>
          <w:sz w:val="28"/>
          <w:lang w:val="uk-UA"/>
        </w:rPr>
      </w:pPr>
      <w:r>
        <w:rPr>
          <w:sz w:val="28"/>
          <w:lang w:val="uk-UA"/>
        </w:rPr>
        <w:t>АНОТАЦІЯ</w:t>
      </w:r>
    </w:p>
    <w:p>
      <w:pPr>
        <w:pStyle w:val="Normal"/>
        <w:spacing w:lineRule="auto" w:line="360"/>
        <w:jc w:val="both"/>
        <w:rPr>
          <w:sz w:val="28"/>
          <w:lang w:val="uk-UA"/>
        </w:rPr>
      </w:pPr>
      <w:r>
        <w:rPr>
          <w:sz w:val="28"/>
          <w:lang w:val="uk-UA"/>
        </w:rPr>
        <w:t xml:space="preserve">У рамках дослідження автором проведено компаративний аналіз ролі сакрального в українській і японській культурах. Розгляд означеної проблеми пролягає крізь призму виокремлення та експлікації фундаментальних категорій з українського і японського ціннісно-смислових універсамів. Стаття є спробою доведення важливості сакрального для української і японської традицій, а також пояснення специфіки його розуміння українцями і японцями. </w:t>
      </w:r>
    </w:p>
    <w:p>
      <w:pPr>
        <w:pStyle w:val="Normal"/>
        <w:spacing w:lineRule="auto" w:line="360"/>
        <w:jc w:val="both"/>
        <w:rPr>
          <w:sz w:val="28"/>
          <w:lang w:val="uk-UA"/>
        </w:rPr>
      </w:pPr>
      <w:r>
        <w:rPr>
          <w:sz w:val="28"/>
          <w:lang w:val="uk-UA"/>
        </w:rPr>
      </w:r>
    </w:p>
    <w:p>
      <w:pPr>
        <w:pStyle w:val="Normal"/>
        <w:spacing w:lineRule="auto" w:line="360"/>
        <w:jc w:val="center"/>
        <w:rPr>
          <w:sz w:val="28"/>
        </w:rPr>
      </w:pPr>
      <w:r>
        <w:rPr>
          <w:sz w:val="28"/>
        </w:rPr>
        <w:t>АННОТАЦИЯ</w:t>
      </w:r>
    </w:p>
    <w:p>
      <w:pPr>
        <w:pStyle w:val="Normal"/>
        <w:spacing w:lineRule="auto" w:line="360"/>
        <w:jc w:val="both"/>
        <w:rPr>
          <w:sz w:val="28"/>
        </w:rPr>
      </w:pPr>
      <w:r>
        <w:rPr>
          <w:sz w:val="28"/>
        </w:rPr>
        <w:t>В рамках исследования автором проведен компаративный анализ роли сакрального  в украинской и японской культурах. Рассмотрение обозначенной проблемы пролегает сквозь призму выделения и экспликации фундаментальных категорий из украинского и японского ценностно-смысловых универсумов. Статья представляет собой попытку доказательства важности сакрального для украинской и японской традиций, а также объяснения специфики его понимания украинцами и японцами.</w:t>
      </w:r>
    </w:p>
    <w:p>
      <w:pPr>
        <w:pStyle w:val="Normal"/>
        <w:spacing w:lineRule="auto" w:line="360"/>
        <w:jc w:val="both"/>
        <w:rPr>
          <w:sz w:val="28"/>
        </w:rPr>
      </w:pPr>
      <w:r>
        <w:rPr>
          <w:sz w:val="28"/>
        </w:rPr>
      </w:r>
    </w:p>
    <w:p>
      <w:pPr>
        <w:pStyle w:val="Normal"/>
        <w:spacing w:lineRule="auto" w:line="360"/>
        <w:jc w:val="center"/>
        <w:rPr>
          <w:sz w:val="28"/>
          <w:lang w:val="en-US"/>
        </w:rPr>
      </w:pPr>
      <w:r>
        <w:rPr>
          <w:sz w:val="28"/>
          <w:lang w:val="en-US"/>
        </w:rPr>
        <w:t>SUMMARY</w:t>
      </w:r>
    </w:p>
    <w:p>
      <w:pPr>
        <w:pStyle w:val="Normal"/>
        <w:spacing w:lineRule="auto" w:line="360"/>
        <w:jc w:val="both"/>
        <w:rPr>
          <w:sz w:val="28"/>
          <w:lang w:val="en-US"/>
        </w:rPr>
      </w:pPr>
      <w:r>
        <w:rPr>
          <w:sz w:val="28"/>
          <w:lang w:val="en-US"/>
        </w:rPr>
        <w:t>Within the framework of the research the author has made comparative analysis of the role of sacred in Ukrainian and Japanese cultures. The examination of the problem under consideration lies in the light of allocation and explanation basic categories from Ukrainian and Japanese universes of values and meanings. The article is an attempt to prove the importance of sacred for Ukrainian and Japanese traditions, and also explain peculiarities of its understanding by Ukrainian and Japanese people.</w:t>
      </w:r>
    </w:p>
    <w:p>
      <w:pPr>
        <w:pStyle w:val="Normal"/>
        <w:spacing w:lineRule="auto" w:line="360"/>
        <w:ind w:left="360" w:hanging="0"/>
        <w:jc w:val="both"/>
        <w:rPr>
          <w:sz w:val="28"/>
          <w:lang w:val="en-US"/>
        </w:rPr>
      </w:pPr>
      <w:r>
        <w:rPr>
          <w:sz w:val="28"/>
          <w:lang w:val="en-US"/>
        </w:rPr>
      </w:r>
    </w:p>
    <w:p>
      <w:pPr>
        <w:pStyle w:val="Normal"/>
        <w:jc w:val="both"/>
        <w:rPr/>
      </w:pPr>
      <w:r>
        <w:rPr>
          <w:sz w:val="28"/>
          <w:lang w:val="uk-UA"/>
        </w:rPr>
        <w:t xml:space="preserve">Гераськов С.В. Сакральне в українській і японській культурах: компаративний аналіз </w:t>
      </w:r>
      <w:r>
        <w:rPr>
          <w:sz w:val="28"/>
          <w:szCs w:val="28"/>
          <w:lang w:val="uk-UA"/>
        </w:rPr>
        <w:t xml:space="preserve">/ С.В. Гераськов </w:t>
      </w:r>
      <w:r>
        <w:rPr>
          <w:sz w:val="28"/>
          <w:lang w:val="uk-UA"/>
        </w:rPr>
        <w:t>// Наука. Релігія. Суспільство. – Донецьк: ІПШІ "Наука і освіта", 2010. – №2. – С. 274-279.</w:t>
      </w:r>
    </w:p>
    <w:p>
      <w:pPr>
        <w:pStyle w:val="Normal"/>
        <w:spacing w:lineRule="auto" w:line="360"/>
        <w:ind w:left="360" w:hanging="0"/>
        <w:jc w:val="both"/>
        <w:rPr>
          <w:sz w:val="28"/>
          <w:lang w:val="en-US"/>
        </w:rPr>
      </w:pPr>
      <w:r>
        <w:rPr>
          <w:sz w:val="28"/>
          <w:lang w:val="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0:00Z</dcterms:created>
  <dc:creator>Yana</dc:creator>
  <dc:description/>
  <cp:keywords/>
  <dc:language>en-US</dc:language>
  <cp:lastModifiedBy>Yulia</cp:lastModifiedBy>
  <dcterms:modified xsi:type="dcterms:W3CDTF">2012-03-20T09:14:00Z</dcterms:modified>
  <cp:revision>9</cp:revision>
  <dc:subject/>
  <dc:title>Сергій Гераськов</dc:title>
</cp:coreProperties>
</file>