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аяні І.В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к.філос.н., каф. філософ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елігієзнавства, ДУІ і Ш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А ОРГАНІЗАЦІЯ В ІСЛАМСЬКОМУ СЕРЕДОВИЩ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ЕДМЕТ РЕЛІГІЄЗНАВЧОЇ РЕФЛЕКСІЇ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ТАНОВКА ПРОБЛЕМИ)</w:t>
      </w:r>
    </w:p>
    <w:p>
      <w:pPr>
        <w:pStyle w:val="Normal"/>
        <w:ind w:firstLine="708"/>
        <w:jc w:val="center"/>
        <w:rPr>
          <w:rStyle w:val="Rvts7"/>
          <w:b w:val="false"/>
          <w:b w:val="false"/>
          <w:bCs w:val="false"/>
          <w:caps w:val="false"/>
          <w:smallCaps w:val="false"/>
          <w:spacing w:val="4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іслам, в світовому контексті, одною з найбільш динамічних релігій, яка демонструє величезний потенціал власного поширення. У кінці XX – на  початку XXI століть  він справляє дедалі зростаючий вплив на сучасні: політичні, геостратегічні, етнічні, релігійні процеси. Будучи </w:t>
      </w:r>
      <w:r>
        <w:rPr>
          <w:sz w:val="28"/>
          <w:szCs w:val="28"/>
        </w:rPr>
        <w:t>активним</w:t>
      </w:r>
      <w:r>
        <w:rPr>
          <w:sz w:val="28"/>
          <w:szCs w:val="28"/>
          <w:lang w:val="uk-UA"/>
        </w:rPr>
        <w:t xml:space="preserve"> членом світової спільноти, Україна не </w:t>
      </w:r>
      <w:r>
        <w:rPr>
          <w:sz w:val="28"/>
          <w:szCs w:val="28"/>
        </w:rPr>
        <w:t>йде</w:t>
      </w:r>
      <w:r>
        <w:rPr>
          <w:sz w:val="28"/>
          <w:szCs w:val="28"/>
          <w:lang w:val="uk-UA"/>
        </w:rPr>
        <w:t xml:space="preserve"> осторонь </w:t>
      </w:r>
      <w:r>
        <w:rPr>
          <w:sz w:val="28"/>
          <w:szCs w:val="28"/>
        </w:rPr>
        <w:t>глобальних</w:t>
      </w:r>
      <w:r>
        <w:rPr>
          <w:sz w:val="28"/>
          <w:szCs w:val="28"/>
          <w:lang w:val="uk-UA"/>
        </w:rPr>
        <w:t xml:space="preserve"> процесів ісламського </w:t>
      </w:r>
      <w:r>
        <w:rPr>
          <w:sz w:val="28"/>
          <w:szCs w:val="28"/>
        </w:rPr>
        <w:t>ренесансу</w:t>
      </w:r>
      <w:r>
        <w:rPr>
          <w:sz w:val="28"/>
          <w:szCs w:val="28"/>
          <w:lang w:val="uk-UA"/>
        </w:rPr>
        <w:t xml:space="preserve">. Понад те, іслам в історії України століттями здійснював вплив на релігійну ситуацію в державі, етнокультурні та етнонаціональні процеси, на міжнародну політику сусідніх держав тощо. </w:t>
      </w:r>
    </w:p>
    <w:p>
      <w:pPr>
        <w:pStyle w:val="Normal"/>
        <w:ind w:firstLine="6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 свою чергу питання етнічної та релігійної ідентичності та ролі громадських організацій, різноманітних діаспорних груп ісламського віросповідання в Україні, й досі залишаються малодослідженими. У зв’язку з цим на часі є вивчення основних механізмів збереження етноконфесійної ідентичності діаспорними групами, що сповідують іслам. Таким чином, перед українською гуманітарною наукою стоїть актуальна проблема всебічного висвітлення та дослідження процесів відродження і діяльності ісламу в державі, розкриття його особливостей в історичній, проблемно-теоретичній, етносоціологічній, релігієзнавчий перспективах.</w:t>
      </w:r>
      <w:r>
        <w:rPr>
          <w:sz w:val="28"/>
          <w:szCs w:val="28"/>
          <w:lang w:val="uk-UA" w:eastAsia="uk-UA"/>
        </w:rPr>
        <w:t xml:space="preserve"> Важливим є створення нової, об’єктивнішої картини функціонування ісламу на теренах незалежної України. Одним із найважливіших моментів в цьому є, висвітлення діяльності громадських організацій, що репрезентують іслам в Україні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 w:eastAsia="uk-UA"/>
        </w:rPr>
        <w:t>Останнє, обумовлюється наступними причинами:</w:t>
      </w:r>
    </w:p>
    <w:p>
      <w:pPr>
        <w:pStyle w:val="Normal"/>
        <w:numPr>
          <w:ilvl w:val="1"/>
          <w:numId w:val="1"/>
        </w:numPr>
        <w:ind w:left="0" w:firstLine="684"/>
        <w:jc w:val="both"/>
        <w:rPr/>
      </w:pPr>
      <w:r>
        <w:rPr>
          <w:sz w:val="28"/>
          <w:szCs w:val="28"/>
          <w:lang w:val="uk-UA" w:eastAsia="uk-UA"/>
        </w:rPr>
        <w:t>З ідеологічної точки зору: різноманітні за формами громадські організації є рушійними силами в усіх напрямках (політичному, етнонаціональному, релігійному, культурному) ісламського відродженні - як в українському - так і в загальносвітовому контекстах (Зокрема рух «Братів Мусульман» в Єгипті або «Ісламські Тенденції» в Тунісі особливо активно діяли під час подій нещодавніх революційних подій, що захопили арабський схід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З історичної точки зору: історія становлення та форми діяльності громадських об’єднань мусульман України є недетально висвітлені. З огляду на їх різні етнорелігійні поляризації, професійні історики і етнологи роблять акцент на розгляді становлення і розвитку, етнічних громадських організацій які репрезентують етноси, що сповідують іслам. В діяльності цих організацій релігійна складова є так званою «одною з», поруч із етнічною і культурною. Похідне положення релігійної ідентичності при дослідженні всього комплексу відносин пов’язаних  з ісламом на нашу думку є неприпустимим, адже в ісламі незалежно від етно-культурної ідентифікації саме релігія є основною для конструювання всієї системи соціальних віднос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оціально-політичної точки зору: висвітлення діяльності громадських організацій мусульман України дає можливість встановити та проаналізувати соціальні і політичні позиції ісламського населення. Останнє, в свою чергу, є корисним для створення якісно нових підходів щодо державної, етнічної, релігійної, громадської полі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араметри релігійної ідентичності не даються дослідникові в чистому вигляді, вони лише можуть бути реконструйовані з великої кількості непрямих даних: із наративних, мовних, свідчень, з обрядів та низки писемних, історичних та інтернет джерел. З огляду на це, запропонована тема майбутнього комплексного дослідження громадської організації в ісламському релігійному середовищі є спробами реконструкції філософеми громадської організації та відображення її впливу на релігійну ідентичність осіб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  <w:lang w:val="uk-UA"/>
        </w:rPr>
        <w:t xml:space="preserve">На думку автора </w:t>
      </w:r>
      <w:r>
        <w:rPr>
          <w:sz w:val="28"/>
          <w:szCs w:val="28"/>
          <w:lang w:val="uk-UA" w:eastAsia="uk-UA"/>
        </w:rPr>
        <w:t>громадська організація в ісламському середовищі є специфічною формою і важливим каналом актуалізації, артикуляції, трансляції, відтворення, конструктів, що складають релігійну ідентичність. Виникаючи у державах, які проводять світську внутрішню і зовнішню політику, в інорелігійному та іноетнічному середовищі, громадські організації мусульман стають «лакмусом» який відображає запити громадян  їх вимоги в культурній, релігійній та соціальній сферах. В</w:t>
      </w:r>
      <w:r>
        <w:rPr>
          <w:sz w:val="28"/>
          <w:szCs w:val="28"/>
          <w:lang w:val="uk-UA"/>
        </w:rPr>
        <w:t xml:space="preserve"> мусульманському середовищі Донеччини громадський рух поруч з релігійним є активною формою, що конструює релігійну ідентичність. Аналізуючи діяльність ісламських громадських організацій Донеччини можна стверджувати, що громадській рух мусульман є більш прийнятним серед ісламського населення. На наш погляд це стає можливим завдяки декільком аспектам. По-перше, громадський рух не є дуже клірикалізованим, що в свою чергу дає змогу участі в ньому клірикально незаангажованої інтелігенції, яка стає провідною рушійною силою в мусульманському громадському русі. По-друге, формуючи на основі вчення ісламу ідентифікаційні конструкти, громадська організація, тим самим через активну соціально-політичну позицію популяризує ісламське вчення як серед мусульман, так і серед іновірців. Найбільш помітною і показовою в цьому плані є діяльність міжобласної асоціації громадських організацій «Арраїд» яка представлена на Донеччині організацією «Аль-Амаль». Остання в своїй діяльності спира</w:t>
        <w:softHyphen/>
        <w:t>ється на кращі організаційні розробки близькосхідних ісламських громадських рухів. Організація зокрема в своїй програмі виокремлює наступні завдання роботи: пропаганда загальнолюдських цінностей добра і милосердя, гуманізму и справедливості, здорового способу життя і толерантності, виховання повноцінної особистості; проведення благодійних акцій, надання соціальної допомоги нужденним, опікунська діяльність в медичній церині, виховні заходи серед молоді; культурно-просвітницька діяль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уч з загальноукраїнськими громадськими організаціями, які позиціонують себе як над-етнічні мусульманські об’єднання, існують організації етнорелігійного спрямування. Останні в свою чергу репрезентують етнічні спільноти, що сповідують іслам. До даної групи можна віднести, зокрема, культурні центри: Татарський культурний центр, Конгрес азербайджанців Донбасу тощо. Ці організації стоять на позиціях відродження етнічної самобутності, однією із складових якої є використання ісламських релігійних традицій. Робота в них в основному скеровується, на формування етнічної самосвідомості при використанні: освіти, релігії, історії тощо. Зокрема, татарський культурний центр, що був створений в 1998 році за період свого існування проводив наступні культурно-освітні акції: участь у виставці «Золотоординські мусульманські давності»; участь у всеукраїнській конференції «Соціальний захист в національних спільнотах України»; участь в київському сабантуї; створення телевізійного фільму про татарську діаспору міста Донецька; створення інформаційного центру по зв’язкам із закордонною діаспорою; участь в фольклорному фестивалі національних меншин Донецької області; участь в етнічній програмі «Казань для татарської діаспори»; проведення Сабантуя «Донбас – 2005». Аналізуючи наведені вище форми роботи можна говорити про етнічну замкненість подібних громадських організацій. Їх діяльність, в кращих традиціях діаспорних етносів, спрямована на вирішення вузьких етнічних, подекуди сімейно-корпоративних інтересів. Іслам в цьому випадку стає формою ідентифікації етнічної самосвідомості. Виходячи з аналізу матеріалу щодо діяльності даних організацій, можна стверджувати, що вони конструюють ідентичність лише представників етнокультурних діаспорних груп мусульман Донеччини, а не всього ісламського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даючи діяльність ісламських громадських організацій, слід також зосередитися на аналізі їх програмних документів на думку автора, вони є так би мовити особливим нарративним матеріалом який по-перше, на рівні організації, окреслює загальний напрямок її діяльності в рамках суспільного простору, а по-друге на рівні окремого члена організації, є тим покажчиком який надає взірці для його особистісної і соціальної ідентифікації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ким чином, можна вважати, що громадська організація в мусульманському середовищі є активною формою, яка сприяє </w:t>
      </w:r>
      <w:r>
        <w:rPr>
          <w:spacing w:val="2"/>
          <w:sz w:val="28"/>
          <w:szCs w:val="28"/>
          <w:lang w:val="uk-UA"/>
        </w:rPr>
        <w:t>що конструюванню релігійної ідентичності ісламського населення</w:t>
      </w:r>
      <w:r>
        <w:rPr>
          <w:sz w:val="28"/>
          <w:szCs w:val="28"/>
          <w:lang w:val="uk-UA" w:eastAsia="uk-UA"/>
        </w:rPr>
        <w:t xml:space="preserve"> України. На прикладі загального огляду українських ісламськіх громадських організацій можна стверджувати, що громадські форми діяльності є більш сприйнятним серед ісламського населення. На наш погляд це стає можливим завдяки декільком аспектам. . По-перше, громадський рух не є дуже клірикалізованим, що в свою чергу дає змогу участі в ньому клірикально незаангажованої інтелігенції, яка стає провідною рушівною силою в мусульманському громадському русі. По-друге, формуючи на основі мусульманського вчення ідеологеми, громадський рух тим самим через активну соціально-політичну позицію популяризує ісламське вчення як серед мусульман, так і серед іновірці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8:00Z</dcterms:created>
  <dc:creator>Иван</dc:creator>
  <dc:description/>
  <cp:keywords/>
  <dc:language>en-US</dc:language>
  <cp:lastModifiedBy>XP_SP3</cp:lastModifiedBy>
  <dcterms:modified xsi:type="dcterms:W3CDTF">2012-03-12T09:22:00Z</dcterms:modified>
  <cp:revision>11</cp:revision>
  <dc:subject/>
  <dc:title/>
</cp:coreProperties>
</file>