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апаяні І. В.</w:t>
      </w:r>
    </w:p>
    <w:p>
      <w:pPr>
        <w:pStyle w:val="Normal"/>
        <w:ind w:firstLine="708"/>
        <w:jc w:val="right"/>
        <w:rPr/>
      </w:pPr>
      <w:r>
        <w:rPr>
          <w:lang w:val="uk-UA"/>
        </w:rPr>
        <w:t xml:space="preserve">к. філос.н., доцент кафедри Філософії ДонНТУ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Рабуш Г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систент каф. соціології і політології ДонНТУ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УТИ АБО ВІДЧУВА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ГОЛОВНЕ В РЕЛІГІЙНІЙ ІДЕНТИФІКАЦІЇ УКРАЇНЦІВ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rStyle w:val="Rvts7"/>
          <w:b w:val="false"/>
          <w:b w:val="false"/>
          <w:bCs w:val="false"/>
          <w:caps w:val="false"/>
          <w:smallCaps w:val="false"/>
          <w:spacing w:val="4"/>
          <w:lang w:val="uk-UA"/>
        </w:rPr>
      </w:pPr>
      <w:r>
        <w:rPr>
          <w:rStyle w:val="Rvts7"/>
          <w:bCs w:val="false"/>
          <w:caps w:val="false"/>
          <w:smallCaps w:val="false"/>
          <w:spacing w:val="4"/>
          <w:lang w:val="uk-UA"/>
        </w:rPr>
        <w:t xml:space="preserve">Мета </w:t>
      </w:r>
      <w:r>
        <w:rPr>
          <w:rStyle w:val="Rvts7"/>
          <w:b w:val="false"/>
          <w:bCs w:val="false"/>
          <w:caps w:val="false"/>
          <w:smallCaps w:val="false"/>
          <w:spacing w:val="4"/>
          <w:lang w:val="uk-UA"/>
        </w:rPr>
        <w:t xml:space="preserve">роботи полягає у окресленні (на основі аналізу даних соціологічних опитувань), ролі релігійної ідентифікації, а також трансформації релігійної ідентичності, в системі повсякденних практик населення сучасної Україн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uk-UA"/>
        </w:rPr>
        <w:t>Релігійна ідентичність особи актуалізується саме в відтворенні релігійних практик і саме це є формою актуалізації релігійної ідентичності в повсякденні. За словами Н. Дудар, уявлення українців щодо релігійних практик залежать від того, відвідують вони самі релігійні зібрання, служіння чи ні. Так, у 2002 році 49,9% опитаних респондентів вважали, що відвідування релігійних служб та здійснення релігійних обрядів, а поряд із цим і знання релігійного вчення, не є обов’язковим, цей погляд щодо власної ідентичності актуалізується як віруючими (53,7%), так і тими, хто вагається щодо власної релігійності 52,6% [1, с. 8 </w:t>
        <w:noBreakHyphen/>
        <w:t xml:space="preserve"> 13]. </w:t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івняно з дослідженням 2008 р. актуалізація релігійних практик задля підтримки ідентичності також є незначною, як зазначає соціолог М. Паращевін: «Значно обмеженим виявляється також і звернення до церков. Адже за результатами зазначеного дослідження більше половини віруючих (57%) відвідують церкву рідко (якщо точніше, близько 41% відвідують церкву кілька разів на рік, а близько 14% – раз на рік). Крім цього, близько 20% не відвідують її ніколи чи майже ніколи, а постійно ходять до церкви лише 8% віруючих. Подібною є й ситуація щодо молитов – трохи переважають ті особи, які моляться не часто. Якщо скласти тих, хто молиться рідко, дуже рідко і ніколи чи майже ніколи, то загальна частка таких віруючих складе більше половини (53%), тоді як часто чи дуже часто молиться 47% віруючих» [2, с. 17 </w:t>
        <w:noBreakHyphen/>
        <w:t xml:space="preserve"> 41]. В останніх соціологічних опитуваннях </w:t>
      </w:r>
      <w:r>
        <w:rPr>
          <w:bCs/>
          <w:lang w:val="uk-UA"/>
        </w:rPr>
        <w:t xml:space="preserve">зазначається, що </w:t>
      </w:r>
      <w:r>
        <w:rPr>
          <w:lang w:val="uk-UA"/>
        </w:rPr>
        <w:t xml:space="preserve">Більшість (56%) громадян України упевнені в тому, що людина може бути просто віруючою і не сповідувати ту чи іншу релігію; необхідність релігійної визначеності засвідчили 32%. Однак, порівняно з 2000р., частка впевнених у тому, що віруюча людина обов’язково має сповідувати ту чи іншу релігію збільшилася з 26% до 32% (Серед віруючих частка впевнених, що людина може бути «просто віруючою» і не сповідувати певної конкретної релігії становить 52%; необхідність релігійної визначеності підтримали 41% віруючих. Серед тих, хто вагається, це співвідношення становить 71% проти 18%, відповідно. </w:t>
      </w:r>
      <w:r>
        <w:rPr/>
        <w:t>Найбільшою мірою впевненість у необхідності</w:t>
      </w:r>
      <w:r>
        <w:rPr>
          <w:lang w:val="uk-UA"/>
        </w:rPr>
        <w:t xml:space="preserve"> </w:t>
      </w:r>
      <w:r>
        <w:rPr/>
        <w:t>релігійної визначеності властива прихильникам УГКЦ</w:t>
      </w:r>
      <w:r>
        <w:rPr>
          <w:lang w:val="uk-UA"/>
        </w:rPr>
        <w:t xml:space="preserve"> </w:t>
      </w:r>
      <w:r>
        <w:rPr/>
        <w:t>(55%) та УПЦ (53%). Серед прихильників УПЦ-КП,</w:t>
      </w:r>
      <w:r>
        <w:rPr>
          <w:lang w:val="uk-UA"/>
        </w:rPr>
        <w:t xml:space="preserve"> </w:t>
      </w:r>
      <w:r>
        <w:rPr/>
        <w:t xml:space="preserve">групи </w:t>
      </w:r>
      <w:r>
        <w:rPr>
          <w:lang w:val="uk-UA"/>
        </w:rPr>
        <w:t>«</w:t>
      </w:r>
      <w:r>
        <w:rPr/>
        <w:t>інших православних</w:t>
      </w:r>
      <w:r>
        <w:rPr>
          <w:lang w:val="uk-UA"/>
        </w:rPr>
        <w:t>»</w:t>
      </w:r>
      <w:r>
        <w:rPr/>
        <w:t xml:space="preserve">, та </w:t>
      </w:r>
      <w:r>
        <w:rPr>
          <w:lang w:val="uk-UA"/>
        </w:rPr>
        <w:t>«</w:t>
      </w:r>
      <w:r>
        <w:rPr/>
        <w:t>просто християн</w:t>
      </w:r>
      <w:r>
        <w:rPr>
          <w:lang w:val="uk-UA"/>
        </w:rPr>
        <w:t xml:space="preserve">» </w:t>
      </w:r>
      <w:r>
        <w:rPr/>
        <w:t>більшість складають упевнені в тому, що людина</w:t>
      </w:r>
      <w:r>
        <w:rPr>
          <w:lang w:val="uk-UA"/>
        </w:rPr>
        <w:t xml:space="preserve"> </w:t>
      </w:r>
      <w:r>
        <w:rPr/>
        <w:t xml:space="preserve">може бути </w:t>
      </w:r>
      <w:r>
        <w:rPr>
          <w:lang w:val="uk-UA"/>
        </w:rPr>
        <w:t>«</w:t>
      </w:r>
      <w:r>
        <w:rPr/>
        <w:t>просто віруючою</w:t>
      </w:r>
      <w:r>
        <w:rPr>
          <w:lang w:val="uk-UA"/>
        </w:rPr>
        <w:t xml:space="preserve">» [3, с. 38]. </w:t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ким чином, аналізуючи релігійну ідентичність населення держави на прикладі соціологічних даних, можна стверджувати, що вагома частина українців використовує недискурсивні практики конструювання власної релігійної ідентичності. А отже, в основному, релігійна ідентичність українців розгортається, підкріплюється та транслюється не завдяки її практично-дискурсивній актуалізації, а навпаки, завдяки власній самоатестації Таким чином, релігійна ідентичність населення держави базується не на дійсній релігійності, яка являє собою комплекс, що має розгортання як в релігійно-практичному, так і екзистенцінійно-містичному плані, а навпаки, вона актуалізується лише завдяки недискурсивним практикам ідентичності і спирається на самоатестаційну релігійність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Дудар Н. Релігійність українського суспільства: останні дослідження </w:t>
      </w:r>
      <w:r>
        <w:rPr>
          <w:rStyle w:val="Rvts6"/>
          <w:lang w:val="uk-UA"/>
        </w:rPr>
        <w:t xml:space="preserve">/ Н. Дудар // Людина і світ. </w:t>
      </w:r>
      <w:r>
        <w:rPr>
          <w:lang w:val="uk-UA"/>
        </w:rPr>
        <w:t>–</w:t>
      </w:r>
      <w:r>
        <w:rPr>
          <w:rStyle w:val="Rvts6"/>
          <w:lang w:val="uk-UA"/>
        </w:rPr>
        <w:t xml:space="preserve"> 2003. – № 2. </w:t>
      </w:r>
      <w:r>
        <w:rPr>
          <w:lang w:val="uk-UA"/>
        </w:rPr>
        <w:t>–</w:t>
      </w:r>
      <w:r>
        <w:rPr>
          <w:rStyle w:val="Rvts6"/>
          <w:lang w:val="uk-UA"/>
        </w:rPr>
        <w:t xml:space="preserve"> С. 8-13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Паращевин М. Релігія та релігійність в Україні / М. Паращевин; – К.: Інститут політики, Інститут соціології НАН України, 2009. – 68 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 xml:space="preserve">Релігія і влада в Україні </w:t>
      </w:r>
      <w:r>
        <w:rPr/>
        <w:t xml:space="preserve">// </w:t>
      </w:r>
      <w:r>
        <w:rPr>
          <w:lang w:val="uk-UA"/>
        </w:rPr>
        <w:t>Інформаційно-аналітичні матеріали</w:t>
      </w:r>
      <w:r>
        <w:rPr>
          <w:bCs/>
          <w:lang w:val="uk-UA"/>
        </w:rPr>
        <w:t xml:space="preserve"> до круглого столу на тему: «Державно-конфесійні відносини в Україні, їх особливості і тенденції розвитку» </w:t>
      </w:r>
      <w:r>
        <w:rPr>
          <w:bCs/>
        </w:rPr>
        <w:t>[</w:t>
      </w:r>
      <w:r>
        <w:rPr>
          <w:bCs/>
          <w:lang w:val="uk-UA"/>
        </w:rPr>
        <w:t>8 лютого 2011року</w:t>
      </w:r>
      <w:r>
        <w:rPr>
          <w:bCs/>
        </w:rPr>
        <w:t>]</w:t>
      </w:r>
      <w:r>
        <w:rPr>
          <w:bCs/>
          <w:lang w:val="uk-UA"/>
        </w:rPr>
        <w:t>. - К.</w:t>
      </w:r>
      <w:r>
        <w:rPr>
          <w:bCs/>
        </w:rPr>
        <w:t>: Центр Р</w:t>
      </w:r>
      <w:r>
        <w:rPr>
          <w:bCs/>
          <w:lang w:val="uk-UA"/>
        </w:rPr>
        <w:t>а</w:t>
      </w:r>
      <w:r>
        <w:rPr>
          <w:bCs/>
        </w:rPr>
        <w:t>зумкова</w:t>
      </w:r>
      <w:r>
        <w:rPr>
          <w:bCs/>
          <w:lang w:val="uk-UA"/>
        </w:rPr>
        <w:t xml:space="preserve"> – 2011. – 82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ascii="Times New Roman;Times New Roman" w:hAnsi="Times New Roman;Times New Roman" w:cs="Times New Roman;Times New Roman"/>
      <w:b/>
      <w:bCs/>
      <w:caps/>
      <w:sz w:val="24"/>
      <w:szCs w:val="24"/>
    </w:rPr>
  </w:style>
  <w:style w:type="character" w:styleId="Rvts6">
    <w:name w:val="rvts6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1:00Z</dcterms:created>
  <dc:creator>Иван</dc:creator>
  <dc:description/>
  <cp:keywords/>
  <dc:language>en-US</dc:language>
  <cp:lastModifiedBy>Иван</cp:lastModifiedBy>
  <dcterms:modified xsi:type="dcterms:W3CDTF">2011-11-16T22:22:00Z</dcterms:modified>
  <cp:revision>2</cp:revision>
  <dc:subject/>
  <dc:title/>
</cp:coreProperties>
</file>