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паяні І.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истент кафедр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ї і релігієзнавств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І і Ш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ФОРМАЦІЯ РЕЛІГІЙНОЇ ІДЕНТИЧ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КРАЇНСЬКОМУ СУСПІЛЬСТВ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ОМПАРАТИВНИЙ ОГЛЯД РЕЗУЛЬТАТІВ СОЦІОЛОГІЧНИХ ДОСЛІДЖЕНЬ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роботи є компаративний огляд результатів соціологічних досліджень на предмет окреслення й трансформації релігійної ідентичності в незалежній Україні. Р</w:t>
      </w:r>
      <w:r>
        <w:rPr>
          <w:rStyle w:val="Rvts6"/>
          <w:sz w:val="28"/>
          <w:szCs w:val="28"/>
          <w:lang w:val="uk-UA"/>
        </w:rPr>
        <w:t>елігійна ідентичність є феномен, який окреслює єдність релігійної групи, досягнуту інтерсуб’єктивною орієнтацією її членів і окремих осіб на певний загальний ідеалізований набір символів, що актуалізують сутність онтологічних, аксіологічних і етичних регулятивів релігійної віри та відтворюються через загальні священні практики. Релігійна ідентичність визначається не тільки як належність індивіда до певної соціальної цілісності, у даному випадку – до релігійної общини, а ще й як – усвідомлення або переживання цієї належності [1, с. 22-29]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упинимось на деяких соціологічних дослідженнях, які відображають трансформації і зміни релігійної ідентичності населення держави. Так, в</w:t>
      </w:r>
      <w:r>
        <w:rPr>
          <w:color w:val="000000"/>
          <w:spacing w:val="2"/>
          <w:sz w:val="28"/>
          <w:szCs w:val="28"/>
          <w:lang w:val="uk-UA"/>
        </w:rPr>
        <w:t>сю проблемність пострадянської релігійної ідентифікації населення України, яка, на нашу думку, продовжує впливати на ідентифікаційно-релігійні процеси сучасності, було актуалізовано у дисертаційному дослідженні Н. Дудар, яка зазначає що «р</w:t>
      </w:r>
      <w:r>
        <w:rPr>
          <w:rStyle w:val="Rvts26"/>
          <w:color w:val="000000"/>
          <w:sz w:val="28"/>
          <w:szCs w:val="28"/>
          <w:lang w:val="uk-UA"/>
        </w:rPr>
        <w:t xml:space="preserve">елігійність постсоціалістичного періоду як духовний феномен характеризується неоднорідністю, незавершеністю, неоднозначністю, поліфункціональністю, багатоконфесійністю (при домінуванні християнської традиції) та дисгармонійністю між кількісним піднесенням і невідповідним якісним наповненням. Релігійне світорозуміння, світовідчуття і світоставлення сучасного віруючого еволюціонує в бік абстрактизації і розмитості ідеї надприродного, етизації й етикетизації релігії, імморталізації релігійного світорозуміння, активного розвитку позаконфесійної і позацерковної релігійності, детрадиціоналізації релігійних постулатів, релігійного пристосовництва тощо» [ 2 ]. Одразу слід зауважити, що дана дослідниця розглядає релігійність як поняття, в структуру якого входить релігійна ідентичність і яке актуалізується завдяки релігійним практикам.  </w:t>
      </w:r>
    </w:p>
    <w:p>
      <w:pPr>
        <w:pStyle w:val="Normal"/>
        <w:ind w:firstLine="709"/>
        <w:jc w:val="both"/>
        <w:rPr/>
      </w:pPr>
      <w:r>
        <w:rPr>
          <w:rStyle w:val="Rvts26"/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pacing w:val="2"/>
          <w:sz w:val="28"/>
          <w:szCs w:val="28"/>
          <w:lang w:val="uk-UA"/>
        </w:rPr>
        <w:t xml:space="preserve">преамбулі соціологічного звіту, поданого дослідницею Н. Дудар у журналі «Людина і світ» у січні 2003 року [3, с. 8 - 13], зазначається, що «соціологічні дослідження, починаючи з 1991 р., виявляють чітку тенденцію до зростання числа осіб, які прихильно ставляться до релігії. Так, посилаючись на ряд досліджень, вона констатує, що у 1991 році декларували себе як людину віруючу від 43% – до 48% опитаних українців, у 2000 році віруючими вважали себе 57,8 % опитаних українців, у 2002 році їх частка (віруючих українців) зросла вже до 60,2%» [3, с. 8 - 13]. Таким чином, можна констатувати, що кожні два роки частка громадян, які вважають себе віруючими, зростає приблизно на 2,3%. Отже, незважаючи на кількість новонароджених і померлих, а спираючись тільки на тенденційність дослідження можна говорити, що рівень віруючих в Україні у 2008 році приблизно складатиме 66,5% – 67% відповідно. Однак, дослідження релігійності, які були проведені за </w:t>
      </w:r>
      <w:r>
        <w:rPr>
          <w:color w:val="000000"/>
          <w:sz w:val="28"/>
          <w:szCs w:val="28"/>
          <w:lang w:val="uk-UA"/>
        </w:rPr>
        <w:t xml:space="preserve">результатами соціологічного дослідження «Релігія та релігійність в Україні», яке проводилося у 2008 році в рамках Програми міжнародного соціального дослідження (ISSP), яке відбувалося одночасно у понад 40 країнах Європи, доводять, що релігійність українців, починаючи з 1991 року і до 2008 року, зростає більш швидкими темпами. </w:t>
      </w:r>
      <w:r>
        <w:rPr>
          <w:color w:val="000000"/>
          <w:spacing w:val="2"/>
          <w:sz w:val="28"/>
          <w:szCs w:val="28"/>
          <w:lang w:val="uk-UA"/>
        </w:rPr>
        <w:t xml:space="preserve">Зокрема, посилаючись на дані дослідження, можемо констатувати, що </w:t>
      </w:r>
      <w:r>
        <w:rPr>
          <w:color w:val="000000"/>
          <w:sz w:val="28"/>
          <w:szCs w:val="28"/>
          <w:lang w:val="uk-UA"/>
        </w:rPr>
        <w:t>«релігійність українців є однією з найвищих у Європі. 53% респондентів погодились з тим, що твердження «Я вірю у Бога зараз і завжди вірив» найкращим чином змальовує їхні переконання. Кожний п’ятий (21%) не вірив раніше, проте став віруючим зараз. Тобто три чверті населення України вважають себе віруючими людьми. Тих, хто не вірить, значно менше: кожний дев’ятий (11%) або ж ніколи не вірив у Бога, або перестав вірити, і це, скоріше за все, констатація твердого переконання (15% – не відповіли)» [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]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[ 5 ]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им чином, дані, наведені соціологами стосовно релігійності українців порівняно з громадянами інших країн Східної та Західної Європи засвідчують, що релігійна ідентичність серед інших соціальних ідентичностей в українців посідає центральне місце. Як зазначив соціолог М. Паращевін: «В опитуванні було зафіксовано дуже високий рівень релігійності населення. Частка тих, кого можна називати релігійними, в середньому по країні наближається до 90%, з помітними регіональними відмінностями, а саме поступовим зменшенням частки релігійних мірою просування із Заходу країни на Схід. Причому крайнощами тут є саме ці регіони. Тобто найбільш релігійним є Захід, а найменш релігійним – Схід. Хоча характеристика «найменш» є відносною, оскільки і серед жителів Сходу частка релігійних склала майже 85%» [5, с. 13-17]. </w:t>
      </w:r>
      <w:r>
        <w:rPr>
          <w:color w:val="000000"/>
          <w:spacing w:val="2"/>
          <w:sz w:val="28"/>
          <w:szCs w:val="28"/>
          <w:lang w:val="uk-UA"/>
        </w:rPr>
        <w:t>Дані арифметичні показники говорять про те, що актуалізація себе як віруючого, тобто формування власної ідентичності завдяки інтенції на релігійні символи-маркери притаманна більшій частині населення України. Порівнюючи дослідження 2008 року з аналогічним дослідженням 2002 року, слід зазначити, що за шість років частка тих українців, які ідентифікують себе як віруючі, збільшилась приблизно на 25,5 – 3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тосовно конфесійної складової релігійної ідентичності (яка відображає соціальний рівень релігійної ідентичності), то за даними опитування 2008 року 26,3% православних визнали себе такими, що колись не вірили, але зараз вірять, а серед греко-католиків таких виявилося 3,6%. Більшість віруючих українців (91%) – християни. Зокрема, 39% віруючих належать до трьох основних православних церков: УПЦ МП, УПЦ КП і УАПЦ, 44% назвали себе православними без ідентифікації з певною церквою. Греко-католиків в Україні – 8%, протестантів, за даними соціологічних досліджень, трохи більше 1% від усіх релігійних. Інші конфесії не набрали 1% [5, с. 21 - 26].</w:t>
      </w:r>
      <w:r>
        <w:rPr>
          <w:color w:val="000000"/>
          <w:spacing w:val="2"/>
          <w:sz w:val="28"/>
          <w:szCs w:val="28"/>
          <w:lang w:val="uk-UA"/>
        </w:rPr>
        <w:t xml:space="preserve"> Для порівняння наведемо підсумки дослідження конфесійної ідентифікації українців 2002 року: як представники Української православної церкви себе ідентифікували 14,8%, з них віруючих – 14,5%, тих хто вагається між вірою і невір’ям – 14,7%, частка невіруючих, що ідентифікують себе з УПЦ, склала 6,9%, з Українською православною церквою Київського патріархату себе ідентифікують 23,9 %, з них віруючих – 26 %, тих, хто вагається між вірою і невір’ям, – 22,4 %, невіруючі склали 13,4 % від загального числа опитаних. Якщо узагальнити, то сукупність православних, які ідентифікують себе з тією чи іншою православною конфесією, загалом склала приблизно 61,1% [3, с. 8 - 13]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Як зазначалося вище, релігійна ідентичність особи актуалізується саме в відтворенні релігійних практик і саме це є формою актуалізації релігійної ідентичності в повсякденні. За словами Н. Дудар, уявлення українців щодо релігійних практик залежать від того, відвідують вони самі релігійні зібрання, служіння чи ні. Так, у 2002 році 49,9% опитаних респондентів вважали, що відвідування релігійних служб та здійснення релігійних обрядів, а поряд із цим і знання релігійного вчення, не є обов’язковим, цей погляд щодо власної ідентичності актуалізується як віруючими (53,7%), так і тими, хто вагається щодо власної релігійності 52,6% [3, с. 8-13]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орівняно з дослідженням 2008 р. актуалізація релігійних практик задля підтримки ідентичності також є незначною, як зазначає соціолог М. Паращевін: «Значно обмеженим виявляється також і звернення до церков. Адже за результатами зазначеного дослідження більше половини віруючих (57%) відвідують церкву рідко (якщо точніше, близько 41% відвідують церкву кілька разів на рік, а близько 14% – раз на рік). Крім цього, близько 20% не відвідують її ніколи чи майже ніколи, а постійно ходять до церкви лише 8% віруючих. Подібною є й ситуація щодо молитов – трохи переважають ті особи, які моляться не часто. Якщо скласти тих, хто молиться рідко, дуже рідко і ніколи чи майже ніколи, то загальна частка таких віруючих складе більше половини (53%), тоді як часто чи дуже часто молиться 47% віруючих» [5, с. 17 - 41]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им чином, аналізуючи релігійну ідентичність населення держави на прикладі соціологічних даних, можна стверджувати, що релігійна ідентичність серед інших соціальних ідентичностей в сучасному українському суспільстві займає одне з провідних положень. Порівнюючи процент людей, які ідентифікують себе як віруючих і релігійних, та процент людей, які актуалізують власну ідентичність саме через релігійні практики, можна стверджувати, що вагома частина українців використовує недискурсивні практики конструювання власної релігійної ідентичності. А отже, в основному, релігійна ідентичність українців розгортається, підкріплюється та транслюється не завдяки її практично-дискурсивній актуалізації (відвідуванню богослужінь, знанні релігійних догм та символів, молитовним практикам, навіть читанню релігійної преси і перегляду релігійних телепрограм), а навпаки, завдяки власній самоатестації. Таким чином, релігійна ідентичність населення держави базується не на дійсній релігійності, яка являє собою комплекс, що має розгортання як в релігійно-практичному, так і екзистенцінійно-містичному плані, а навпаки, вона актуалізується лише завдяки недискурсивним практикам ідентичності і спирається на самоатестаційну релігійні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ідбиваючи підсумок робрти, слід навести зауваження соціолога М. Паращевіна, який зазначив стосовно результатів опитування 2008 року наступне: «Можна припустити, що антирелігійна боротьба радянської влади не виявилася цілком безплідною, полишивши глибокий слід на характері релігійних переконань. Поки існував жорсткий контроль над переконаннями віруючих і система виховання в релігійному дусі, люди вірили в те, що стверджувало духівництво. Коли ж такий контроль і система виховання порушилися, люди почали модифікувати свої релігійні уявлення відповідно до своїх не лише духовних, але й мирських уподобань і цінностей» [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]. Ця теза дуже влучно характеризує соціологічний зріз релігійної ідентичності українців, наведений вище. Закладені радянською системою ідентифікаційні матриці досі працюють на рівні свідомості пересічного громадянина, адже, релігійна ідентичність і ідентичність загалом не можуть будуватись на порожньому місці, тому сучасний віруючий і відтворює власну релігійну ідентичність на маркерах, закладених в радянські часи і трансльованих в сьогоденні, та ще й до того ж накладених на постмодерне розуміння всього релігійного комплексу.   </w:t>
      </w:r>
    </w:p>
    <w:p>
      <w:pPr>
        <w:pStyle w:val="Normal"/>
        <w:spacing w:lineRule="auto" w:line="360"/>
        <w:ind w:left="540" w:hanging="540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ind w:hanging="54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Style w:val="Rvts6"/>
          <w:spacing w:val="-4"/>
          <w:sz w:val="28"/>
          <w:szCs w:val="28"/>
          <w:lang w:val="uk-UA"/>
        </w:rPr>
      </w:pPr>
      <w:r>
        <w:rPr>
          <w:rStyle w:val="Rvts6"/>
          <w:spacing w:val="4"/>
          <w:sz w:val="28"/>
          <w:szCs w:val="28"/>
          <w:lang w:val="uk-UA"/>
        </w:rPr>
        <w:t>Папаяні І Релігійна ідентичність в межах теоретичного</w:t>
      </w:r>
      <w:r>
        <w:rPr>
          <w:rStyle w:val="Rvts6"/>
          <w:vanish/>
          <w:spacing w:val="4"/>
          <w:sz w:val="28"/>
          <w:szCs w:val="28"/>
          <w:lang w:val="uk-UA"/>
        </w:rPr>
        <w:t> р</w:t>
      </w:r>
      <w:r>
        <w:rPr>
          <w:rStyle w:val="Rvts6"/>
          <w:spacing w:val="4"/>
          <w:sz w:val="28"/>
          <w:szCs w:val="28"/>
          <w:lang w:val="uk-UA"/>
        </w:rPr>
        <w:t>елігієзнавства / І. Папаяні // Українське релігієзнавство. – 2009. – № 52. – С. 22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удар Н. Релігійність в українському соціумі: детермінанти і характеристика сучасного стану 2002 года: автореф. дис. канд. соціол. наук: </w:t>
      </w:r>
      <w:r>
        <w:rPr>
          <w:spacing w:val="-4"/>
          <w:sz w:val="28"/>
          <w:szCs w:val="28"/>
          <w:lang w:val="uk-UA"/>
        </w:rPr>
        <w:t xml:space="preserve">09.00.11 / Н. Дудар; [Ін-т філос. ім. Г.С. Сковороди НАН України]. – К., 2002. – 2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дар Н. Релігійність українського суспільства: останні дослідження </w:t>
      </w:r>
      <w:r>
        <w:rPr>
          <w:rStyle w:val="Rvts6"/>
          <w:sz w:val="28"/>
          <w:szCs w:val="28"/>
          <w:lang w:val="uk-UA"/>
        </w:rPr>
        <w:t xml:space="preserve">/ Н. Дудар // Людина і світ. </w:t>
      </w:r>
      <w:r>
        <w:rPr>
          <w:sz w:val="28"/>
          <w:szCs w:val="28"/>
          <w:lang w:val="uk-UA"/>
        </w:rPr>
        <w:t>–</w:t>
      </w:r>
      <w:r>
        <w:rPr>
          <w:rStyle w:val="Rvts6"/>
          <w:sz w:val="28"/>
          <w:szCs w:val="28"/>
          <w:lang w:val="uk-UA"/>
        </w:rPr>
        <w:t xml:space="preserve"> 2003. – № 2. </w:t>
      </w:r>
      <w:r>
        <w:rPr>
          <w:sz w:val="28"/>
          <w:szCs w:val="28"/>
          <w:lang w:val="uk-UA"/>
        </w:rPr>
        <w:t>–</w:t>
      </w:r>
      <w:r>
        <w:rPr>
          <w:rStyle w:val="Rvts6"/>
          <w:sz w:val="28"/>
          <w:szCs w:val="28"/>
          <w:lang w:val="uk-UA"/>
        </w:rPr>
        <w:t xml:space="preserve"> С. 8-1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щевін М. Деякі особливості релігійності населення України [Електронний ресурс] / М. Паращевін // Релігійно-інформаційна служба України. – Режим доступу: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old.risu.org.ua/ukr/religion.and.society/analysis/article;28412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щевин М. Релігія та релігійність в Україні / М. Паращевин; [за ред. С. Макеєва; переднє слово О. Іващенко]. – К.: Інститут політики, Інститут соціології НАН України, 2009. – 68 с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Style w:val="Rvts6"/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Style w:val="Rvts6"/>
          <w:spacing w:val="4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rFonts w:ascii="Times New Roman CYR" w:hAnsi="Times New Roman CYR" w:cs="Times New Roman CYR"/>
      </w:rPr>
    </w:lvl>
    <w:lvl w:ilvl="2">
      <w:start w:val="1"/>
      <w:numFmt w:val="lowerRoman"/>
      <w:lvlText w:val="%3."/>
      <w:lvlJc w:val="left"/>
      <w:pPr>
        <w:tabs>
          <w:tab w:val="num" w:pos="2040"/>
        </w:tabs>
        <w:ind w:left="2040" w:hanging="180"/>
      </w:pPr>
      <w:rPr>
        <w:rFonts w:ascii="Times New Roman CYR" w:hAnsi="Times New Roman CYR" w:cs="Times New Roman CYR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rFonts w:ascii="Times New Roman CYR" w:hAnsi="Times New Roman CYR" w:cs="Times New Roman CYR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 CYR" w:hAnsi="Times New Roman CYR" w:cs="Times New Roman CYR"/>
      </w:r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  <w:rPr>
        <w:rFonts w:ascii="Times New Roman CYR" w:hAnsi="Times New Roman CYR" w:cs="Times New Roman CYR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ascii="Times New Roman CYR" w:hAnsi="Times New Roman CYR" w:cs="Times New Roman CYR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ascii="Times New Roman CYR" w:hAnsi="Times New Roman CYR" w:cs="Times New Roman CYR"/>
      </w:r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Rvts26">
    <w:name w:val="rvts26"/>
    <w:basedOn w:val="Style14"/>
    <w:qFormat/>
    <w:rPr>
      <w:rFonts w:cs="Times New Roman"/>
    </w:rPr>
  </w:style>
  <w:style w:type="character" w:styleId="Rvts6">
    <w:name w:val="rvts6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risu.org.ua/ukr/religion.and.society/analysis/article;284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12:00Z</dcterms:created>
  <dc:creator>Иван</dc:creator>
  <dc:description/>
  <cp:keywords/>
  <dc:language>en-US</dc:language>
  <cp:lastModifiedBy>Philosoph</cp:lastModifiedBy>
  <dcterms:modified xsi:type="dcterms:W3CDTF">2010-10-29T08:46:00Z</dcterms:modified>
  <cp:revision>10</cp:revision>
  <dc:subject/>
  <dc:title>Папаяні І</dc:title>
</cp:coreProperties>
</file>