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</w:rPr>
        <w:t>Папаяні І</w:t>
      </w:r>
      <w:r>
        <w:rPr>
          <w:b/>
          <w:lang w:val="uk-UA"/>
        </w:rPr>
        <w:t>. </w:t>
      </w:r>
      <w:r>
        <w:rPr>
          <w:b/>
        </w:rPr>
        <w:t>В</w:t>
      </w:r>
      <w:r>
        <w:rPr>
          <w:b/>
          <w:lang w:val="uk-UA"/>
        </w:rPr>
        <w:t>.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к.філос.н., доцент, каф. Філософії 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Донецького національного 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технічного університету (м. Донецьк)</w:t>
      </w:r>
    </w:p>
    <w:p>
      <w:pPr>
        <w:pStyle w:val="Normal"/>
        <w:ind w:firstLine="708"/>
        <w:jc w:val="right"/>
        <w:rPr>
          <w:lang w:val="uk-UA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papayani</w:t>
        </w:r>
        <w:r>
          <w:rPr>
            <w:rStyle w:val="InternetLink"/>
            <w:color w:val="000000"/>
            <w:u w:val="none"/>
            <w:lang w:val="uk-UA"/>
          </w:rPr>
          <w:t>_</w:t>
        </w:r>
        <w:r>
          <w:rPr>
            <w:rStyle w:val="InternetLink"/>
            <w:color w:val="000000"/>
            <w:u w:val="none"/>
            <w:lang w:val="en-US"/>
          </w:rPr>
          <w:t>ivan</w:t>
        </w:r>
        <w:r>
          <w:rPr>
            <w:rStyle w:val="InternetLink"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МАРКЕРЫ КРИЗИСА ТРАДИЦИОННОЙ РЕЛИГИОЗНОЙ ИДЕНТИЧНОСТИ В ФИЛЬМЕ БРЮНО ДЮМОНА «ХЕДЕВЕИХ»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firstLine="708"/>
        <w:jc w:val="both"/>
        <w:rPr/>
      </w:pPr>
      <w:r>
        <w:rPr>
          <w:b/>
        </w:rPr>
        <w:t>Постановка проблемы.</w:t>
      </w:r>
      <w:r>
        <w:rPr/>
        <w:t xml:space="preserve"> В современном мире, религия и идентичность, это больше чем просто элемент для конструирования собственного «Я» и трансляции смыслов. Религия и идентичность это «модные тренды» современного общества. Очень наглядно этот тезис раскрывает один из исследователей постмодернизма И. Ильин в своей книге «Постмодернизм от начала до конца столетия» цитируя М. Серреса который утверждает, что: «работая преподавателем, лет двадцать назад, если я хотел заинтересовать студентов я рассказывал им о политике, а если хотел заставить их рассмеяться говорил о религии. Сегодня, если я хочу вызвать у них интерес, я говорю им о религии, а если хочу рассмешить говорю о политике» </w:t>
      </w:r>
      <w:r>
        <w:rPr>
          <w:color w:val="000000"/>
        </w:rPr>
        <w:t>[</w:t>
      </w:r>
      <w:r>
        <w:rPr>
          <w:color w:val="000000"/>
          <w:lang w:val="uk-UA"/>
        </w:rPr>
        <w:t>1, с. 180</w:t>
      </w:r>
      <w:r>
        <w:rPr>
          <w:color w:val="000000"/>
        </w:rPr>
        <w:t>]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Религиозные символы выходят из подчинения церкви, как основного института трансляции последних и поступают в свободный доступ. Можно утверждать, что религиозная символика в обществе постмодерна становится «свободно конвертируемой единицей смыслов»  не привязанной к определенной традиции. Свободный доступ к величественным сакральным символам-маркерам и образам дает возможность современным творцам использовать их практически во всех сферах искусства. Однако, где бы не поднималась тема религии и религиозных смыслов, она однозначно ставит проблему идентичности. 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Основная часть.</w:t>
      </w:r>
      <w:r>
        <w:rPr>
          <w:color w:val="000000"/>
        </w:rPr>
        <w:t xml:space="preserve"> Кризис традиционной христианской религиозной идентичности, фиксировавшийся до недавнего времени только в статьях и монографиях философов, социологов, культурологов, находит новый выход, он перекочевывает на большой экран и становится предметом рефлексии не только ограниченного круга гуманитариев интеллектуалов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блема религиозной идентичности в современном обществе изменяет свое содержание и конфигурацию. Религиозная традиция не транслируется от поколения к поколению, а, наоборот, конструируются индивидом в зависимости от доступных социальных трендов. Можно полностью согласиться с образами З. Баумана относительно идентичности «бездомного бродяги и паломника» [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]. Экстраполируя его идеи в плоскость данной темы можно сказать, что в традиционном и модерном обществах формирование религиозной идентичности это проблема которая стоит перед «паломником» и задается вопросом: «Как найти путь и прийти в нужное место?» (например, как стать православным и как быть православным верующим). В современном постмодерном обществе формирование религиозной идентичности становится похожим на решение вопроса, который стоит перед «бездомным бродягой», а именно: «Куда я иду?». Другими словами современный человек, в отличие от человека традиционного и модерного обществ, решает проблему, которая заключается не в том как получить религиозную идентичность и заставить окружающих ее признать (Как быть православным?). Он решает вопрос какую религиозную идентичность выбрать, какая из разновидностей даст возможность реализовать его индивидуализированную сущность, а самое главное как изменить ее после того как ее привлекательность для него будет утрачена. Исчезает уверенность верующего в единоистинном конфессиональном выборе.  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Фильм французского режиссера Брюно Дюмона «Хедевеих» является ярким подтверждением тому. Он демонстрирует состояние кризиса традиционной католической идентичности, обскурантизм последней и невозможность ответить на духовные вопросы, интересующие молодое поколение. Вызов веры и духовное желание единения с Абсолютом, разбивается о стену непонимания со стороны представителей транслирующих традиционную католическую идентичность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свою очередь невозможность индивидуализированного сознания современного человека принять принципы фундаментальные для традиционного христианства, а так же понять его язык, приводят главную героиню к идеологическому восприятию религии, которое в итоге выливается в порыв религиозного экстремиз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Таким образом, режиссер демонстрирует две крайности между которыми находится верующий человек в постмодерном обществе. С одной стороны это обскурантизм традиционной религиозности не отвечающей на вызовы современности, а с другой, это новый конструкт религиозного фундаментализма который основывается на гипертрофированном индивидуализме и политической реа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Послесловие.</w:t>
      </w:r>
      <w:r>
        <w:rPr>
          <w:color w:val="000000"/>
        </w:rPr>
        <w:t xml:space="preserve"> Поняв изображение как схваченный момент процесса, человек чтобы понять смысл изображаемого, желает увидеть сам процесс, узнать, что будет дальше [3, с. 188]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Ильин И. П. Постмодернизм от истоков до конца столетия. Эволюция научного мифа / Ильин И. П. – М.: Интрада, 1998. – 225 с</w:t>
      </w:r>
      <w:r>
        <w:rPr/>
        <w:t>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Бауман З. Индивидуализированное общество / Бауман З. – М.: Логос, 2002. – 326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lang w:val="uk-UA"/>
        </w:rPr>
      </w:pPr>
      <w:r>
        <w:rPr/>
        <w:t xml:space="preserve">Шкода В. Вся жизнь – </w:t>
      </w:r>
      <w:r>
        <w:rPr>
          <w:lang w:val="en-US"/>
        </w:rPr>
        <w:t>MONTAGE</w:t>
      </w:r>
      <w:r>
        <w:rPr/>
        <w:t xml:space="preserve"> /  В. Шкода //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Topos</w:t>
      </w:r>
      <w:r>
        <w:rPr/>
        <w:t xml:space="preserve">: Как возможна философия кино. – 2009. – С. 188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7">
    <w:name w:val="rvts7"/>
    <w:basedOn w:val="Style14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6">
    <w:name w:val="rvts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yani_iva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2:00Z</dcterms:created>
  <dc:creator>Иван</dc:creator>
  <dc:description/>
  <cp:keywords/>
  <dc:language>en-US</dc:language>
  <cp:lastModifiedBy>XP_SP3</cp:lastModifiedBy>
  <dcterms:modified xsi:type="dcterms:W3CDTF">2012-03-12T09:19:00Z</dcterms:modified>
  <cp:revision>18</cp:revision>
  <dc:subject/>
  <dc:title/>
</cp:coreProperties>
</file>