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УДК 621.313.32.001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rPr/>
      </w:pPr>
      <w:r>
        <w:rPr/>
        <w:t xml:space="preserve">ОПРЕДЕЛЕНИЕ ЧАСТОТНЫХ ХАРАКТЕРИСТИК АСИНХРОННЫХ МАШИН </w:t>
      </w:r>
    </w:p>
    <w:p>
      <w:pPr>
        <w:pStyle w:val="Heading1"/>
        <w:widowControl w:val="false"/>
        <w:rPr>
          <w:b w:val="false"/>
          <w:b w:val="false"/>
        </w:rPr>
      </w:pPr>
      <w:r>
        <w:rPr/>
        <w:t>ИЗ ОПЫТОВ ВКЛЮЧЕНИЯ ИХ В СЕТЬ НА ДВЕ ФАЗЫ</w:t>
      </w:r>
    </w:p>
    <w:p>
      <w:pPr>
        <w:pStyle w:val="Normal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Ларин А.М., к.т.н., доц., Наумов О.Е., ассистент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Донецкий национальный технический университет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Украина, 83000, Донецк, ул. Артема, 58, ДонНТУ, кафедра </w:t>
      </w:r>
      <w:r>
        <w:rPr/>
        <w:t>“Электрические системы”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Тел. (0622) 91-03-07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lam@elf.dgtu.donetsk.ua</w:t>
        </w:r>
      </w:hyperlink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rPr/>
      </w:pPr>
      <w:r>
        <w:rPr/>
        <w:t>Викладені основні положення методу експериментального визначення частотних характеристик провідності з боку обмотки статора асинхронної машини і відповідних ним електромагнітних параметрів. Метод засновано на дослідних даних, які реєструються при ввімкненні нерухомої електричної машини до мережі на дві фази. Наведені результати досліджень для асинхронного двигуна типу 4А904</w:t>
      </w:r>
      <w:r>
        <w:rPr>
          <w:lang w:val="en-US"/>
        </w:rPr>
        <w:t>L</w:t>
      </w:r>
      <w:r>
        <w:rPr/>
        <w:t>У3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/>
      </w:pPr>
      <w:r>
        <w:rPr/>
        <w:t>Изложены основные положения метода экспериментального определения частотных характеристик проводимости со стороны обмотки статора асинхронной машины и соответствующих им электромагнитных параметров. Метод основан на опытных данных, регистрируемых при включении неподвижной электрической машины в сеть на две фазы. Приводятся результаты исследований для асинхронного двигателя типа 4А904</w:t>
      </w:r>
      <w:r>
        <w:rPr>
          <w:lang w:val="en-US"/>
        </w:rPr>
        <w:t>L</w:t>
      </w:r>
      <w:r>
        <w:rPr/>
        <w:t>У3.</w:t>
      </w:r>
    </w:p>
    <w:p>
      <w:pPr>
        <w:pStyle w:val="Normal"/>
        <w:widowControl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jc w:val="center"/>
        <w:rPr/>
      </w:pPr>
      <w:r>
        <w:rPr/>
        <w:t>ВВЕДЕНИЕ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lang w:val="ru-RU"/>
        </w:rPr>
        <w:t>Вопросам определения электромагнитных параметров (ЭМП) машин переменного тока специалистами уделяется большое внимание [1-4]. Разрабатываются методы, позволяющие определять эквивалентные электромагнитные параметры, адекватно учитывающие сложные явления вытеснения тока и насыщения [5-8]. Такой учет возможен только при отражении электромагнитных свойств ротора совокупностью параметров в виде частотных характеристик (ЧХ) или многоконтурных схем замещения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5625</wp:posOffset>
                </wp:positionH>
                <wp:positionV relativeFrom="paragraph">
                  <wp:posOffset>654050</wp:posOffset>
                </wp:positionV>
                <wp:extent cx="3060700" cy="2131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131560"/>
                          <a:chOff x="0" y="0"/>
                          <a:chExt cx="3060720" cy="2131560"/>
                        </a:xfrm>
                      </wpg:grpSpPr>
                      <wps:wsp>
                        <wps:cNvSpPr txBox="1"/>
                        <wps:spPr>
                          <a:xfrm>
                            <a:off x="0" y="1602000"/>
                            <a:ext cx="30175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екторная диаграмма составляющих пря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последовательности в начальный  мом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подключения к сети неподвижного АД на две ф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200" y="318240"/>
                            <a:ext cx="487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00" y="777240"/>
                            <a:ext cx="61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20" y="480600"/>
                            <a:ext cx="4240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0560" y="996480"/>
                            <a:ext cx="5385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8720" y="373320"/>
                            <a:ext cx="551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9080" y="158040"/>
                            <a:ext cx="487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720"/>
                            <a:ext cx="365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41720"/>
                            <a:ext cx="477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19240"/>
                            <a:ext cx="243396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19240"/>
                            <a:ext cx="0" cy="11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19240"/>
                            <a:ext cx="720" cy="11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19240"/>
                            <a:ext cx="720" cy="11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9240"/>
                            <a:ext cx="720" cy="11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19240"/>
                            <a:ext cx="720" cy="11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19240"/>
                            <a:ext cx="0" cy="11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19240"/>
                            <a:ext cx="0" cy="11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90680"/>
                            <a:ext cx="243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0080"/>
                            <a:ext cx="243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09480"/>
                            <a:ext cx="243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1313280"/>
                            <a:ext cx="648360" cy="76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218520"/>
                            <a:ext cx="2433960" cy="1171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219240"/>
                            <a:ext cx="1785600" cy="10947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217800"/>
                            <a:ext cx="1465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240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275760"/>
                            <a:ext cx="168516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0" y="239400"/>
                            <a:ext cx="1465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796320"/>
                            <a:ext cx="16041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60840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1708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8804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680" y="207720"/>
                            <a:ext cx="306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792360"/>
                            <a:ext cx="44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6" h="10800">
                                <a:moveTo>
                                  <a:pt x="9804" y="46"/>
                                </a:moveTo>
                                <a:arcTo wR="10800" hR="10800" stAng="-5717498" swAng="57174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6" h="10800">
                                <a:moveTo>
                                  <a:pt x="9804" y="46"/>
                                </a:moveTo>
                                <a:arcTo wR="10800" hR="10800" stAng="-5717498" swAng="57174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838080"/>
                            <a:ext cx="58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rg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384840"/>
                            <a:ext cx="59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rg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1696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77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16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4856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51.5pt;width:241pt;height:167.85pt" coordorigin="4875,1030" coordsize="4820,3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5;top:3553;width:4751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екторная диаграмма составляющих прям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последовательности в начальный  момен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подключения к сети неподвижного АД на две фа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4;top:1531;width:767;height:68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929;top:2254;width:967;height:68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933;top:1787;width:667;height:7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254;top:2599;width:847;height:68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881;top:1618;width:867;height:68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173;top:1279;width:767;height:68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875;top:1343;width:5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4;top:3143;width:7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10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981;top:1375;width:3832;height:1844;mso-wrap-style:none;v-text-anchor:middle">
                  <v:fill o:detectmouseclick="t" on="false"/>
                  <v:stroke color="black" joinstyle="miter" endcap="flat"/>
                  <w10:wrap type="square"/>
                </v:rect>
                <v:line id="shape_0" from="4981,1375" to="4981,3219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5617,1375" to="5617,3219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6254,1375" to="6254,3219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6891,1375" to="6891,3219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7528,1375" to="7528,3219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8165,1375" to="8165,3219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8814,1375" to="8814,3219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981,3220" to="8813,3220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981,2605" to="8813,2605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981,1990" to="8813,1990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981,3098" to="6001,3218" stroked="t" o:allowincell="f" style="position:absolute;flip:y">
                  <v:stroke color="red" weight="14040" joinstyle="miter" endcap="flat"/>
                  <v:fill o:detectmouseclick="t" on="false"/>
                  <w10:wrap type="square"/>
                </v:line>
                <v:line id="shape_0" from="4981,1374" to="8813,3218" stroked="t" o:allowincell="f" style="position:absolute;flip:y">
                  <v:stroke color="blue" weight="14040" joinstyle="miter" endcap="flat"/>
                  <v:fill o:detectmouseclick="t" on="false"/>
                  <w10:wrap type="square"/>
                </v:line>
                <v:line id="shape_0" from="6002,1375" to="8813,3098" stroked="t" o:allowincell="f" style="position:absolute;flip:y">
                  <v:stroke color="lime" weight="14040" joinstyle="miter" endcap="flat"/>
                  <v:fill o:detectmouseclick="t" on="false"/>
                  <w10:wrap type="square"/>
                </v:line>
                <v:line id="shape_0" from="8580,1373" to="8810,14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0,3115" to="5969,3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70,1464" to="8623,3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43,1407" to="8773,2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0,2284" to="8555,30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80,1988" to="4980,3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7,1372" to="9299,13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62,2271" to="9044,22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681;top:1357;width:482;height:35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796,10800" path="l0,21600xee" stroked="t" o:allowincell="f" style="position:absolute;left:8139;top:2278;width:702;height:14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267;top:2350;width:9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rg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2;top:1636;width:9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rg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82,2872" to="5525,3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8,1939" to="7661,2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7,2158" to="6920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1,1795" to="8678,19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ru-RU"/>
        </w:rPr>
        <w:t>В последние годы определение ЭМП направлено на использование исходной информации рабочих и нормальных переходных процессов, протекающих в условиях питания машины от сети рабочего напряжения. В [9] предложен метод определения ЧХ проводимости со стороны обмотки статора электрической машины (ЭМ) с симметричной конструкцией ротора, основанный на данных измерений токов и напряжений при включении в сеть заторможенной машины.</w:t>
      </w:r>
    </w:p>
    <w:p>
      <w:pPr>
        <w:pStyle w:val="TextBodyIndent"/>
        <w:widowControl w:val="false"/>
        <w:rPr/>
      </w:pPr>
      <w:r>
        <w:rPr/>
        <w:t>Недостатки указанного способа связаны со сложностью реализации опытов, требующих применения специального устройства для затормаживания ротора, проверки и регулировки коммутационного устройства с целью обеспечения одновременной подачи напряжений на три обмотки статора.</w:t>
      </w:r>
    </w:p>
    <w:p>
      <w:pPr>
        <w:pStyle w:val="2"/>
        <w:widowControl w:val="false"/>
        <w:rPr/>
      </w:pPr>
      <w:r>
        <w:rPr>
          <w:lang w:val="ru-RU"/>
        </w:rPr>
        <w:t>В настоящей работе предлагается метод определения ЧХ асинхронных машин (АМ), соответствующих заданному уровню насыщения магнитной цепи, по данным переходного процесса при подаче испытательного напряжения на две фазы обмотки статора.</w:t>
      </w:r>
    </w:p>
    <w:p>
      <w:pPr>
        <w:pStyle w:val="2"/>
        <w:widowControl w:val="false"/>
        <w:rPr/>
      </w:pPr>
      <w:r>
        <w:rPr>
          <w:lang w:val="ru-RU"/>
        </w:rPr>
        <w:t>Этим самым исключается необходимость в выполнении подготовительных работ по затормаживаню ротора двигателя и регулировки коммутирующего устройства.</w:t>
      </w:r>
    </w:p>
    <w:p>
      <w:pPr>
        <w:pStyle w:val="2"/>
        <w:widowControl w:val="false"/>
        <w:rPr>
          <w:lang w:val="ru-RU"/>
        </w:rPr>
      </w:pPr>
      <w:r>
        <w:rPr>
          <w:lang w:val="ru-RU"/>
        </w:rPr>
      </w:r>
    </w:p>
    <w:p>
      <w:pPr>
        <w:pStyle w:val="3"/>
        <w:widowControl w:val="false"/>
        <w:spacing w:lineRule="auto" w:line="240"/>
        <w:ind w:hanging="0"/>
        <w:jc w:val="center"/>
        <w:rPr>
          <w:lang w:val="ru-RU"/>
        </w:rPr>
      </w:pPr>
      <w:r>
        <w:rPr/>
        <w:t>ОБОСНОВАНИЕ МАТЕМАТИЧЕСКОЙ МОДЕЛИ</w:t>
      </w:r>
    </w:p>
    <w:p>
      <w:pPr>
        <w:pStyle w:val="2"/>
        <w:widowControl w:val="false"/>
        <w:rPr/>
      </w:pPr>
      <w:r>
        <w:rPr>
          <w:lang w:val="ru-RU"/>
        </w:rPr>
        <w:t>Метод основан на установленных в [4] и уточненных в [10] связях между составляющими переходного тока статора при включении ЭМ в сеть и их частотными характеристиками или токовыми диаграммами.</w:t>
      </w:r>
    </w:p>
    <w:p>
      <w:pPr>
        <w:pStyle w:val="2"/>
        <w:widowControl w:val="false"/>
        <w:rPr/>
      </w:pPr>
      <w:r>
        <w:rPr>
          <w:lang w:val="ru-RU"/>
        </w:rPr>
        <w:t>В соответствии с [4] при подаче напряжения на две фазы обмотки статора неподвижной ЭМ требуется рассмотреть по методу наложения процесс  включения машины на системы напряжений прямой и обратной последовательности. Величины напряжений при этом должны быть одинаковыми и равными половине напряжения, подводимого к обмотке статора.</w:t>
      </w:r>
    </w:p>
    <w:p>
      <w:pPr>
        <w:pStyle w:val="2"/>
        <w:widowControl w:val="false"/>
        <w:rPr/>
      </w:pPr>
      <w:r>
        <w:rPr>
          <w:lang w:val="ru-RU"/>
        </w:rPr>
        <w:t xml:space="preserve">На рис.1 приведена векторная диаграмма в начальный момент подключения неподвижного АД к источнику трехфазного напряжения прямой последовательности. </w:t>
      </w:r>
    </w:p>
    <w:p>
      <w:pPr>
        <w:pStyle w:val="2"/>
        <w:widowControl w:val="false"/>
        <w:rPr/>
      </w:pPr>
      <w:r>
        <w:rPr/>
        <w:t xml:space="preserve">Закон изменения изображающего вектора переходного тока статора прямой последовательности во времени в неподвижных осях описывается следующим уравнением </w:t>
      </w:r>
      <w:r>
        <w:rPr>
          <w:lang w:val="ru-RU"/>
        </w:rPr>
        <w:t>[10]</w:t>
      </w:r>
      <w:r>
        <w:rPr/>
        <w:t>:</w:t>
      </w:r>
    </w:p>
    <w:p>
      <w:pPr>
        <w:pStyle w:val="3"/>
        <w:widowControl w:val="false"/>
        <w:spacing w:lineRule="auto" w:line="240"/>
        <w:ind w:firstLine="426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ω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ω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3"/>
        <w:widowControl w:val="false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lang w:val="ru-RU"/>
        </w:rPr>
        <w:t>.                           (1)</w:t>
      </w:r>
    </w:p>
    <w:p>
      <w:pPr>
        <w:pStyle w:val="2"/>
        <w:widowControl w:val="false"/>
        <w:rPr>
          <w:lang w:val="ru-RU"/>
        </w:rPr>
      </w:pPr>
      <w:r>
        <w:rPr>
          <w:lang w:val="ru-RU"/>
        </w:rPr>
        <w:t>В (1) приняты следующие обозначения:</w:t>
      </w:r>
    </w:p>
    <w:p>
      <w:pPr>
        <w:pStyle w:val="Normal"/>
        <w:widowControl w:val="false"/>
        <w:ind w:firstLine="426"/>
        <w:jc w:val="both"/>
        <w:rPr/>
      </w:pP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/>
        <w:t xml:space="preserve">- вектор установившегося тока статора;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/>
        <w:t xml:space="preserve">- вектор апериодической составляющей переходного тока в начальный момент времени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- постоянная времени затухания и </w:t>
      </w:r>
      <w:r>
        <w:rPr/>
        <w:t>собственная частота вращения</w:t>
      </w:r>
      <w:r>
        <w:rPr>
          <w:lang w:val="ru-RU"/>
        </w:rPr>
        <w:t xml:space="preserve"> вектора апериодического тока статора;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 xml:space="preserve"> - начальные значения и постоянные времени затухания составляющих периодического тока с учетом влияния активного сопротивления обмотки статора; N - количество контуров на роторе.</w:t>
      </w:r>
    </w:p>
    <w:p>
      <w:pPr>
        <w:pStyle w:val="2"/>
        <w:widowControl w:val="false"/>
        <w:rPr/>
      </w:pPr>
      <w:r>
        <w:rPr/>
        <w:t>При подаче на АД системы напряжений обратной последовательности возникают составляющие токов, векторы которых являются комплекно-сопряженными соответствующим векторам прямой последовательности (рис.1). При этом направления вращения векторов апериодического и установившегося токов статора должны быть изменены на противоположные. С учетом этого изменение модуля изображающего вектора тока статора обратной последовательности будет описываться следующим соотношением:</w:t>
      </w:r>
    </w:p>
    <w:p>
      <w:pPr>
        <w:pStyle w:val="3"/>
        <w:widowControl w:val="false"/>
        <w:spacing w:lineRule="auto" w:line="240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/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/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ω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/>
                    </m:limUpp>
                  </m:e>
                  <m:lim/>
                </m:limLow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lang w:val="ru-RU"/>
        </w:rPr>
        <w:t>.</w:t>
        <w:tab/>
        <w:tab/>
        <w:t>(2)</w:t>
      </w:r>
    </w:p>
    <w:p>
      <w:pPr>
        <w:pStyle w:val="2"/>
        <w:widowControl w:val="false"/>
        <w:rPr/>
      </w:pPr>
      <w:r>
        <w:rPr>
          <w:lang w:val="ru-RU"/>
        </w:rPr>
        <w:t>В соответствии с принципом наложения изображающий вектор полного тока статора представляет собой сумму отдельных составляющих:</w:t>
      </w:r>
    </w:p>
    <w:p>
      <w:pPr>
        <w:pStyle w:val="Normal"/>
        <w:widowControl w:val="false"/>
        <w:ind w:firstLine="426"/>
        <w:jc w:val="right"/>
        <w:rPr/>
      </w:pPr>
      <w:r>
        <w:rPr>
          <w:lang w:val="ru-RU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Low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ab/>
        <w:t>(3)</w:t>
      </w:r>
    </w:p>
    <w:p>
      <w:pPr>
        <w:pStyle w:val="3"/>
        <w:widowControl w:val="false"/>
        <w:spacing w:lineRule="auto" w:line="240"/>
        <w:ind w:firstLine="426"/>
        <w:rPr/>
      </w:pPr>
      <w:r>
        <w:rPr/>
        <w:t xml:space="preserve">Полученные математические соотношения (1) – (3) представляют собой модель изображающего вектора тока обмотки статора при включении неподвижного АД в сеть на две фазы. В соответствии с нею может быть предложена методика определения ЧХ проводимости со стороны обмотки статора по данным опыта подачи напряжения на две фазы неподвижной машины. </w:t>
      </w:r>
    </w:p>
    <w:p>
      <w:pPr>
        <w:pStyle w:val="TextBodyIndent"/>
        <w:widowControl w:val="false"/>
        <w:ind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widowControl w:val="false"/>
        <w:ind w:hanging="0"/>
        <w:jc w:val="center"/>
        <w:rPr>
          <w:caps/>
        </w:rPr>
      </w:pPr>
      <w:r>
        <w:rPr>
          <w:caps/>
        </w:rPr>
        <w:t>АлгоритМ Определения частотных характеристик Ам</w:t>
      </w:r>
    </w:p>
    <w:p>
      <w:pPr>
        <w:pStyle w:val="TextBodyIndent"/>
        <w:widowControl w:val="false"/>
        <w:rPr/>
      </w:pPr>
      <w:r>
        <w:rPr/>
        <w:t xml:space="preserve">Предполагаются известными следующие параметры АМ: индуктивное сопротивление рассеяния обмотки ст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активное сопротивление обмотки ст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 индуктивное сопротивление ветви намагнич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. В опыте регистрируются мгновенные значения одного фазного тока и подведенного напряжения. Будем предполагать, что напряжение подается на фазы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>.</w:t>
      </w:r>
    </w:p>
    <w:p>
      <w:pPr>
        <w:pStyle w:val="TextBodyIndent"/>
        <w:widowControl w:val="false"/>
        <w:rPr/>
      </w:pPr>
      <w:r>
        <w:rPr/>
        <w:t>По данным измерения мгновенных величин тока определяются значения модуля обобщенного вектора переходного тока статора для различных моментов времени:</w:t>
      </w:r>
    </w:p>
    <w:p>
      <w:pPr>
        <w:pStyle w:val="TextBodyIndent"/>
        <w:widowControl w:val="false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  <w:tab/>
        <w:tab/>
      </w:r>
    </w:p>
    <w:p>
      <w:pPr>
        <w:pStyle w:val="TextBodyIndent"/>
        <w:widowControl w:val="false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                       (4)</w:t>
      </w:r>
    </w:p>
    <w:p>
      <w:pPr>
        <w:pStyle w:val="TextBodyIndent"/>
        <w:widowControl w:val="false"/>
        <w:ind w:firstLine="426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измерений переходных токов.</w:t>
      </w:r>
    </w:p>
    <w:p>
      <w:pPr>
        <w:pStyle w:val="TextBodyIndent"/>
        <w:widowControl w:val="false"/>
        <w:ind w:firstLine="426"/>
        <w:rPr/>
      </w:pPr>
      <w:r>
        <w:rPr/>
        <w:t xml:space="preserve">По данным измерения тока и напряжения в установившемся режиме после подключения машины к источнику напряжения определяется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арг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векторов токов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, которые отражают влияние активного сопротивления обмотки ст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TextBodyIndent"/>
        <w:widowControl w:val="false"/>
        <w:ind w:firstLine="426"/>
        <w:rPr/>
      </w:pPr>
      <w:r>
        <w:rPr/>
        <w:t xml:space="preserve">Рассчитываются начальные значения векторов апериодических составляющих прямой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и обратной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последовательностей, постоянная времени их затух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собственная 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lim/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en-US"/>
        </w:rPr>
        <w:t>,</w:t>
      </w:r>
    </w:p>
    <w:p>
      <w:pPr>
        <w:pStyle w:val="TextBodyIndent"/>
        <w:widowControl w:val="false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,</w:t>
      </w: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[</m:t>
        </m:r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Low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  <w:r>
        <w:rPr>
          <w:lang w:val="en-US"/>
        </w:rPr>
        <w:t xml:space="preserve">     </w:t>
      </w:r>
      <w:r>
        <w:rPr/>
        <w:t xml:space="preserve"> (5)</w:t>
      </w:r>
    </w:p>
    <w:p>
      <w:pPr>
        <w:pStyle w:val="TextBodyIndent"/>
        <w:widowControl w:val="false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– напряжение, подводимое к обмотке статора в опыте.</w:t>
      </w:r>
    </w:p>
    <w:p>
      <w:pPr>
        <w:pStyle w:val="TextBodyIndent"/>
        <w:widowControl w:val="false"/>
        <w:rPr/>
      </w:pPr>
      <w:r>
        <w:rPr/>
        <w:t xml:space="preserve">В соответствии с методикой, описанной в [10], определяется моду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 и аргу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екторов полных токов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в начальный момент времени:</w:t>
      </w:r>
    </w:p>
    <w:p>
      <w:pPr>
        <w:pStyle w:val="TextBodyIndent"/>
        <w:widowControl w:val="false"/>
        <w:ind w:hanging="0"/>
        <w:jc w:val="right"/>
        <w:rPr/>
      </w:pP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.</w:t>
        <w:tab/>
        <w:t>(6)</w:t>
      </w:r>
    </w:p>
    <w:p>
      <w:pPr>
        <w:pStyle w:val="TextBodyIndent"/>
        <w:widowControl w:val="false"/>
        <w:rPr/>
      </w:pPr>
      <w:r>
        <w:rPr/>
        <w:t xml:space="preserve">Представим составляющие векторов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>через значения модулей и аргументов. С учетом того, что векторы составляющих обратной последовательности являются комплексно-сопряженными соответствующим векторам прямой последовательности, имеем:</w:t>
      </w:r>
    </w:p>
    <w:p>
      <w:pPr>
        <w:pStyle w:val="TextBodyIndent"/>
        <w:widowControl w:val="false"/>
        <w:rPr/>
      </w:pP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>,</w:t>
        <w:tab/>
        <w:t xml:space="preserve">    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>,</w:t>
        <w:tab/>
        <w:t>(7)</w:t>
      </w:r>
    </w:p>
    <w:p>
      <w:pPr>
        <w:pStyle w:val="TextBodyIndent"/>
        <w:widowControl w:val="false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модуль и аргумент вектора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ой составляющей переходного периодического тока статора (рис. 1).</w:t>
      </w:r>
    </w:p>
    <w:p>
      <w:pPr>
        <w:pStyle w:val="TextBodyIndent"/>
        <w:widowControl w:val="false"/>
        <w:ind w:firstLine="426"/>
        <w:rPr/>
      </w:pPr>
      <w:r>
        <w:rPr/>
        <w:t xml:space="preserve">Тогда, в уравнениях (2) и (3) неизвестными будут начальные значения мод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 xml:space="preserve"> и аргумент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а также постоянны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 xml:space="preserve"> затухания составляющих периодических токов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. В общем случае, при наличии на роторе </w:t>
      </w:r>
      <w:r>
        <w:rPr>
          <w:lang w:val="en-US"/>
        </w:rPr>
        <w:t>N</w:t>
      </w:r>
      <w:r>
        <w:rPr/>
        <w:t xml:space="preserve"> числа контуров, их нахождение требует решения оптимизационной задачи. Оптимизации подлежит функция, которая определяет значения модулей изображающего тока статора для различных моментов времени:</w:t>
      </w:r>
    </w:p>
    <w:p>
      <w:pPr>
        <w:pStyle w:val="TextBodyIndent"/>
        <w:widowControl w:val="false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r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ω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widowControl w:val="false"/>
        <w:ind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8970</wp:posOffset>
                </wp:positionH>
                <wp:positionV relativeFrom="line">
                  <wp:posOffset>-1038860</wp:posOffset>
                </wp:positionV>
                <wp:extent cx="2924175" cy="2070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070000"/>
                          <a:chOff x="0" y="0"/>
                          <a:chExt cx="292428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1468080" y="462240"/>
                              <a:ext cx="107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636920"/>
                              <a:ext cx="18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6149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6149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4399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439560"/>
                              <a:ext cx="532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532800"/>
                              <a:ext cx="72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467280"/>
                              <a:ext cx="396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080" y="1430640"/>
                              <a:ext cx="7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188000"/>
                              <a:ext cx="1188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8800" y="548640"/>
                              <a:ext cx="22464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137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37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137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138600" cy="48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9080" y="99936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0" y="457200"/>
                              <a:ext cx="5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7640" y="1438920"/>
                              <a:ext cx="7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196280"/>
                              <a:ext cx="1195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7360" y="556920"/>
                              <a:ext cx="22464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137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37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13788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138600" cy="48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7640" y="100764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0" y="1182960"/>
                              <a:ext cx="72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3840" y="783000"/>
                              <a:ext cx="2246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13788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3788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13788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13860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2680" y="447840"/>
                              <a:ext cx="180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6149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4399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629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3160" y="340920"/>
                              <a:ext cx="1188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0" y="385920"/>
                              <a:ext cx="476280" cy="226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6760" y="10080"/>
                                <a:ext cx="13896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240" y="10080"/>
                                <a:ext cx="13896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10080"/>
                                <a:ext cx="13896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8120" y="-81000"/>
                                <a:ext cx="139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89280" y="4629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255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040" y="339120"/>
                              <a:ext cx="1195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611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24800"/>
                              <a:ext cx="7128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61160"/>
                              <a:ext cx="7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96960"/>
                              <a:ext cx="712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58040"/>
                              <a:ext cx="365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916920"/>
                              <a:ext cx="277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681480"/>
                              <a:ext cx="3348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681480"/>
                              <a:ext cx="353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146520"/>
                              <a:ext cx="278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1094040"/>
                              <a:ext cx="3168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j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080720"/>
                              <a:ext cx="3315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j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82960" y="1265040"/>
                              <a:ext cx="27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720" y="0"/>
                              <a:ext cx="198000" cy="45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j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7800" y="912960"/>
                              <a:ext cx="365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(j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8640"/>
                              <a:ext cx="43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΄(j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640" y="1596960"/>
                              <a:ext cx="712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153080"/>
                              <a:ext cx="72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760" y="528480"/>
                              <a:ext cx="7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528480"/>
                              <a:ext cx="7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67840"/>
                              <a:ext cx="72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63692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292760"/>
                              <a:ext cx="27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727280"/>
                            <a:ext cx="266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Схема замещения для расчета то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рямой последователь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-81.8pt;width:230.25pt;height:163pt" coordorigin="5022,-1636" coordsize="4605,3260">
                <v:group id="shape_0" style="position:absolute;left:5022;top:-1636;width:4605;height:2630">
                  <v:line id="shape_0" from="7334,-908" to="9027,-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0,942" to="9016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557;top:907;width:84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27;top:907;width:84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27;top:-943;width:84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27;top:-944;width:83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770,-797" to="8770,9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64,-900" to="8169,-6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0,617" to="8170,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73;top:235;width:186;height:3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044;top:-772;width:354;height:759">
                    <v:oval id="shape_0" fillcolor="white" stroked="t" o:allowincell="f" style="position:absolute;left:8044;top:-643;width:216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44;top:-453;width:216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44;top:-255;width:216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180;top:-772;width:217;height:7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8170,-62" to="8170,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2,-916" to="9010,-6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8,630" to="9018,9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921;top:248;width:187;height:3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892;top:-759;width:354;height:759">
                    <v:oval id="shape_0" fillcolor="white" stroked="t" o:allowincell="f" style="position:absolute;left:8892;top:-630;width:216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92;top:-440;width:216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92;top:-242;width:216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9028;top:-759;width:217;height:7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9018,-49" to="9018,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227" to="7607,9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85;top:-403;width:354;height:758">
                    <v:oval id="shape_0" fillcolor="white" stroked="t" o:allowincell="f" style="position:absolute;left:7485;top:-274;width:216;height:1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85;top:-85;width:216;height:1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85;top:113;width:216;height:1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621;top:-403;width:217;height:75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7609,-931" to="7611,-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121;top:907;width:84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58;top:-943;width:85;height:8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64,-907" to="6183,-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87;top:-1098;width:186;height:372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735;top:-1157;width:603;height:750">
                    <v:oval id="shape_0" fillcolor="white" stroked="t" o:allowincell="f" style="position:absolute;left:7120;top:-1012;width:218;height:186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932;top:-1012;width:218;height:186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36;top:-1012;width:218;height:186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965;top:-1156;width:219;height:749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6580,-907" to="6747,-9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939;top:-966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526;top:-1101;width:187;height:371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0,-910" to="5439,-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207;top:-967;width:111;height:11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813,-910" to="5931,-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207;top:879;width:111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5356;top:-1387;width:57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9;top:-192;width:43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3;top:-563;width:526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39;top:-563;width:556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2;top:-1405;width:43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8;top:87;width:498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j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6;top:66;width:52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j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02,356" to="8733,3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56;top:-1636;width:312;height:709">
                    <v:shape id="shape_0" stroked="f" o:allowincell="f" style="position:absolute;left:6256;top:-1636;width:311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56,-1326" to="6525,-1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90;top:-198;width:575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(j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2;top:-205;width:68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΄(j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957;top:879;width:111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004,180" to="6004,828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line id="shape_0" from="5995,-804" to="5995,-229" stroked="t" o:allowincell="f" style="position:absolute;flip:xy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line id="shape_0" from="5253,-804" to="5253,-229" stroked="t" o:allowincell="f" style="position:absolute;flip:xy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line id="shape_0" from="5253,203" to="5253,851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line id="shape_0" from="5320,942" to="5949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8,400" to="9578,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91;top:1084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Схема замещения для расчета то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рямой последова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 xml:space="preserve"> </w:t>
      </w:r>
      <w:r>
        <w:rPr/>
        <w:t>(8)</w:t>
      </w:r>
    </w:p>
    <w:p>
      <w:pPr>
        <w:pStyle w:val="TextBodyIndent"/>
        <w:widowControl w:val="false"/>
        <w:ind w:firstLine="426"/>
        <w:rPr/>
      </w:pPr>
      <w:r>
        <w:rPr/>
        <w:t>Для отыскания неизвестных в работе использовалась функция универсального математического пакета MathCad 7.0 “Civen……Minerr”.</w:t>
      </w:r>
    </w:p>
    <w:p>
      <w:pPr>
        <w:pStyle w:val="TextBodyIndent"/>
        <w:widowControl w:val="false"/>
        <w:ind w:firstLine="426"/>
        <w:rPr/>
      </w:pPr>
      <w:r>
        <w:rPr/>
        <w:t xml:space="preserve">С помощью этой функции определяются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/>
        <w:t>, входящие в правую часть уравнения (8), при которых модуль рассчитываемой правой части минимально отличается от модуля экспериментально полученной в соответствии с (4) левой ча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 для всех заданных значений времени, т.е.</w:t>
      </w:r>
    </w:p>
    <w:p>
      <w:pPr>
        <w:pStyle w:val="TextBodyIndent"/>
        <w:widowControl w:val="false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r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TextBodyIndent"/>
        <w:widowControl w:val="false"/>
        <w:ind w:hanging="0"/>
        <w:jc w:val="right"/>
        <w:rPr/>
      </w:pPr>
      <w:r>
        <w:rPr>
          <w:i/>
          <w:lang w:val="en-US"/>
        </w:rPr>
        <w:t>k</w:t>
      </w:r>
      <w:r>
        <w:rPr>
          <w:i/>
        </w:rPr>
        <w:t xml:space="preserve"> = 1, 2…</w:t>
      </w:r>
      <w:r>
        <w:rPr>
          <w:i/>
          <w:lang w:val="en-US"/>
        </w:rPr>
        <w:t>N</w:t>
      </w:r>
      <w:r>
        <w:rPr/>
        <w:t xml:space="preserve"> ;     </w:t>
      </w:r>
      <w:r>
        <w:rPr>
          <w:i/>
          <w:lang w:val="en-US"/>
        </w:rPr>
        <w:t>l</w:t>
      </w:r>
      <w:r>
        <w:rPr/>
        <w:t xml:space="preserve"> = 1, 2, 3….</w:t>
      </w:r>
      <w:r>
        <w:rPr>
          <w:i/>
          <w:lang w:val="en-US"/>
        </w:rPr>
        <w:t>n</w:t>
      </w:r>
      <w:r>
        <w:rPr/>
        <w:t>.</w:t>
        <w:tab/>
        <w:tab/>
        <w:t>(9)</w:t>
      </w:r>
    </w:p>
    <w:p>
      <w:pPr>
        <w:pStyle w:val="TextBodyIndent"/>
        <w:widowControl w:val="false"/>
        <w:ind w:firstLine="426"/>
        <w:rPr/>
      </w:pPr>
      <w:r>
        <w:rPr/>
        <w:t xml:space="preserve">Таким образом, в результате оптимизации функции (9) находим векторы составляющих переходного периодического тока статора с учетом влияния активного сопротивления: </w:t>
      </w:r>
      <w:r>
        <w:rPr/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>.</w:t>
      </w:r>
    </w:p>
    <w:p>
      <w:pPr>
        <w:pStyle w:val="TextBodyIndent"/>
        <w:widowControl w:val="false"/>
        <w:ind w:firstLine="426"/>
        <w:rPr/>
      </w:pPr>
      <w:r>
        <w:rPr/>
        <w:t>Дальнейший расчет ЧХ и эквивалентных параметров схем замещения производится в соответствии с методикой, изложенной в [10].</w:t>
      </w:r>
    </w:p>
    <w:p>
      <w:pPr>
        <w:pStyle w:val="3"/>
        <w:widowControl w:val="false"/>
        <w:spacing w:lineRule="auto" w:line="240"/>
        <w:ind w:firstLine="425"/>
        <w:rPr/>
      </w:pPr>
      <w:r>
        <w:rPr/>
        <w:t>Проведение серии опытов при различных значениях напряжения позволит, как и в случае подачи трехфазного напряжения, получить семейство ЧХ, соответствующих различным уровням насыщения путей магнитных потоков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  <w:t>ЭКСПЕРИМЕНТАЛЬНОЕ ОПРЕДЕЛЕНИЕ ЧАСТОТНЫХ ХАРАКТЕРИСТИК АД</w:t>
      </w:r>
    </w:p>
    <w:p>
      <w:pPr>
        <w:pStyle w:val="Normal"/>
        <w:widowControl w:val="false"/>
        <w:ind w:firstLine="425"/>
        <w:jc w:val="both"/>
        <w:rPr/>
      </w:pPr>
      <w:r>
        <w:rPr/>
        <w:t>Достоверность предложенных в работе теоретических положений метода оценивалась путем проведения математического эксперимента</w:t>
      </w:r>
      <w:r>
        <w:rPr>
          <w:lang w:val="ru-RU"/>
        </w:rPr>
        <w:t xml:space="preserve"> (МЭ)</w:t>
      </w:r>
      <w:r>
        <w:rPr/>
        <w:t>. В МЭ эталонным сигналом являлись кривые изменения фазных токов, вычисленные методом симметричных составляющих по заданным значениям параметров общепринятой (Т-образной) схемы замещения АД типа АО-51-4</w:t>
      </w:r>
      <w:r>
        <w:rPr>
          <w:lang w:val="ru-RU"/>
        </w:rPr>
        <w:t xml:space="preserve"> </w:t>
      </w:r>
      <w:r>
        <w:rPr/>
        <w:t xml:space="preserve">путем численного интегрирования дифференциальных уравнений Парка-Горева. </w:t>
      </w:r>
    </w:p>
    <w:p>
      <w:pPr>
        <w:pStyle w:val="Normal"/>
        <w:widowControl w:val="false"/>
        <w:ind w:firstLine="426"/>
        <w:jc w:val="both"/>
        <w:rPr/>
      </w:pPr>
      <w:r>
        <w:rPr/>
        <w:t>Расчетная схема замещения для определения сотавляющих прямой последовательности приведена на рис.2. По данной схеме замещения рассчитывались составляющие прямой последовательности фазных токов и через них - полные фазные токи при включении АД на две фазы. Полученые зависимости  использовались в качестве эталонного сигнала для проверки достоверности предложенного алгоритма определения ЧХ асинхронных машин. Исследования показали, что с учетом и без учета влияния активного сопротивления обмотки статора рассчитанные и исходные ЧХ оказались близкими между собой. Максимальная погрешность во всем диапазоне скольжений не превышает 11,3%. При этом во временной области несовпадение модулей изображающих векторов не превысило 6,5%.</w:t>
      </w:r>
    </w:p>
    <w:p>
      <w:pPr>
        <w:pStyle w:val="Normal"/>
        <w:widowControl w:val="false"/>
        <w:ind w:firstLine="425"/>
        <w:jc w:val="both"/>
        <w:rPr/>
      </w:pPr>
      <w:r>
        <w:rPr/>
        <w:t>Экспериментальным путем определялось семейство ЧХ асинхронного двигателя типа 4А90</w:t>
      </w:r>
      <w:r>
        <w:rPr>
          <w:lang w:val="en-US"/>
        </w:rPr>
        <w:t>L</w:t>
      </w:r>
      <w:r>
        <w:rPr>
          <w:lang w:val="ru-RU"/>
        </w:rPr>
        <w:t>4У3</w:t>
      </w:r>
      <w:r>
        <w:rPr/>
        <w:t xml:space="preserve">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lang w:val="ru-RU"/>
        </w:rPr>
        <w:t xml:space="preserve"> кВт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lang w:val="ru-RU"/>
        </w:rPr>
        <w:t xml:space="preserve"> В;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lang w:val="ru-RU"/>
        </w:rPr>
        <w:t xml:space="preserve"> А;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0</m:t>
        </m:r>
      </m:oMath>
      <w:r>
        <w:rPr>
          <w:lang w:val="ru-RU"/>
        </w:rPr>
        <w:t xml:space="preserve">об/мин), соответствующих различным уровням насыщения. В качестве исходных данных принимались следующие паспортные данные (о.е.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</m:oMath>
      <w:r>
        <w:rPr/>
        <w:t>. Было произведено десять опытов подачи напряжения на две фазы неподвижного АД. Значения напряжений изменялись в пределах от 0.115 о.е. до 0.525 о.е. с шагом примерно равным 0.</w:t>
      </w:r>
      <w:r>
        <w:rPr>
          <w:lang w:val="ru-RU"/>
        </w:rPr>
        <w:t>0</w:t>
      </w:r>
      <w:r>
        <w:rPr/>
        <w:t>65 о.е. Значения установившихся токов в обмоках статора изменялось в пределах от 0,512 до 2,67 номинального. В опытах с помощью цирового регистратора фирмы "РЕКОН" измерялись ток и фазное напряжение.</w:t>
      </w:r>
    </w:p>
    <w:p>
      <w:pPr>
        <w:pStyle w:val="31"/>
        <w:widowControl w:val="false"/>
        <w:ind w:firstLine="425"/>
        <w:rPr/>
      </w:pPr>
      <w:r>
        <w:rPr>
          <w:rFonts w:cs="Times New Roman" w:ascii="Times New Roman" w:hAnsi="Times New Roman"/>
          <w:lang w:val="ru-RU"/>
        </w:rPr>
        <w:t xml:space="preserve">В качестве примера на рис.3 приведены зависимости изменения модулей изображающего тока статора, полученных для случая подачи напряжения, равного 0,326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ru-RU"/>
        </w:rPr>
        <w:t>н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1"/>
        <w:widowControl w:val="false"/>
        <w:ind w:firstLine="425"/>
        <w:rPr/>
      </w:pPr>
      <w:r>
        <w:rPr>
          <w:rFonts w:cs="Times New Roman" w:ascii="Times New Roman" w:hAnsi="Times New Roman"/>
          <w:lang w:val="ru-RU"/>
        </w:rPr>
        <w:t>Как следует из рис.3, отличие экспериментальной зависимости (кривая 2) от рассчитанной по (1) - (3) после операции оптимизации (8) (кривая 1) не превышает 7,5% на всем интервале регистрации переходного процесса.</w:t>
      </w:r>
    </w:p>
    <w:p>
      <w:pPr>
        <w:pStyle w:val="31"/>
        <w:widowControl w:val="false"/>
        <w:ind w:firstLine="425"/>
        <w:rPr/>
      </w:pPr>
      <w:r>
        <w:rPr>
          <w:rFonts w:cs="Times New Roman" w:ascii="Times New Roman" w:hAnsi="Times New Roman"/>
          <w:lang w:val="ru-RU"/>
        </w:rPr>
        <w:t xml:space="preserve">Полученные по предложенной методике ЧХ проводимости со стороны обмотки статора для некоторых значений напряжений (0,115 - кривая 1; 0,326 - кривая 2; 0,511 - кривая 3) приведены на рис.4. В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990</wp:posOffset>
                </wp:positionH>
                <wp:positionV relativeFrom="line">
                  <wp:posOffset>-252095</wp:posOffset>
                </wp:positionV>
                <wp:extent cx="3057525" cy="255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552760"/>
                          <a:chOff x="0" y="0"/>
                          <a:chExt cx="3057480" cy="255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7040" y="552600"/>
                            <a:ext cx="28004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942560"/>
                            <a:ext cx="74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1720" y="385560"/>
                            <a:ext cx="1019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], о.е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0"/>
                            <a:ext cx="300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Изменение модуля изображающего в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тока статора при включении АД на две ф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62784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2784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0" y="771480"/>
                            <a:ext cx="66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10.45pt;width:261.35pt;height:170.7pt" coordorigin="-487,209" coordsize="5227,3414">
                <v:shape id="shape_0" stroked="f" o:allowincell="f" style="position:absolute;left:331;top:473;width:4409;height:229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6;top:2662;width:11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6;top:210;width:1605;height:3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[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], о.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;top:2993;width:47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Изменение модуля изображающего в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тока статора при включении АД на две фа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592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9;top:592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96,818" to="2700,96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всех исследуемых случаях АД удалось представить одним демпферным контуром.</w:t>
      </w:r>
    </w:p>
    <w:p>
      <w:pPr>
        <w:pStyle w:val="2"/>
        <w:widowControl w:val="false"/>
        <w:rPr/>
      </w:pPr>
      <w:r>
        <w:rPr>
          <w:lang w:val="ru-RU"/>
        </w:rPr>
        <w:t>Анализ полученных ЧХ позволил установить, что имеет место тенденция к увеличению относительных амплитудных значений тока статора с увеличением подаваемого на АД напряжения. Величина максимального отличия модулей комплексной проводимости для исследуемого диапазона напряжений составляет 5,3 раза при скольжении 0,018 о.е. Увеличение амплитудных значений пусковых токов (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) происходит значительно в  меньшей степени и составляет всего 1,1 раза.</w:t>
      </w:r>
    </w:p>
    <w:p>
      <w:pPr>
        <w:pStyle w:val="2"/>
        <w:widowControl w:val="false"/>
        <w:rPr/>
      </w:pPr>
      <w:r>
        <w:rPr>
          <w:lang w:val="ru-RU"/>
        </w:rPr>
        <w:t xml:space="preserve">Аргумент комплексной проводимости более существенно зависит от величины насыщения. При этом характер изменения оказывается различным в различных областях скольжений. Так, в диапазоне скольжений от 0,001 до 0,018 о.е. фаза увеличивается при увеличении степени насыщения. В области значений скольжений от 0,018 до 1 о.е имеет место обратное влияние насыщения. При изменении напряжения в опытах от 0,115 о.е. до 0,525 о.е. фаза при скольжении </w:t>
      </w:r>
      <w:r>
        <w:rPr>
          <w:i/>
          <w:lang w:val="en-US"/>
        </w:rPr>
        <w:t>s</w:t>
      </w:r>
      <w:r>
        <w:rPr>
          <w:i/>
          <w:lang w:val="ru-RU"/>
        </w:rPr>
        <w:t>=</w:t>
      </w:r>
      <w:r>
        <w:rPr>
          <w:lang w:val="ru-RU"/>
        </w:rPr>
        <w:t xml:space="preserve">1 уменьшилась в 7,3 раза, при </w:t>
      </w:r>
      <w:r>
        <w:rPr>
          <w:i/>
          <w:lang w:val="en-US"/>
        </w:rPr>
        <w:t>s</w:t>
      </w:r>
      <w:r>
        <w:rPr>
          <w:i/>
          <w:lang w:val="ru-RU"/>
        </w:rPr>
        <w:t>=</w:t>
      </w:r>
      <w:r>
        <w:rPr>
          <w:lang w:val="ru-RU"/>
        </w:rPr>
        <w:t>0.001 – примерно во столько же раз увеличилась. Это свидетельствует о существенном изменении шкалы скольжений частотных характеристик (круговых диаграмм).</w:t>
      </w:r>
    </w:p>
    <w:p>
      <w:pPr>
        <w:pStyle w:val="2"/>
        <w:widowControl w:val="false"/>
        <w:rPr/>
      </w:pPr>
      <w:r>
        <w:rPr>
          <w:lang w:val="ru-RU"/>
        </w:rPr>
        <w:t xml:space="preserve">Зависимость изменения сверхпереходного сопротивлен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lang w:val="ru-RU"/>
        </w:rPr>
        <w:t xml:space="preserve"> исследуемого АД в функции пускового тока статора практически совпала с аналогичной зависимостью, полученной в [10] по данным опытов включения неподвижного АД на три фазы.</w:t>
      </w:r>
    </w:p>
    <w:p>
      <w:pPr>
        <w:pStyle w:val="2"/>
        <w:widowControl w:val="false"/>
        <w:rPr/>
      </w:pPr>
      <w:r>
        <w:rPr>
          <w:lang w:val="ru-RU"/>
        </w:rPr>
        <w:t>На рис. 5 представлены экспериментальные зависимости индуктивных и активных сопротивлений  Г-образной (кривые 1 и 3 соответственно) и Т-образной (кривые 2 и 4 соответственно) схем замещения АД от величины установившегося тока статора. Указанные зависимости получены в предположении, что сопротивление рассеяния статора не зависит от тока.</w:t>
      </w:r>
    </w:p>
    <w:p>
      <w:pPr>
        <w:pStyle w:val="2"/>
        <w:widowControl w:val="false"/>
        <w:rPr/>
      </w:pPr>
      <w:r>
        <w:rPr>
          <w:lang w:val="ru-RU"/>
        </w:rPr>
        <w:t>Проведенный анализ показал, что зависимости индуктивных сопротивлений от тока статора можно аппроксимировать следующими линейными зависимостями:</w:t>
      </w:r>
    </w:p>
    <w:p>
      <w:pPr>
        <w:pStyle w:val="2"/>
        <w:widowControl w:val="false"/>
        <w:jc w:val="righ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;                (10)</w:t>
      </w:r>
    </w:p>
    <w:p>
      <w:pPr>
        <w:pStyle w:val="2"/>
        <w:widowControl w:val="false"/>
        <w:jc w:val="righ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.                  (11)</w:t>
      </w:r>
    </w:p>
    <w:p>
      <w:pPr>
        <w:pStyle w:val="2"/>
        <w:widowControl w:val="false"/>
        <w:ind w:hanging="0"/>
        <w:rPr/>
      </w:pPr>
      <w:r>
        <w:rPr>
          <w:lang w:val="ru-RU"/>
        </w:rPr>
        <w:t>Зависимости активных сопротивления Г-образной и Т-образной схем замещения практически совпали между собою:</w:t>
      </w:r>
    </w:p>
    <w:p>
      <w:pPr>
        <w:pStyle w:val="2"/>
        <w:widowControl w:val="false"/>
        <w:jc w:val="right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.                  (12)</w:t>
      </w:r>
    </w:p>
    <w:p>
      <w:pPr>
        <w:pStyle w:val="21"/>
        <w:widowControl w:val="false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widowControl w:val="false"/>
        <w:ind w:firstLine="425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КЛЮЧЕНИЕ</w:t>
      </w:r>
    </w:p>
    <w:p>
      <w:pPr>
        <w:pStyle w:val="21"/>
        <w:widowControl w:val="false"/>
        <w:ind w:firstLine="425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Предложенный метод позволяет по данным измерений токов и напряжений при включении в сеть неподвижных асинхронных машин на две фазы определять их частотные характеристики с учетом многоконтурности ротора и насыщения путей магнитных потоков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"/>
        <w:widowControl w:val="false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84" w:hanging="284"/>
        <w:jc w:val="both"/>
        <w:rPr/>
      </w:pPr>
      <w:r>
        <w:rPr>
          <w:sz w:val="18"/>
          <w:lang w:val="ru-RU"/>
        </w:rPr>
        <w:t xml:space="preserve">[1] </w:t>
      </w:r>
      <w:r>
        <w:rPr>
          <w:sz w:val="18"/>
        </w:rPr>
        <w:t>Рогозин Г.Г. Определение электромагнитных параметров машин переменного тока. Новые экспериментальные методы. – К.: Техніка, 1992. – 168 с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18"/>
          <w:lang w:val="ru-RU"/>
        </w:rPr>
        <w:t>[2]</w:t>
      </w:r>
      <w:r>
        <w:rPr>
          <w:sz w:val="18"/>
        </w:rPr>
        <w:t xml:space="preserve"> Артишевская С.В. Экспериментально-аналитический метод определения параметров асинхронных машин // Электричество. – 1999. - №11. – С. 21-23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18"/>
          <w:lang w:val="ru-RU"/>
        </w:rPr>
        <w:t>[3]</w:t>
      </w:r>
      <w:r>
        <w:rPr>
          <w:sz w:val="18"/>
        </w:rPr>
        <w:t xml:space="preserve"> Попов В.И., Макаров Л.Н. К экспериментальному определению параметров схемы замещения асинхронной машины // Электричество. – 1993. - № 1. - С. 49-52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84" w:hanging="284"/>
        <w:jc w:val="both"/>
        <w:rPr/>
      </w:pPr>
      <w:r>
        <w:rPr>
          <w:sz w:val="18"/>
          <w:lang w:val="ru-RU"/>
        </w:rPr>
        <w:t xml:space="preserve">[4] </w:t>
      </w:r>
      <w:r>
        <w:rPr>
          <w:sz w:val="18"/>
        </w:rPr>
        <w:t>Казовский Е.Я., Рубисов Г.В. Переходные процессы в синхронных машинах при анормальных режимах в эн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33090</wp:posOffset>
                </wp:positionH>
                <wp:positionV relativeFrom="line">
                  <wp:posOffset>-4088765</wp:posOffset>
                </wp:positionV>
                <wp:extent cx="2866390" cy="25215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521440"/>
                          <a:chOff x="0" y="0"/>
                          <a:chExt cx="2866320" cy="2521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0280" y="606960"/>
                            <a:ext cx="2676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6720" y="69264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67400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61676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49292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52136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23876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1369080"/>
                            <a:ext cx="220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132156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2124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85140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7680" y="997560"/>
                            <a:ext cx="1130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103572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99108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6096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4800" y="1302480"/>
                            <a:ext cx="399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27080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8344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4800" y="1060920"/>
                            <a:ext cx="799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18188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7280" y="1353240"/>
                            <a:ext cx="532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61352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120" y="384120"/>
                            <a:ext cx="100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[Y(js)], o.e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902600"/>
                            <a:ext cx="125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[Y(js)], o.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126520"/>
                            <a:ext cx="2790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4. ЧХ АД типа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А9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У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20096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20096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3600" y="1029240"/>
                            <a:ext cx="167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1073880"/>
                            <a:ext cx="167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65484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781560"/>
                            <a:ext cx="1670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95pt;margin-top:-291.75pt;width:255.95pt;height:168.35pt" coordorigin="-5539,-5835" coordsize="5119,3367">
                <v:shape id="shape_0" stroked="f" o:allowincell="f" style="position:absolute;left:-4666;top:-5483;width:4214;height:215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467;top:-534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6;top:-3803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2;top:-3893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30;top:-408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;top:-4043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51;top:-448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651,-4283" to="-1305,-41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1256;top:-435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909;top:-498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4;top:-509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851,-4868" to="-1674,-476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1583;top:-480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35;top:-487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93;top:-539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714,-4388" to="-1652,-431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4150;top:-443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82;top:-504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3840,-4768" to="-3715,-465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4571;top:-457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4198,-4308" to="-4115,-423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4329;top:-3898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9;top:-5834;width:1584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[Y(js)], o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43;top:-3443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[Y(js)], o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34;top:-3090;width:439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4. ЧХ АД типа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А9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У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46;top:-4548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61;top:-4548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2377,-4818" to="-2115,-44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2072,-4748" to="-1810,-442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1746;top:-5408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904,-5208" to="-1642,-488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8"/>
        </w:rPr>
        <w:t>ргосистеме. – СПб.: Наука, 1994. – 172 с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84" w:hanging="284"/>
        <w:jc w:val="both"/>
        <w:rPr>
          <w:sz w:val="18"/>
          <w:lang w:val="ru-RU"/>
        </w:rPr>
      </w:pPr>
      <w:r>
        <w:rPr>
          <w:sz w:val="18"/>
          <w:lang w:val="ru-RU"/>
        </w:rPr>
        <w:t>[5]</w:t>
      </w:r>
      <w:r>
        <w:rPr>
          <w:sz w:val="18"/>
        </w:rPr>
        <w:t xml:space="preserve"> Рогозин Г.Г., Пятлина Н.Г. Способ идентификации асинхронной машины по экспериментальным данным ее динамического режима // Электричество. – 1981. - № 4. – С. 47-49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84" w:hanging="284"/>
        <w:jc w:val="both"/>
        <w:rPr/>
      </w:pPr>
      <w:r>
        <w:rPr>
          <w:sz w:val="18"/>
          <w:lang w:val="ru-RU"/>
        </w:rPr>
        <w:t xml:space="preserve">[6] </w:t>
      </w:r>
      <w:r>
        <w:rPr>
          <w:sz w:val="18"/>
        </w:rPr>
        <w:t>Рогозин Г.Г., Ларин А.М., Ларина И.И. Определение зависимости параметров эквивалентного демпферного контура турбогенератора от начального значения тока короткого замыкания // Электротехника. – 1999. - №12. – С. 14-17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10865</wp:posOffset>
                </wp:positionH>
                <wp:positionV relativeFrom="paragraph">
                  <wp:posOffset>2672715</wp:posOffset>
                </wp:positionV>
                <wp:extent cx="2876550" cy="30765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3076560"/>
                          <a:chOff x="0" y="0"/>
                          <a:chExt cx="2876400" cy="307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7960" y="667440"/>
                            <a:ext cx="257364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781560"/>
                            <a:ext cx="8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86560"/>
                            <a:ext cx="8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70560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4848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81044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81044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85788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400760"/>
                            <a:ext cx="76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1962720"/>
                            <a:ext cx="66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1962720"/>
                            <a:ext cx="95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76280" y="476280"/>
                            <a:ext cx="1172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тивления, о.е.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533680"/>
                            <a:ext cx="2838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 Зависимости сопротивлений схем замещ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ния от установившегося тока ст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362320"/>
                            <a:ext cx="981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к статора, о.е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2.45pt;margin-top:247.9pt;width:264pt;height:204.8pt" coordorigin="-5649,4958" coordsize="5280,4096">
                <v:shape id="shape_0" stroked="f" o:allowincell="f" style="position:absolute;left:-4524;top:5260;width:4052;height:2641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-4554;top:5440;width:134;height:26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-4554;top:7495;width:134;height:26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-1509;top:5320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;top:6175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84;top:7060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24;top:7060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1660,5560" to="-1496,57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-1659,6415" to="-1540,65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-2335,7300" to="-2231,744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-1674,7300" to="-1525,75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5649;top:4959;width:1845;height:3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тивления, о.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39;top:8199;width:446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 Зависимости сопротивлений схем замещ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ния от установившегося тока ст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68;top:7929;width:1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к статора, о.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  <w:lang w:val="en-US"/>
        </w:rPr>
        <w:t xml:space="preserve">[7] </w:t>
      </w:r>
      <w:r>
        <w:rPr>
          <w:sz w:val="18"/>
        </w:rPr>
        <w:t>Donesku V., Charette A., Yao Z., Rajagopalan V. Modeling and simulation of saturated induction motors in phase quantities // IEEE Trans. Energy Convers. – 1999. – 14, 3. – P. 386-393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84" w:hanging="284"/>
        <w:jc w:val="both"/>
        <w:rPr/>
      </w:pPr>
      <w:r>
        <w:rPr>
          <w:sz w:val="18"/>
          <w:lang w:val="en-US"/>
        </w:rPr>
        <w:t xml:space="preserve">[8] </w:t>
      </w:r>
      <w:r>
        <w:rPr>
          <w:sz w:val="18"/>
        </w:rPr>
        <w:t>Verbeeck Jef, Pintelon Rik, Lataire Philippe. Influence of saturation on synchronous machine parameters in standstill frequency response test // IEEE Trans. Energy Convers. – 2000. – 15, 3. – P. 277-283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left="284" w:hanging="284"/>
        <w:jc w:val="both"/>
        <w:rPr/>
      </w:pPr>
      <w:r>
        <w:rPr>
          <w:sz w:val="18"/>
          <w:lang w:val="ru-RU"/>
        </w:rPr>
        <w:t xml:space="preserve">[9] </w:t>
      </w:r>
      <w:r>
        <w:rPr>
          <w:sz w:val="18"/>
        </w:rPr>
        <w:t>Ларин А.М., Абдессалем Ламари. Экспериментальное определение частотных характеристик асинхронных двигателей по данным опытов включения их в сеть // Вісник Східноукраїнського нац. ун.-ту. - 2001. - №3 (37). -С. 175-183.</w:t>
      </w:r>
    </w:p>
    <w:p>
      <w:pPr>
        <w:pStyle w:val="TextBodyIndent"/>
        <w:widowControl w:val="false"/>
        <w:ind w:left="284" w:hanging="284"/>
        <w:rPr/>
      </w:pPr>
      <w:r>
        <w:rPr>
          <w:color w:val="000000"/>
          <w:sz w:val="18"/>
        </w:rPr>
        <w:t xml:space="preserve">[10] Ларин А.М., </w:t>
      </w:r>
      <w:r>
        <w:rPr>
          <w:sz w:val="18"/>
        </w:rPr>
        <w:t>Абдессалем Ламари</w:t>
      </w:r>
      <w:r>
        <w:rPr>
          <w:color w:val="000000"/>
          <w:sz w:val="18"/>
        </w:rPr>
        <w:t xml:space="preserve">, Ларина И.И. Экспериментальное определение частотных характеристик асинхронных машин при различных уровнях насыщения // </w:t>
      </w:r>
      <w:r>
        <w:rPr>
          <w:color w:val="000000"/>
          <w:sz w:val="18"/>
          <w:lang w:val="uk-UA"/>
        </w:rPr>
        <w:t>Електротехніка і Електромеханіка.– 2003.- №4. – С.52-58.</w:t>
      </w:r>
    </w:p>
    <w:p>
      <w:pPr>
        <w:pStyle w:val="Normal"/>
        <w:widowControl w:val="false"/>
        <w:ind w:left="284" w:hanging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Heading3"/>
        <w:ind w:left="284" w:hanging="284"/>
        <w:rPr/>
      </w:pPr>
      <w:r>
        <w:rPr/>
        <w:t>Надійшла 08.09.2004</w:t>
      </w:r>
    </w:p>
    <w:sectPr>
      <w:type w:val="continuous"/>
      <w:pgSz w:w="11906" w:h="16838"/>
      <w:pgMar w:left="1134" w:right="1134" w:gutter="0" w:header="0" w:top="1134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284"/>
      <w:jc w:val="right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lang w:val="sr-C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@elf.dgtu.donetsk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23:00Z</dcterms:created>
  <dc:creator>Ларин А. М.</dc:creator>
  <dc:description/>
  <cp:keywords/>
  <dc:language>en-US</dc:language>
  <cp:lastModifiedBy>Oleg E. Naumov</cp:lastModifiedBy>
  <dcterms:modified xsi:type="dcterms:W3CDTF">2012-02-28T08:58:00Z</dcterms:modified>
  <cp:revision>61</cp:revision>
  <dc:subject/>
  <dc:title>УДК</dc:title>
</cp:coreProperties>
</file>