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0"/>
          <w:lang w:val="uk-UA" w:eastAsia="uk-UA"/>
        </w:rPr>
      </w:pPr>
      <w:r>
        <w:rPr>
          <w:b/>
          <w:bCs/>
          <w:sz w:val="28"/>
        </w:rPr>
        <w:t xml:space="preserve">МІНІСТЕРСТВО ОСВІТИ І НАУКИ УКРАЇН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НЕЦЬКИЙ НАЦІОНАЛЬНИЙ ТЕХНІЧНИЙ УНІВЕРСИТ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0"/>
          <w:lang w:val="uk-UA" w:eastAsia="uk-UA"/>
        </w:rPr>
      </w:pPr>
      <w:r>
        <w:rPr>
          <w:b/>
          <w:bCs/>
          <w:sz w:val="28"/>
        </w:rPr>
        <w:t>КРАСНОАРМІЙСЬКИЙ ІНДУСТРІАЛЬНИЙ ІНСТИТУ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Кафедра економіки і менеджмент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TextBody"/>
        <w:widowControl/>
        <w:spacing w:lineRule="auto" w:line="36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ОДИЧНІ ВКАЗІВКИ </w:t>
      </w:r>
    </w:p>
    <w:p>
      <w:pPr>
        <w:pStyle w:val="TextBody"/>
        <w:widowControl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до виконання курсової робот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з дисципліни “Економіка праці”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для студентів спеціальності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Менеджмент організацій”</w:t>
      </w:r>
    </w:p>
    <w:p>
      <w:pPr>
        <w:pStyle w:val="Normal"/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lang w:val="uk-UA"/>
        </w:rPr>
        <w:t>всіх форм навчання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0"/>
          <w:lang w:val="uk-UA" w:eastAsia="uk-UA"/>
        </w:rPr>
      </w:pPr>
      <w:r>
        <w:rPr>
          <w:sz w:val="28"/>
        </w:rPr>
        <w:t>Затверджено</w:t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0"/>
          <w:lang w:val="uk-UA" w:eastAsia="uk-UA"/>
        </w:rPr>
      </w:pPr>
      <w:r>
        <w:rPr>
          <w:sz w:val="28"/>
        </w:rPr>
        <w:t xml:space="preserve">на засіданні кафедри “Економіки </w:t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0"/>
          <w:lang w:val="uk-UA" w:eastAsia="uk-UA"/>
        </w:rPr>
      </w:pPr>
      <w:r>
        <w:rPr>
          <w:sz w:val="28"/>
          <w:lang w:val="uk-UA"/>
        </w:rPr>
        <w:t>і менеджменту</w:t>
      </w:r>
      <w:r>
        <w:rPr>
          <w:sz w:val="28"/>
        </w:rPr>
        <w:t xml:space="preserve">” </w:t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0"/>
          <w:lang w:val="uk-UA" w:eastAsia="uk-UA"/>
        </w:rPr>
      </w:pPr>
      <w:r>
        <w:rPr>
          <w:sz w:val="28"/>
        </w:rPr>
        <w:t>протокол №    від                2011  р.</w:t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0"/>
          <w:lang w:val="uk-UA" w:eastAsia="uk-UA"/>
        </w:rPr>
      </w:pPr>
      <w:r>
        <w:rPr>
          <w:sz w:val="28"/>
        </w:rPr>
        <w:t>Затверджено</w:t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0"/>
          <w:lang w:val="uk-UA" w:eastAsia="uk-UA"/>
        </w:rPr>
      </w:pPr>
      <w:r>
        <w:rPr>
          <w:sz w:val="28"/>
        </w:rPr>
        <w:t xml:space="preserve">на засіданні навчально - видавничої </w:t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0"/>
          <w:lang w:val="uk-UA" w:eastAsia="uk-UA"/>
        </w:rPr>
      </w:pPr>
      <w:r>
        <w:rPr>
          <w:sz w:val="28"/>
        </w:rPr>
        <w:t>Ради ДонНТУ</w:t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0"/>
          <w:lang w:val="uk-UA" w:eastAsia="uk-UA"/>
        </w:rPr>
      </w:pPr>
      <w:r>
        <w:rPr>
          <w:sz w:val="28"/>
          <w:lang w:val="uk-UA"/>
        </w:rPr>
        <w:t xml:space="preserve">протокол №     від </w:t>
      </w:r>
      <w:r>
        <w:rPr>
          <w:sz w:val="28"/>
          <w:lang w:val="en-US"/>
        </w:rPr>
        <w:t xml:space="preserve">              </w:t>
      </w:r>
      <w:r>
        <w:rPr>
          <w:sz w:val="28"/>
        </w:rPr>
        <w:t>2011  р.</w:t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0"/>
          <w:lang w:val="en-US" w:eastAsia="uk-UA"/>
        </w:rPr>
      </w:pPr>
      <w:r>
        <w:rPr>
          <w:sz w:val="28"/>
          <w:szCs w:val="20"/>
          <w:lang w:val="en-US" w:eastAsia="uk-UA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0"/>
          <w:lang w:val="uk-UA" w:eastAsia="uk-UA"/>
        </w:rPr>
      </w:pPr>
      <w:r>
        <w:rPr>
          <w:sz w:val="28"/>
          <w:lang w:val="uk-UA"/>
        </w:rPr>
        <w:tab/>
      </w:r>
    </w:p>
    <w:p>
      <w:pPr>
        <w:pStyle w:val="Normal"/>
        <w:widowControl w:val="false"/>
        <w:autoSpaceDE w:val="false"/>
        <w:ind w:firstLine="54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540"/>
        <w:rPr>
          <w:szCs w:val="20"/>
          <w:lang w:val="uk-UA" w:eastAsia="uk-UA"/>
        </w:rPr>
      </w:pPr>
      <w:r>
        <w:rPr>
          <w:lang w:val="uk-UA"/>
        </w:rPr>
        <w:t>Красноармійськ - 2011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ДК 331(075.8)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виконання курсової роботи з дисципліни “Економіка праці ” (для студентів спеціально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“Менеджмент організацій” всіх форм навчання)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/ Уклад. Н.А. Табачкова, Н.Ю.Ляшок. – Красноармійськ, 2011. – 14  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 методичних вказівках до виконання курсової роботи з дисципліни “Економіка праці ”, що підбиває підсумки вивчення теоретичного курсу, представлено </w:t>
      </w:r>
      <w:r>
        <w:rPr>
          <w:bCs/>
          <w:sz w:val="28"/>
          <w:szCs w:val="28"/>
          <w:lang w:val="uk-UA"/>
        </w:rPr>
        <w:t>етапи підготовки курсової роботи, особливості її оформлення та захисту, а також надано с</w:t>
      </w:r>
      <w:r>
        <w:rPr>
          <w:sz w:val="28"/>
          <w:szCs w:val="28"/>
          <w:lang w:val="uk-UA"/>
        </w:rPr>
        <w:t>писок рекомендованих джерел до виконання курсової робо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Відповідальний за випуск: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С.М.Лисенк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Укладачі:</w:t>
        <w:tab/>
        <w:tab/>
        <w:tab/>
        <w:tab/>
        <w:tab/>
        <w:tab/>
        <w:tab/>
        <w:t xml:space="preserve">                           Н.А. Табачков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.Ю.Ляшок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цензент:                                                                                          О.О.Школяренко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keepNext w:val="true"/>
        <w:tabs>
          <w:tab w:val="clear" w:pos="708"/>
          <w:tab w:val="left" w:pos="5655" w:leader="none"/>
          <w:tab w:val="left" w:pos="6225" w:leader="none"/>
        </w:tabs>
        <w:ind w:firstLine="5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keepNext w:val="true"/>
        <w:tabs>
          <w:tab w:val="clear" w:pos="708"/>
          <w:tab w:val="left" w:pos="5655" w:leader="none"/>
          <w:tab w:val="left" w:pos="6225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Style15"/>
        <w:keepNext w:val="true"/>
        <w:tabs>
          <w:tab w:val="clear" w:pos="708"/>
          <w:tab w:val="left" w:pos="5655" w:leader="none"/>
          <w:tab w:val="left" w:pos="6225" w:leader="none"/>
        </w:tabs>
        <w:ind w:firstLine="54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15"/>
        <w:keepNext w:val="true"/>
        <w:tabs>
          <w:tab w:val="clear" w:pos="708"/>
          <w:tab w:val="left" w:pos="5655" w:leader="none"/>
          <w:tab w:val="left" w:pos="6225" w:leader="none"/>
        </w:tabs>
        <w:ind w:firstLine="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агальні положення………………………………………………………………….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Етапи підготовки курсової роботи………………………………………………….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1. Вибір теми курсової роботи і складання плану……………………………….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2. Підбір літератури, статистичної інформації та інших матеріалів……………8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3. Структура і зміст курсової роботи……………………………………………...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Оформлення  і захист курсової роботи……………………………………………...9</w:t>
      </w:r>
    </w:p>
    <w:p>
      <w:pPr>
        <w:pStyle w:val="TextBody"/>
        <w:widowControl/>
        <w:spacing w:lineRule="auto" w:line="360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4. с</w:t>
      </w:r>
      <w:r>
        <w:rPr>
          <w:sz w:val="28"/>
          <w:szCs w:val="28"/>
          <w:lang w:val="uk-UA"/>
        </w:rPr>
        <w:t>писок рекомендованих джерел до виконання курсової роботи………………...12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360"/>
        <w:ind w:left="39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Мета курсової роботи — поглиблення, закріплення і узагальнення теоретичних і практичних знань, отриманих студентом у процесі вивчення курсу, а також придбання вмінь і навичок щодо управління працею на макро - і мікрорівнях.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є однією з основних ефективних форм самостійної роботи студентів. Вона підбиває підсумки вивчення теоретичного курсу, сприяє дослідницькій діяльності, розвитку самостійності і відповідальності студентів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її написанні студент повинен виявити глибокі знання законів України, постанов та декретів уряду, спеціальної літератури з вивчених питань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урсової роботи дає можливість студенту навчитися самостійно працювати з різними інформаційними джерелами, реферувати матеріали періодичної літератури, глибше вивчати основні проблеми економіки праці і на підставі цього робити самостійні теоретичні і практичні висновки і прогноз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урсовій роботі студент повинен всебічно й глибоко розкрити зміст обраної теми, показати знання літературних джерел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теоретичного розділу курсової роботи має відповідати сучасному рівню розвитку економічної науки. Студент повинен глибоко і всебічно висвітлити актуальні проблеми економіки праці, проаналізувати статистичні дані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ути, що в економічній літературі немає єдиної точки зору з питань, які досліджує студент. У цьому разі слід навести думки кількох авторів, дати критичну оцінку їхніх поглядів. Одночасно студент повинен викласти власні погляди з даного питання. Це допомагає глибше засвоїти матеріал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урсової роботи має бути в межах 35—40 сторінок стандартного формату. Зміст роботи повинен відповідати плану, який, у свою чергу, має відбивати сутність теми, що розглядається, її внутрішню структуру і логіку дослідження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тапи підготовки курсової робо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97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курсової роботи включає такі етапи: вибір теми, складання попереднього плану, підбір літературних джерел і фактичного матеріалу, консультація з науковим керівником і уточнення плану роботи, написання та оформлення курсової роботи, передання її на кафедру для рецензування, доопрацювання після рецензії, захист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.1. Вибір теми курсової роботи і складання пла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97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етап виконання курсової роботи — вибір теми. Студент може запропонувати свою тему курсової роботи, погоджену з викладачем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рекомендованих тем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гулювання доходів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ляхи підвищення рівня життя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чення і роль продуктивності в ринковій економі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дуктивність та ефективність виробниц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уково-технічний прогрес — основа підвищення продуктивност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плив приватизації на зростання продуктивност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виток підприємництва — важливий фактор підвищення продуктивност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наліз і шляхи підвищення продуктивності пра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мплексний аналіз і оцінка резервів підвищення продуктивності пра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Аналіз використання резервів зниження трудомісткості продук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прямки раціонального використання робочої сили на підприємстві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корочення плинності кадрів — важливий фактор підвищення ефективності виробниц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Аналіз причин плинності кадрів і шляхи їх усун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Шляхи поліпшення використання робочого часу на підприємств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досконалення використання робочого часу керівників, професіоналів, фахівців на підприємств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Удосконалення використання робочого часу робітник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Шляхи підвищення рівня організації праці на підприємств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Формування вартості робочої сили на ринку праці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Макроекономічні проблеми регулювання заробітної плати в Україн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оговірне регулювання заробітної пла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заємозв'язок цін, заробітної плати й зайнятост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Державне регулювання трудових доходів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Формування і розподіл доходів підприєм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Аналіз використання фонду спожив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Ефективність систем стимулювання пра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Механізм диференціації заробітної пла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Ефективність стимулювання поліпшення якості продук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Ефективність стимулювання підвищення продуктивності пра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Ефективність оплати праці робітник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Ефективність оплати праці фахівц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Удосконалення методів оцінки трудового внеску у колективний результ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Аналіз рівня і динаміки трудових доходів працівник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Тарифна система оплати праці та шляхи її удоскона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Шляхи вдосконалення оплати праці керівників, професіоналів, фахівців і технічних службовців на підприємств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Удосконалення форм і систем оплати праці працівників на підприємств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Удосконалення систем преміювання праці працівник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ередовий досвід організації оплати праці в умовах її колективної організа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Оцінювання участі працівників у прибутку організа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Контрактна система оплати пра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Економічні основи реформування оплати праці в Україн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Удосконалення організації заробітної плати в організа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Удосконалення матеріального стимулювання пра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Роль чинного законодавства України у стимулюванні прац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ланування праці та шляхи його вдоскона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Методичні основи планування трудових показник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Удосконалення професійно-кваліфікаційної структури кадр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Удосконалення форм і методів підготовки кваліфікованих кадрів працівників в умовах становлення ринкової економі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Удосконалення структури витрат на робочу силу в організа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Сучасні регіональні проблеми використання трудових ресурс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Сучасні регіональні особливості формування ринку праці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вивчення нормативних документів, статистичних збірників, спеціальної літератури, консультацій з викладачем студент складає спочатку стислий, а потім деталізований план курсової роботи, який у процесі подальшої роботи може доповнюватись і уточнюватись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>План -  основа будь-якої роботи. План визначає структуру, зміст, логічний взаємозв'язок частин роботи. З плану видно, наскільки глибоко студент вивчив матеріал обраної теми і зміг виділити головне, як він зрозумів проблему в цілому й окремі її частини. План роботи та її основні положення необхідно узгоджувати з викладачем, який веде курс, чи з керівником роботи. Структура плану повинна підкреслювати дослідницьку спрямованість роботи і відповідати вимогам, що ставляться до курсової робот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 плану курсової роботи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/>
      </w:pPr>
      <w:r>
        <w:rPr>
          <w:iCs/>
          <w:caps/>
          <w:sz w:val="28"/>
          <w:szCs w:val="28"/>
          <w:lang w:val="uk-UA"/>
        </w:rPr>
        <w:t xml:space="preserve">Тема: </w:t>
      </w:r>
      <w:r>
        <w:rPr>
          <w:caps/>
          <w:sz w:val="28"/>
          <w:szCs w:val="28"/>
          <w:lang w:val="uk-UA"/>
        </w:rPr>
        <w:t xml:space="preserve">«Удосконалення </w:t>
      </w:r>
      <w:r>
        <w:rPr>
          <w:bCs/>
          <w:caps/>
          <w:sz w:val="28"/>
          <w:szCs w:val="28"/>
          <w:lang w:val="uk-UA"/>
        </w:rPr>
        <w:t xml:space="preserve">організації </w:t>
      </w:r>
      <w:r>
        <w:rPr>
          <w:caps/>
          <w:sz w:val="28"/>
          <w:szCs w:val="28"/>
          <w:lang w:val="uk-UA"/>
        </w:rPr>
        <w:t xml:space="preserve">заробітної плати </w:t>
      </w:r>
      <w:r>
        <w:rPr>
          <w:bCs/>
          <w:caps/>
          <w:sz w:val="28"/>
          <w:szCs w:val="28"/>
          <w:lang w:val="uk-UA"/>
        </w:rPr>
        <w:t>в організації»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сту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1. ТЕОРЕТИЧНІ АСПЕКТИ ОРГАНІЗАЦІЇ ЗАРОБІТНОЇ ПЛАТИ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>1.1. Сутність організації заробітної плати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>1.2. Принципи й елементи організації заробітної плати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>1.3. Правове регулювання заробітної пла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НАЛІЗ ПОЛІТИКИ ДЕРЖАВНОГО ПІДПРИЄМСТВА «ВУГІЛЬНА КОМПАНІЯ «КРАСНОЛИМАНСЬКА» З ОРГАНІЗАЦІЇ ОПЛАТИ ПРАЦІ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наліз основних техніко-економічних показників роботи шахти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Аналіз стану оплати праці на підприємстві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Аналіз систем преміювання працівник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97"/>
        <w:jc w:val="both"/>
        <w:outlineLvl w:val="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ХОДИ З УДОСКОНАЛЕННЯ ОРГАНІЗАЦІЇ ОПЛАТИ ПРАЦІ ДП «ВК «</w:t>
      </w:r>
      <w:r>
        <w:rPr>
          <w:caps/>
          <w:sz w:val="28"/>
          <w:szCs w:val="28"/>
          <w:lang w:val="uk-UA"/>
        </w:rPr>
        <w:t>Краснолиманська»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aps/>
          <w:sz w:val="28"/>
          <w:szCs w:val="28"/>
          <w:lang w:val="uk-UA"/>
        </w:rPr>
        <w:t>3.1</w:t>
      </w:r>
      <w:r>
        <w:rPr>
          <w:sz w:val="28"/>
          <w:szCs w:val="28"/>
          <w:lang w:val="uk-UA"/>
        </w:rPr>
        <w:t>. Впровадження сучасних систем оплати праці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Удосконалення систем преміювання працівників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сновки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одатки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 Підбір літератури, статистичної інформації та інших матеріал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97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>Літературу з питань курсової роботи студент підбирає самостійно, використовуючи для цього бібліотечний каталог. Консультацію з питань підбору літератури студент може отримати у викладачів кафедри чи у працівників бібліотеки. Рекомендований кафедрою перелік літератури міститься у  даних методичних рекомендаціях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у увагу слід звернути на першоджерела, що стосуються теми, періодичні видання (газети, журнали), наукові статті, передовий вітчизняний і зарубіжний досвід. Статистичну інформацію можна знайти в спеціальних виданнях Держкомстату України, Мінекономіки України, Мінпраці та соціальної політики України та періодичних виданнях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кладання бібліографії студент повинен приступити до вивчення літератур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3. Структура і зміст курсової роботи</w:t>
      </w:r>
    </w:p>
    <w:p>
      <w:pPr>
        <w:pStyle w:val="Normal"/>
        <w:shd w:fill="FFFFFF" w:val="clear"/>
        <w:spacing w:lineRule="auto" w:line="360"/>
        <w:ind w:left="39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написанні курсової роботи необхідно забезпечити: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ість основних положень роботи та її спрямованості законам України та постановам і декретам Уряду;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ю повноту і комплексність фактичного матеріалу, що дає змогу аналізувати всі основні питання вибраної теми;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у грамотність і достатню глибину аналізу матеріалу;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економіко-математичних методів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переліченого, робота обов'язково має містити пропозиції і висновки щодо вдосконалення питань обраної теми. Вона має бути охайно виконаною без граматичних помилок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повинна мати чітку і логічну структуру, складовими якої є вступ, основна частина та висновк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упі необхідно обґрунтувати актуальність обраної теми, її теоретичну і практичну значущість. Треба також вказати мету і завдання курсової роботи, які методи дослідження використовувались при виконанні робот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писанні основної частини роботи необхідно відповідно до плану глибоко й всебічно розкрити сутність проблеми. Слід використовувати матеріали літературних джерел. Поряд з нормативними  документами, статистичними даними необхідно використовувати фактичні дані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 ці матеріали потрібно робити посилання за встановленою формою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сновках необхідно підвести підсумки дослідження, дати рекомендації з усіх його аспектів, виходячи зі змісту роботи. Рекомендації можуть бути розроблені студентом як самостійно, так і на підставі вивчення й узагальнення передового досвіду, висвітленого у літературних джерелах. Вони повинні бути обґрунтованими, реальними, мати теоретичну і практичну цінність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додатків розміщується список використаних літературних джерел.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формлення  і захист курсової робо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97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овинна бути надрукована за допомогою ЕОМ або пишучої машинки, грамотно і охайно. Слід уникати в роботі книжкових висловів і фраз. Необхідно самостійно формувати свої думки, не допускати повторень, уважно стежити за тим, щоб у роботі не було суперечностей між окремими її положеннями. Недоцільно часто цитувати першоджерела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формленні курсової роботи слід дотримуватись установлених стандартом вимог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друкується на білому папері формату А4. Кожна сторінка обмежується полями: зліва — 30 мм, справа — 10 мм, зверху — 20 мм, знизу — 20 мм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заголовком і текстом має бути 15—20 мм. Кожне питання, зазначене в плані курсової роботи, починається з нової сторінки і повинно мати свій заголовок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 таблиці, схеми, малюнки, графіки у тексті необхідно давати посилання. Назви таблиць мають відображати основний зміст числової інформації. Таблицю розміщують після першого посилання на неї в тексті. Кожна таблиця супроводжується порядковим номером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іздкі таблиці і схеми допоміжного чи довідкового характеру слід винести у додатк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иску використаної літератури треба подати джерела у такій послідовності: закони України, постанови і декрети уряду, статистичні збірники, а потім додаткова література в алфавітному порядку із зазначенням прізвища та ініціалів автора. Треба також вказати матеріали, які були зібрані на підприємствах і в організаціях та використані при написанні робот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ібрані книги і брошури слід записувати у такій формі; прізвище та ініціали автора, назва книги, місто видання, назва видавництва, рік видання. Міста Москва, Київ зазначаються першими літерами: - М., -К., а назви інших міст - повністю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ьні та газетні статті треба записувати так: прізвище та ініціали автора, назва статті, назва журналу чи газети, рік видання, номер журналу чи газет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в тексті на першоджерела треба робити в примітках або позначати в дужках порядковий номер джерела в списку використаної літератур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сторінка, починаючи з плану роботи, має бути пронумерована. Номер сторінки проставляється в правому верхньому кутку сторінк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писку літератури студент ставить свій підпис і дату виконання роботи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>Завершену роботу студенти подають на кафедру економіки і менеджменту згідно з терміном, визначеним навчальним графіком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у роботу рецензує викладач кафедри. У рецензії він відзначає позитивні сторони і недоліки робот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, яка має позитивну оцінку, допускається до захисту. При підготовці до захисту студенту необхідно ознайомитись з рецензією. На захисті студент повинен розкрити основний зміст роботи, обґрунтувати свій погляд, відповісти на запитання рецензента і членів комісії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хисту курсової роботи студент отримує оцінку («відмінно», «добре», «задовільно»), яку викладач виставляє в екзаменаційну відомість і залікову книжку студента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, оцінена незадовільно, має бути перероблена протягом терміну, встановленого кафедрою. Студент, що отримав незадовільну оцінку, не допускається до екзамену з даного курсу. Рішенням директорату, прийнятому на підставі клопотання кафедри і деканату, такий студент може бути повторно залишений на тому самому курсі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у «відмінно» отримує студент, котрий охайно і правильно оформив курсову роботу, яка містить глибокий аналіз питань обраної теми, чітко сформульовані та аргументовані висновки і пропозиції, елементи наукового дослідження в теоретичному аспекті та певний практичний результат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у «добре» одержує студент за роботу, в якій виконані всі зазначені вище вимоги, але є деякі недоліки стилістичного чи методичного характеру, недостатньо аргументовані висновки і пропозиції. Ця робота має бути виконана правильно й акуратно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у «задовільно» отримує студент, у якого робота містить мало елементів наукового дослідження, теоретичні питання розкриті неповно, висновки і пропозиції аргументовані недостатньо, оформлення неохайне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які не відповідають установленим вимогам, повертаються на доопрацювання.</w:t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4. С</w:t>
      </w:r>
      <w:r>
        <w:rPr>
          <w:b/>
          <w:sz w:val="28"/>
          <w:szCs w:val="28"/>
          <w:lang w:val="uk-UA"/>
        </w:rPr>
        <w:t>писок рекомендованих джерел до виконання курсової роботи</w:t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«Про зайнятість населення» // Законодавство України про працю станом на 25 травня 1999 р. - К.: Істина, 1999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«Про колективні договори і угоди» // Законодавство України про працю станом на 25 травня 1999 р. - К.: Істина,, 1999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 України «Про оплату праці» // Законодавство України про працю станом на 25 травня 1999 р. - К.: Істина, 1999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>4. Закон України «Про загальнообов'язкове державне страхування на випадок безробіття» - К., 2000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кон України «Про охорону праці». - К., 2000.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декси України: В 4 т. - К.: АТЗТ, Право. - 1997. -Т.4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венція МОП № 131 «Про встановлення мінімальної заробітної плати з особливим урахуванням країн, що розвиваються» від 3 червня   1970 р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венція МОП № 142 «Про професійну орієнтацію та професійну підготовку в галузі розвитку людських ресурсів» від 23 червня 1975р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венція МОП № 168 «Про сприяння зайнятості і захист від безробіття» від 21 червня 1988 р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Конвенція МОП №150 «Про регулювання питань праці: роль, функції й організація» від 7 червня 1978 р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венція МОП № 160 «Про статистику праці» від 25 червня 1985 р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iCs/>
          <w:sz w:val="28"/>
          <w:szCs w:val="28"/>
          <w:lang w:val="uk-UA"/>
        </w:rPr>
        <w:t xml:space="preserve">12. Абрамов В.М., Данюк В.М., Грошенко А.М., Колот А.М., Чернов В.І. </w:t>
      </w:r>
      <w:r>
        <w:rPr>
          <w:sz w:val="28"/>
          <w:szCs w:val="28"/>
          <w:lang w:val="uk-UA"/>
        </w:rPr>
        <w:t>Нормування праці. - К., 1995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iCs/>
          <w:sz w:val="28"/>
          <w:szCs w:val="28"/>
          <w:lang w:val="uk-UA"/>
        </w:rPr>
        <w:t xml:space="preserve">ІЗ. Абрамов В.М, Данюк В.М., Колот А.М. </w:t>
      </w:r>
      <w:r>
        <w:rPr>
          <w:sz w:val="28"/>
          <w:szCs w:val="28"/>
          <w:lang w:val="uk-UA"/>
        </w:rPr>
        <w:t>Мотивація і стимулювання праці в умовах переходу до ринку - Одеса, 1995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iCs/>
          <w:sz w:val="28"/>
          <w:szCs w:val="28"/>
          <w:lang w:val="uk-UA"/>
        </w:rPr>
        <w:t xml:space="preserve">14. Адамчук В.В., Ромашов О.В., Сорокина М.Е. </w:t>
      </w:r>
      <w:r>
        <w:rPr>
          <w:sz w:val="28"/>
          <w:szCs w:val="28"/>
          <w:lang w:val="uk-UA"/>
        </w:rPr>
        <w:t>Экономика и социология труда: Учебник. - М.: ЮНИТИ, 1999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iCs/>
          <w:sz w:val="28"/>
          <w:szCs w:val="28"/>
          <w:lang w:val="uk-UA"/>
        </w:rPr>
        <w:t xml:space="preserve">Акимова Н.В. </w:t>
      </w:r>
      <w:r>
        <w:rPr>
          <w:sz w:val="28"/>
          <w:szCs w:val="28"/>
          <w:lang w:val="uk-UA"/>
        </w:rPr>
        <w:t>Производительность труда в промышленности: Проблемы измерения й стимулирования. - К.: Наук, думка, 1991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iCs/>
          <w:sz w:val="28"/>
          <w:szCs w:val="28"/>
          <w:lang w:val="uk-UA"/>
        </w:rPr>
        <w:t xml:space="preserve">Бандур С.І., Романенко О.М. </w:t>
      </w:r>
      <w:r>
        <w:rPr>
          <w:sz w:val="28"/>
          <w:szCs w:val="28"/>
          <w:lang w:val="uk-UA"/>
        </w:rPr>
        <w:t>Приватизація і потреба в робочій силі.- К., 1995,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iCs/>
          <w:sz w:val="28"/>
          <w:szCs w:val="28"/>
          <w:lang w:val="uk-UA"/>
        </w:rPr>
        <w:t xml:space="preserve">Богиня Д.П., Грішнова О.А. </w:t>
      </w:r>
      <w:r>
        <w:rPr>
          <w:sz w:val="28"/>
          <w:szCs w:val="28"/>
          <w:lang w:val="uk-UA"/>
        </w:rPr>
        <w:t>Основи економіки праці. - К.: «Знання-Прес», 2000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iCs/>
          <w:sz w:val="28"/>
          <w:szCs w:val="28"/>
          <w:lang w:val="uk-UA"/>
        </w:rPr>
        <w:t xml:space="preserve">Васильченко В.С. </w:t>
      </w:r>
      <w:r>
        <w:rPr>
          <w:sz w:val="28"/>
          <w:szCs w:val="28"/>
          <w:lang w:val="uk-UA"/>
        </w:rPr>
        <w:t>Ринок праці та зайнятість. - К., 1996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iCs/>
          <w:sz w:val="28"/>
          <w:szCs w:val="28"/>
          <w:lang w:val="uk-UA"/>
        </w:rPr>
        <w:t xml:space="preserve">Васильченко В.С., Васильченко П.М. </w:t>
      </w:r>
      <w:r>
        <w:rPr>
          <w:sz w:val="28"/>
          <w:szCs w:val="28"/>
          <w:lang w:val="uk-UA"/>
        </w:rPr>
        <w:t>Ринок праці; теоретичні основи і державна практика. - К., 2000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iCs/>
          <w:sz w:val="28"/>
          <w:szCs w:val="28"/>
          <w:lang w:val="uk-UA"/>
        </w:rPr>
        <w:t xml:space="preserve">Волгин Н.А., Плаксин В.И. </w:t>
      </w:r>
      <w:r>
        <w:rPr>
          <w:sz w:val="28"/>
          <w:szCs w:val="28"/>
          <w:lang w:val="uk-UA"/>
        </w:rPr>
        <w:t>Доходы й занятость: мотивационный аспект. - М.: Луч, 1994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iCs/>
          <w:sz w:val="28"/>
          <w:szCs w:val="28"/>
          <w:lang w:val="en-US"/>
        </w:rPr>
        <w:t xml:space="preserve">21. </w:t>
      </w:r>
      <w:r>
        <w:rPr>
          <w:iCs/>
          <w:sz w:val="28"/>
          <w:szCs w:val="28"/>
          <w:lang w:val="uk-UA"/>
        </w:rPr>
        <w:t xml:space="preserve">Гангслі Теренс. </w:t>
      </w:r>
      <w:r>
        <w:rPr>
          <w:sz w:val="28"/>
          <w:szCs w:val="28"/>
          <w:lang w:val="uk-UA"/>
        </w:rPr>
        <w:t>Соціальна політика та соціальне забезпечення за ринкової економіки.- К.: Основа. 1995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22. </w:t>
      </w:r>
      <w:r>
        <w:rPr>
          <w:iCs/>
          <w:sz w:val="28"/>
          <w:szCs w:val="28"/>
          <w:lang w:val="uk-UA"/>
        </w:rPr>
        <w:t xml:space="preserve">Данюк В.М. </w:t>
      </w:r>
      <w:r>
        <w:rPr>
          <w:sz w:val="28"/>
          <w:szCs w:val="28"/>
          <w:lang w:val="uk-UA"/>
        </w:rPr>
        <w:t>Управление трудом в условиях рыночной экономики.- К.: Знание, 1991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23. </w:t>
      </w:r>
      <w:r>
        <w:rPr>
          <w:iCs/>
          <w:sz w:val="28"/>
          <w:szCs w:val="28"/>
          <w:lang w:val="uk-UA"/>
        </w:rPr>
        <w:t xml:space="preserve">Десслер Гарри. </w:t>
      </w:r>
      <w:r>
        <w:rPr>
          <w:sz w:val="28"/>
          <w:szCs w:val="28"/>
          <w:lang w:val="uk-UA"/>
        </w:rPr>
        <w:t>Управление персоналом. - М., 1997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iCs/>
          <w:sz w:val="28"/>
          <w:szCs w:val="28"/>
          <w:lang w:val="uk-UA"/>
        </w:rPr>
        <w:t xml:space="preserve">24.Дятлов В.А., КибановА. Я., Пихало В.Т. </w:t>
      </w:r>
      <w:r>
        <w:rPr>
          <w:sz w:val="28"/>
          <w:szCs w:val="28"/>
          <w:lang w:val="uk-UA"/>
        </w:rPr>
        <w:t>Управление персоналом: Учебник. - М. 1998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25. </w:t>
      </w:r>
      <w:r>
        <w:rPr>
          <w:iCs/>
          <w:sz w:val="28"/>
          <w:szCs w:val="28"/>
          <w:lang w:val="uk-UA"/>
        </w:rPr>
        <w:t xml:space="preserve">Завіновська Г.Т. </w:t>
      </w:r>
      <w:r>
        <w:rPr>
          <w:sz w:val="28"/>
          <w:szCs w:val="28"/>
          <w:lang w:val="uk-UA"/>
        </w:rPr>
        <w:t>Економіка праці. - К.: КНЕУ, 2000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26. </w:t>
      </w:r>
      <w:r>
        <w:rPr>
          <w:iCs/>
          <w:sz w:val="28"/>
          <w:szCs w:val="28"/>
          <w:lang w:val="uk-UA"/>
        </w:rPr>
        <w:t xml:space="preserve">Калина А.В. </w:t>
      </w:r>
      <w:r>
        <w:rPr>
          <w:sz w:val="28"/>
          <w:szCs w:val="28"/>
          <w:lang w:val="uk-UA"/>
        </w:rPr>
        <w:t>Организация и оплата труда в условиях рынка - К.:МАУП, 1995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27. </w:t>
      </w:r>
      <w:r>
        <w:rPr>
          <w:iCs/>
          <w:sz w:val="28"/>
          <w:szCs w:val="28"/>
          <w:lang w:val="uk-UA"/>
        </w:rPr>
        <w:t xml:space="preserve">Казановский А.В., Колот А.М. </w:t>
      </w:r>
      <w:r>
        <w:rPr>
          <w:sz w:val="28"/>
          <w:szCs w:val="28"/>
          <w:lang w:val="uk-UA"/>
        </w:rPr>
        <w:t>Соціальне партнерство на ринку праці. - Краматорськ: Нац. центр продуктивності, 1995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28. </w:t>
      </w:r>
      <w:r>
        <w:rPr>
          <w:iCs/>
          <w:sz w:val="28"/>
          <w:szCs w:val="28"/>
          <w:lang w:val="uk-UA"/>
        </w:rPr>
        <w:t xml:space="preserve">Колот А.М. </w:t>
      </w:r>
      <w:r>
        <w:rPr>
          <w:sz w:val="28"/>
          <w:szCs w:val="28"/>
          <w:lang w:val="uk-UA"/>
        </w:rPr>
        <w:t>Оплата праці на підприємстві: організація та удосконалення. - К: Фірма «Праця», 1997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29. </w:t>
      </w:r>
      <w:r>
        <w:rPr>
          <w:iCs/>
          <w:sz w:val="28"/>
          <w:szCs w:val="28"/>
          <w:lang w:val="uk-UA"/>
        </w:rPr>
        <w:t xml:space="preserve">Колот А.М. </w:t>
      </w:r>
      <w:r>
        <w:rPr>
          <w:sz w:val="28"/>
          <w:szCs w:val="28"/>
          <w:lang w:val="uk-UA"/>
        </w:rPr>
        <w:t>Мотивація, стимулювання й оцінка персоналу.-К.: КНЕУ, 1998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30. </w:t>
      </w:r>
      <w:r>
        <w:rPr>
          <w:iCs/>
          <w:sz w:val="28"/>
          <w:szCs w:val="28"/>
          <w:lang w:val="uk-UA"/>
        </w:rPr>
        <w:t xml:space="preserve">Лукьянченко Н.Д. </w:t>
      </w:r>
      <w:r>
        <w:rPr>
          <w:sz w:val="28"/>
          <w:szCs w:val="28"/>
          <w:lang w:val="uk-UA"/>
        </w:rPr>
        <w:t>Управление трудом в промышленных предприятиях. - Донецк, 1996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ЗІ. </w:t>
      </w:r>
      <w:r>
        <w:rPr>
          <w:iCs/>
          <w:sz w:val="28"/>
          <w:szCs w:val="28"/>
          <w:lang w:val="uk-UA"/>
        </w:rPr>
        <w:t xml:space="preserve">Марцинкевич В.И., Соболева И.В. </w:t>
      </w:r>
      <w:r>
        <w:rPr>
          <w:sz w:val="28"/>
          <w:szCs w:val="28"/>
          <w:lang w:val="uk-UA"/>
        </w:rPr>
        <w:t>Экономика человека. Учебн. пособие. - М.: Аспект Пресс, 1995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Основи ринкової економіки / За ред. В.М. Петюха - К.: Урожай, 1995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33. </w:t>
      </w:r>
      <w:r>
        <w:rPr>
          <w:iCs/>
          <w:sz w:val="28"/>
          <w:szCs w:val="28"/>
          <w:lang w:val="uk-UA"/>
        </w:rPr>
        <w:t xml:space="preserve">Петти В., Смит А., Рикардо Д. </w:t>
      </w:r>
      <w:r>
        <w:rPr>
          <w:sz w:val="28"/>
          <w:szCs w:val="28"/>
          <w:lang w:val="uk-UA"/>
        </w:rPr>
        <w:t>Антология экономической мысли. - М., 1993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34. </w:t>
      </w:r>
      <w:r>
        <w:rPr>
          <w:iCs/>
          <w:sz w:val="28"/>
          <w:szCs w:val="28"/>
          <w:lang w:val="uk-UA"/>
        </w:rPr>
        <w:t xml:space="preserve">Пирожков С. И. </w:t>
      </w:r>
      <w:r>
        <w:rPr>
          <w:sz w:val="28"/>
          <w:szCs w:val="28"/>
          <w:lang w:val="uk-UA"/>
        </w:rPr>
        <w:t>Трудовой потенциал в демографическом измерении. - К.: Наук, думка, 1992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35. </w:t>
      </w:r>
      <w:r>
        <w:rPr>
          <w:iCs/>
          <w:sz w:val="28"/>
          <w:szCs w:val="28"/>
          <w:lang w:val="uk-UA"/>
        </w:rPr>
        <w:t>Петюх В.</w:t>
      </w:r>
      <w:r>
        <w:rPr>
          <w:sz w:val="28"/>
          <w:szCs w:val="28"/>
          <w:lang w:val="uk-UA"/>
        </w:rPr>
        <w:t xml:space="preserve">М Ринок праці, </w:t>
      </w:r>
      <w:r>
        <w:rPr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.: КНЕУ, 1999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iCs/>
          <w:sz w:val="28"/>
          <w:szCs w:val="28"/>
          <w:lang w:val="uk-UA"/>
        </w:rPr>
        <w:t xml:space="preserve">Петюх В.М. </w:t>
      </w:r>
      <w:r>
        <w:rPr>
          <w:sz w:val="28"/>
          <w:szCs w:val="28"/>
          <w:lang w:val="uk-UA"/>
        </w:rPr>
        <w:t>Ринок праці та зайнятість. - К., 1997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37. </w:t>
      </w:r>
      <w:r>
        <w:rPr>
          <w:iCs/>
          <w:sz w:val="28"/>
          <w:szCs w:val="28"/>
          <w:lang w:val="uk-UA"/>
        </w:rPr>
        <w:t xml:space="preserve">Петюх В.Н. </w:t>
      </w:r>
      <w:r>
        <w:rPr>
          <w:sz w:val="28"/>
          <w:szCs w:val="28"/>
          <w:lang w:val="uk-UA"/>
        </w:rPr>
        <w:t>Рыночная экономика: настольная книга делового человека. - К.: Урожай, 1995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38. </w:t>
      </w:r>
      <w:r>
        <w:rPr>
          <w:iCs/>
          <w:sz w:val="28"/>
          <w:szCs w:val="28"/>
          <w:lang w:val="uk-UA"/>
        </w:rPr>
        <w:t xml:space="preserve">Погосян Г.Р., Жуков Л.И., Горшков В.В. </w:t>
      </w:r>
      <w:r>
        <w:rPr>
          <w:sz w:val="28"/>
          <w:szCs w:val="28"/>
          <w:lang w:val="uk-UA"/>
        </w:rPr>
        <w:t>Практикум по экономике, организации, нормированию труда. - М.: Экономика, 1991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39. </w:t>
      </w:r>
      <w:r>
        <w:rPr>
          <w:iCs/>
          <w:sz w:val="28"/>
          <w:szCs w:val="28"/>
          <w:lang w:val="uk-UA"/>
        </w:rPr>
        <w:t xml:space="preserve">Рофе А.И., Збышко Б.Г., Ишин В.В. </w:t>
      </w:r>
      <w:r>
        <w:rPr>
          <w:sz w:val="28"/>
          <w:szCs w:val="28"/>
          <w:lang w:val="uk-UA"/>
        </w:rPr>
        <w:t>Рынок труда, занятость населения, экономика ресурсов для труда: Учебн. пособие / Под ред. А. Й. Рофе. - М.: МИК, 1997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40. </w:t>
      </w:r>
      <w:r>
        <w:rPr>
          <w:iCs/>
          <w:sz w:val="28"/>
          <w:szCs w:val="28"/>
          <w:lang w:val="uk-UA"/>
        </w:rPr>
        <w:t xml:space="preserve">Скуратівський В. та ін. </w:t>
      </w:r>
      <w:r>
        <w:rPr>
          <w:sz w:val="28"/>
          <w:szCs w:val="28"/>
          <w:lang w:val="uk-UA"/>
        </w:rPr>
        <w:t>Соціальна політика: Навч. посібник. - К.: УАДУ, 1997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41. </w:t>
      </w:r>
      <w:r>
        <w:rPr>
          <w:iCs/>
          <w:sz w:val="28"/>
          <w:szCs w:val="28"/>
          <w:lang w:val="uk-UA"/>
        </w:rPr>
        <w:t xml:space="preserve">Слезингер Г.3. </w:t>
      </w:r>
      <w:r>
        <w:rPr>
          <w:sz w:val="28"/>
          <w:szCs w:val="28"/>
          <w:lang w:val="uk-UA"/>
        </w:rPr>
        <w:t>Труд в условиях рыночной зкономики. - М., 1996.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  <w:lang w:val="uk-UA"/>
        </w:rPr>
        <w:t xml:space="preserve">42. </w:t>
      </w:r>
      <w:r>
        <w:rPr>
          <w:iCs/>
          <w:sz w:val="28"/>
          <w:szCs w:val="28"/>
          <w:lang w:val="uk-UA"/>
        </w:rPr>
        <w:t xml:space="preserve">Стеценко С.Г., Швець В.Т. </w:t>
      </w:r>
      <w:r>
        <w:rPr>
          <w:sz w:val="28"/>
          <w:szCs w:val="28"/>
          <w:lang w:val="uk-UA"/>
        </w:rPr>
        <w:t>Статистика населення. - К.:Вища шк., 1993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3498" w:leader="none"/>
        <w:tab w:val="left" w:pos="6223" w:leader="none"/>
      </w:tabs>
      <w:autoSpaceDE w:val="fals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06:00Z</dcterms:created>
  <dc:creator>1</dc:creator>
  <dc:description/>
  <cp:keywords/>
  <dc:language>en-US</dc:language>
  <cp:lastModifiedBy>*</cp:lastModifiedBy>
  <cp:lastPrinted>2011-05-04T13:32:00Z</cp:lastPrinted>
  <dcterms:modified xsi:type="dcterms:W3CDTF">2011-05-04T10:34:00Z</dcterms:modified>
  <cp:revision>7</cp:revision>
  <dc:subject/>
  <dc:title>1 ЗАГАЛЬНІ ПОЛОЖЕННЯ</dc:title>
</cp:coreProperties>
</file>