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К </w:t>
      </w:r>
      <w:r>
        <w:rPr>
          <w:bCs/>
          <w:lang w:val="uk-UA"/>
        </w:rPr>
        <w:t>004.045+004.9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РЕДЕЛЕНИЕ КОНФИГУРАЦИИ СИСТЕМЫ МОНИТОРИНГА НЕОДНОРОДНОСТЕЙ ГИДРОФИЗИЧЕСКИХ ПОЛЕЙ ВОДНОЙ СРЕД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Е.О. Савков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Е.А. Шумае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нецкий национальный технический университ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я профилей основных термодинамических характеристик водных пространств показали, что океан повсеместно представляет собой тонко стратифицирован</w:t>
        <w:softHyphen/>
        <w:t>ную среду, в которой существуют сравнительно однород</w:t>
        <w:softHyphen/>
        <w:t>ные по свойствам слои толщиной от десятков метров до десятков сантиметров, отделенные один от другого тон</w:t>
        <w:softHyphen/>
        <w:t>кими граничными прослойками с существенными измене</w:t>
        <w:softHyphen/>
        <w:t>ниями термодинамических характеристик [1]. Учитывая многопараметрический характер физических процессов, протекающих в океане, современный гидрофизический эксперимент требует, как правило, комплексного под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выполненного структурно-алгоритмиче</w:t>
        <w:softHyphen/>
        <w:t>ского анализа информационно-измерительных систем мо</w:t>
        <w:softHyphen/>
        <w:t>ниторинга гидрофизических параметров водной среды и разработанной функциональной схемы системы [2, 3] предложен метод и алгоритм определения параметров конфигурации системы мониторинга неоднородностей гидрофизических полей, что позволит выполнять вер</w:t>
        <w:softHyphen/>
        <w:t>тикальное зондирование и получать необходимую инфор</w:t>
        <w:softHyphen/>
        <w:t>мацию о слоистой структуре водной среды. Метод заключается в переборе возможных вариантов параметров структурных элементов системы, влияющих на ее функ</w:t>
      </w:r>
      <w:r>
        <w:rPr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ционирование, а, следовательно, на значение критерия эф</w:t>
      </w:r>
      <w:r>
        <w:rPr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 xml:space="preserve">фективности, в качестве которого предложена функция стоимости эксперимента, аргументами которой являются скорость зондирова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интервал опроса датчик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spacing w:lineRule="auto" w:line="240"/>
        <w:ind w:firstLine="709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ab/>
        <w:tab/>
        <w:tab/>
        <w:tab/>
        <w:tab/>
        <w:t>(1)</w:t>
      </w:r>
    </w:p>
    <w:p>
      <w:pPr>
        <w:pStyle w:val="TextBodyIndent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граничении на погрешность системы:</w:t>
      </w:r>
    </w:p>
    <w:p>
      <w:pPr>
        <w:pStyle w:val="TextBodyIndent"/>
        <w:spacing w:lineRule="auto" w:line="240"/>
        <w:ind w:firstLine="709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>
          <w:sz w:val="24"/>
          <w:szCs w:val="24"/>
        </w:rPr>
        <w:t>,</w:t>
        <w:tab/>
        <w:tab/>
        <w:tab/>
        <w:tab/>
        <w:tab/>
        <w:tab/>
        <w:t>(2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>
          <w:sz w:val="24"/>
          <w:szCs w:val="24"/>
        </w:rPr>
        <w:t>– заданная погрешность измерений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4"/>
          <w:szCs w:val="24"/>
        </w:rPr>
        <w:t>При заданном наборе параметров реализуется ими</w:t>
        <w:softHyphen/>
        <w:t>тация процесса зондирования на основе некоторого тесто</w:t>
        <w:softHyphen/>
        <w:t>вого набора вертикальных профилей гидрофизических па</w:t>
        <w:softHyphen/>
        <w:t>раметров для конкретной акватории океана, полученных в результате предыдущих зондирований среды. В результате определяется время выполнения эксперимента, объем по</w:t>
        <w:softHyphen/>
        <w:t>лученной информации, погрешность измерений и стои</w:t>
        <w:softHyphen/>
        <w:t>мость системы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4"/>
          <w:szCs w:val="24"/>
        </w:rPr>
        <w:t>Из всех возможных вариантов информационной из</w:t>
        <w:softHyphen/>
        <w:t>мерительной системы выбираются те конфигурации, кото</w:t>
        <w:softHyphen/>
        <w:t>рые позволяют выполнить измерения с заданной погреш</w:t>
        <w:softHyphen/>
        <w:t>ностью, т.е удовлетворяют ограничению (2), а затем опре</w:t>
        <w:softHyphen/>
        <w:t>деляется конфигурация с минимальной стоимостью обору</w:t>
        <w:softHyphen/>
        <w:t>дования и реализующая измерения за минимальное время.</w:t>
      </w:r>
    </w:p>
    <w:p>
      <w:pPr>
        <w:pStyle w:val="TextBodyIndent"/>
        <w:widowControl w:val="false"/>
        <w:tabs>
          <w:tab w:val="clear" w:pos="709"/>
          <w:tab w:val="left" w:pos="567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В качестве параметров, перебор значений которых реализован в алгоритме, используются: инерционность датчиков температуры; их количество и расстояние между однотипными датчиками на гребенке; минимальная скорость двигателя; дискретность регулирования скорости зондирования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4"/>
          <w:szCs w:val="24"/>
        </w:rPr>
        <w:t>Для определения значимых и взаимовлияющих параметров использован метод факторного плана [4]. Данный метод позволяет определить какие из параметров структурных допущений имеют наибольшее влияние на показатели работы, а также, какой набор параметров системных элементов позволит получить оптимальные характеристики системы (стоимость, время эксперимента, объем информации, погрешность измерений)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, позволяющую оценить степень взаимодействия отдельных факторов дает количественная оценка эффекта их взаимодействия. Проведенные исследования позволили сузить диапазоны варьирования значениями параметров структурных элементов системы и обеспечить полный перебор возможных наборов этих параметров.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ная программная реализация предложенного метода использована для определения такой структуры системы мониторинга гидрофизических полей водной среды, которая позволит получить достаточный неизбыточный объем данных в выбранной акватории океана с требуемой точностью и за минимальное время зондирования. </w:t>
      </w:r>
    </w:p>
    <w:p>
      <w:pPr>
        <w:pStyle w:val="TextBodyIndent"/>
        <w:widowControl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firstLine="425"/>
        <w:jc w:val="both"/>
        <w:outlineLvl w:val="1"/>
        <w:rPr/>
      </w:pPr>
      <w:r>
        <w:rPr>
          <w:rFonts w:cs="Times New Roman" w:ascii="Times New Roman" w:hAnsi="Times New Roman"/>
          <w:b/>
          <w:lang w:val="uk-UA"/>
        </w:rPr>
        <w:t xml:space="preserve">Література: </w:t>
      </w:r>
      <w:r>
        <w:rPr>
          <w:b/>
        </w:rPr>
        <w:t xml:space="preserve">1. </w:t>
      </w:r>
      <w:r>
        <w:rPr>
          <w:rFonts w:cs="Times New Roman" w:ascii="Times New Roman" w:hAnsi="Times New Roman"/>
          <w:b/>
        </w:rPr>
        <w:t>Добровольск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С.Г.</w:t>
      </w:r>
      <w:r>
        <w:rPr>
          <w:rFonts w:cs="Times New Roman" w:ascii="Times New Roman" w:hAnsi="Times New Roman"/>
        </w:rPr>
        <w:t> Климатические изменения в системе «Атмосфера–гидросфера»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.Г. Добровольский – М.: ГЕОС, 2002. – 232 с.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ори А.А.</w:t>
      </w:r>
      <w:r>
        <w:rPr>
          <w:rFonts w:cs="Times New Roman" w:ascii="Times New Roman" w:hAnsi="Times New Roman"/>
        </w:rPr>
        <w:t xml:space="preserve"> Разработка компьютеризированной системы мониторинга гидрофизических полей водной среды/ А.А. Зори, Е.О. Савкова//Наукові праці ДонНТУ. Серія: «Обчислювальна техніка та автоматизація». – Донецьк, 2009. – Випуск 17 (148). – С. 81-89.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ори А.А.</w:t>
      </w:r>
      <w:r>
        <w:rPr>
          <w:rFonts w:cs="Times New Roman" w:ascii="Times New Roman" w:hAnsi="Times New Roman"/>
        </w:rPr>
        <w:t xml:space="preserve"> Статистический анализ характеристик мелкомасштабной турбулентности / А.А. Зори, Е.О. Савкова //Наукові праці ДонНТУ. Серія: «Обчислювальна техніка та автоматизація». – Донецьк, 2008. – Випуск 14 (129). – С. 90-96. </w:t>
      </w:r>
      <w:r>
        <w:rPr>
          <w:rFonts w:cs="Times New Roman" w:ascii="Times New Roman" w:hAnsi="Times New Roman"/>
          <w:b/>
        </w:rPr>
        <w:t>4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</w:rPr>
        <w:t>Асатуря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В.И.</w:t>
      </w:r>
      <w:r>
        <w:rPr>
          <w:rFonts w:cs="Times New Roman" w:ascii="Times New Roman" w:hAnsi="Times New Roman"/>
        </w:rPr>
        <w:t> Теория планирования эксперимента. / В.И. Асатурян – М.: Радио и связь, 1983. – 248 с.</w:t>
      </w:r>
    </w:p>
    <w:sectPr>
      <w:type w:val="nextPage"/>
      <w:pgSz w:w="8391" w:h="11906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Arial Unicode MS" w:cs="Arial Unicode MS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9"/>
        <w:tab w:val="left" w:pos="720" w:leader="none"/>
      </w:tabs>
      <w:spacing w:lineRule="auto" w:line="360" w:before="0" w:after="0"/>
      <w:ind w:left="540" w:hanging="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360" w:before="0" w:after="0"/>
      <w:ind w:firstLine="567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0" w:after="0"/>
      <w:ind w:firstLine="567"/>
      <w:jc w:val="right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 w:cs="Arial Unicode MS"/>
      <w:bCs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4"/>
      <w:lang w:val="uk-UA"/>
    </w:rPr>
  </w:style>
  <w:style w:type="character" w:styleId="5">
    <w:name w:val="Заголовок 5 Знак"/>
    <w:basedOn w:val="Style5"/>
    <w:qFormat/>
    <w:rPr>
      <w:sz w:val="28"/>
      <w:szCs w:val="28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Style7">
    <w:name w:val="Основной текст Знак"/>
    <w:basedOn w:val="Style5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sz w:val="28"/>
      <w:szCs w:val="28"/>
    </w:rPr>
  </w:style>
  <w:style w:type="character" w:styleId="211">
    <w:name w:val="Основной текст с отступом 2 Знак1"/>
    <w:basedOn w:val="Style5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basedOn w:val="Style5"/>
    <w:qFormat/>
    <w:rPr>
      <w:sz w:val="24"/>
      <w:szCs w:val="28"/>
      <w:lang w:val="uk-UA"/>
    </w:rPr>
  </w:style>
  <w:style w:type="character" w:styleId="311">
    <w:name w:val="Основной текст с отступом 3 Знак1"/>
    <w:basedOn w:val="Style5"/>
    <w:qFormat/>
    <w:rPr>
      <w:rFonts w:ascii="Calibri" w:hAnsi="Calibri" w:eastAsia="Calibri" w:cs="Calibri"/>
      <w:sz w:val="16"/>
      <w:szCs w:val="16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4"/>
    </w:rPr>
  </w:style>
  <w:style w:type="character" w:styleId="11">
    <w:name w:val="Текст Знак1"/>
    <w:basedOn w:val="Style5"/>
    <w:qFormat/>
    <w:rPr>
      <w:rFonts w:ascii="Courier New" w:hAnsi="Courier New" w:eastAsia="Calibri" w:cs="Courier New"/>
    </w:rPr>
  </w:style>
  <w:style w:type="character" w:styleId="Grame">
    <w:name w:val="grame"/>
    <w:basedOn w:val="Style5"/>
    <w:qFormat/>
    <w:rPr/>
  </w:style>
  <w:style w:type="character" w:styleId="22">
    <w:name w:val="Основной текст 2 Знак"/>
    <w:basedOn w:val="Style5"/>
    <w:qFormat/>
    <w:rPr>
      <w:sz w:val="28"/>
      <w:szCs w:val="28"/>
    </w:rPr>
  </w:style>
  <w:style w:type="character" w:styleId="32">
    <w:name w:val="Основной текст 3 Знак"/>
    <w:basedOn w:val="Style5"/>
    <w:qFormat/>
    <w:rPr>
      <w:lang w:val="en-US"/>
    </w:rPr>
  </w:style>
  <w:style w:type="character" w:styleId="312">
    <w:name w:val="Основной текст 3 Знак1"/>
    <w:basedOn w:val="Style5"/>
    <w:qFormat/>
    <w:rPr>
      <w:rFonts w:ascii="Calibri" w:hAnsi="Calibri" w:eastAsia="Calibri" w:cs="Calibri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</w:rPr>
  </w:style>
  <w:style w:type="character" w:styleId="Style10">
    <w:name w:val="Нижний колонтитул Знак"/>
    <w:basedOn w:val="Style5"/>
    <w:qFormat/>
    <w:rPr>
      <w:sz w:val="24"/>
    </w:rPr>
  </w:style>
  <w:style w:type="character" w:styleId="12">
    <w:name w:val="Нижний колонтитул Знак1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39"/>
    </w:pPr>
    <w:rPr>
      <w:rFonts w:ascii="Times New Roman" w:hAnsi="Times New Roman" w:eastAsia="Times New Roman" w:cs="Times New Roman"/>
      <w:sz w:val="24"/>
      <w:szCs w:val="28"/>
      <w:lang w:val="uk-U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1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9"/>
        <w:tab w:val="left" w:pos="992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mmary">
    <w:name w:val="Summary"/>
    <w:basedOn w:val="Normal"/>
    <w:qFormat/>
    <w:pPr>
      <w:tabs>
        <w:tab w:val="clear" w:pos="709"/>
        <w:tab w:val="left" w:pos="425" w:leader="none"/>
        <w:tab w:val="center" w:pos="3686" w:leader="none"/>
        <w:tab w:val="right" w:pos="7371" w:leader="none"/>
      </w:tabs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Refrence">
    <w:name w:val="Refrence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center" w:pos="3686" w:leader="none"/>
        <w:tab w:val="right" w:pos="7371" w:leader="none"/>
      </w:tabs>
      <w:autoSpaceDE w:val="fals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0:00Z</dcterms:created>
  <dc:creator>User</dc:creator>
  <dc:description/>
  <cp:keywords/>
  <dc:language>en-US</dc:language>
  <cp:lastModifiedBy>Elena</cp:lastModifiedBy>
  <cp:lastPrinted>2011-03-21T17:11:00Z</cp:lastPrinted>
  <dcterms:modified xsi:type="dcterms:W3CDTF">2011-03-21T15:37:00Z</dcterms:modified>
  <cp:revision>26</cp:revision>
  <dc:subject/>
  <dc:title/>
</cp:coreProperties>
</file>