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льга Школяренк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НЗ «Красноармійський індустріальний інститу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нецького національного технічного університету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ІВЕНЬ ЗАБЕЗПЕЧЕННОСТІ ПІДПРИЄМСТВ ВУГІЛЬНОЇ ПРОМИСЛОВОСТІ ОСНОВНИМИ ФОНДАМ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зглянуті питання забезпеченості вугільних підприємств основними фондами, причин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 , які сприяли погіршенню використання основних фонді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і слова: основні фонди, економічний аналіз, підприємства вугільної промисловості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новлення основних фондів є  однією з основних на протязі будь-якого етапу розвитку економіки держав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цьому зв’язку ціль роботи – визначення рівня забезпеченості потреби державного підприємства «Красноармійськвугілля» основними фондами. Для цього необхідно проаналізувати обсяг надходжень і вибуття фондів, залишкову вартість , ступень їх зносу, вікову структуру і технічний рівень активної частини основних виробничих фонд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інець 2009 року у склад державного підприємства входить чотири шахти: «Центральна», «Димитрова», «Стаханова», «Родинсь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кінець 2009 року вартість основних фондів підприємства склала 1303,6 млн.грн, у тому числі 1281,4 млн.грн. або 98,3% промислово виробничі фонди. Структура промислово виробничих фондів за останні десять років змінилася, у 2009 році частка промислово виробничих фондів склала 82,6%. Збільшення частки промислово виробничих фондів по видобутку вугілля говорить про те, що як підприємство в цілому, так і  окремі шахти вивели з їх складу допоміжні і соціальні структу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із вводу та вибуття основних фондів показав, що коефіцієнт вводу основних фондів має тенденцію до зниження з 56,3% в 1998 році до 15,6% в 2009 році, але і це значення в 2009 році  було забезпечене за рахунок шахти «Стаханова», який склав 25,7%. За останні роки приріст основних фондів має негативну тенденцію, а якщо він збільшується то тільки за рахунок росту цін на матеріали і обладнання. Коефіцієнт оновлення машин та обладнання знизився  з 10,5% в 1998 році до 6,7% в 2009 році. Приріст основних фондів спостерігався тільки в 2007 році , в цьому році він склав в середньому 4% по усіх виробничих одиниць. По усім останнім рокам цей показник був негативний і найменше значення він досяг в 2008 році, коливання його склало від 3 до 3,7%. Вибувають в основному основні фонди активної частини, що природно приводить до погіршення стану основних фонд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кова структура та знос основних  фондів характеризується погіршенням. Знос активної частини основних фондів збільшився   з 52,6% у 1998 році до 65,4% в 2009 році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кова структура характерна  тим, що у віці до 20 років кількість машин та обладнання складає 38,8% в цілому по державному підприємству, але  на таких шахтах, як «Родинська» він досяг 45,0%, на шахті «Димитрова» -44,3% всього машин та обладн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ні строки служби машин та обладнання на основних виробничих підрозділах перевищують нормативні. На прикладі, строк служби комбайнів по видобутку вугілля  складає 4,7 років при нормі – 4,5 років, при середньо галузевому значенні -3,6 року; для скребкових конвеєрів фактичний строк дорівнює 4,9 років, при нормі – 4,5 років, при середньогалузевому значенні – 3,5 років; строк служби механізованого кріплення складає 5,9 років, при нормі – 4,5років, при середньогалузевому значенні – 4,1років. Але на шахтах «Родинська», «Димитрова» строк служби механізованого кріплення вище рівня, який склався на  державному підприємстві,  відповідно на 2,4% і 3,1%. Особливу увагу заслуговує облік деталей  придатних щодо повторного використання, які створюються при ліквідації  обладнання і обґрунтованість списання. Таке положення приводить до зростання обсягу капітального ремонту конкретного  обладн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шахтах державного підприємства знаходиться більш 25,0% обладнання по видобутку вугілля із зносом 140,0%, переамортизація складає 43506,3 тис.грн. Переамортизацію необхідно оцінювати з урахуванням номенклатури. Переамортизація машин головного підйому характеризується більш високим рівнем переамортизації (156,0%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ількість списаного очисного та прохідницького обладнання починаючі з 1998 року до 2009 року зменшується (в вартісному вираженні), а кількість ліквідованих об’єктів збільшується до 25,6%. Але це не сприяло впливу на якісні характеристики стану машин та обладнання із-за тривалого знаходження на балансі підприємства великої частки обладнання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оби, які виділяють на капітальний ремонт основних фондів на їх повне відтворення, не забезпечують і 50,0% їх фактичної потреби. Амортизаційні відрахування на капітальний ремонт не можуть бути джерелом капітальних вкладень у зв’язку з ростом витрат на капітальний ремонт. Не існує механізм, який створював би нормальні умови щодо   відтворення основних фондів, особливо, активної частини. 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інка забезпеченості державного підприємства «Красноармійськвугілля» основними фондами показала, що їх знос перевищує економічно припустимі межі, у економічних оцінках фондів прийнято враховувати, що їх знос не повинен перевищувати 50,0% балансової вартості. Показники стану основних фондів, обсяг їх вибуття, оцінка технічного рівня та зносу машин і обладнання  і тенденція росту витрат на їх ремонт, значна питома вага переамортазиваного обладнання, із якого частка підлягає термінової заміни обумовлюють умови не допуску зниження капітальних вкладень у порівнянні з досягнутим  фактичним їх рівнем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 ціллю покращення стану основних фондів державного підприємства необхідно: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розробити  новий підхід при розподілу обсягів державної підтримки підприємства, яка враховувала б об’єктивні умови розробки родовищ;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правляти засоби на капітальне будівництво і технічне переозброєння на основі конкурсу;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ійно підвищувати кваліфікацію персоналу.</w:t>
      </w:r>
    </w:p>
    <w:p>
      <w:pPr>
        <w:pStyle w:val="Normal"/>
        <w:jc w:val="center"/>
        <w:rPr/>
      </w:pPr>
      <w:r>
        <w:rPr/>
        <w:t>Лі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Карпінський Б.А., Залуцька Н.С. Фінансово-господарська діяльність підприємств вугільної галузі України: реалії та перспективи //Фінанси України.-2008.- №8.- С.63-73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42:00Z</dcterms:created>
  <dc:creator>Оля</dc:creator>
  <dc:description/>
  <cp:keywords/>
  <dc:language>en-US</dc:language>
  <cp:lastModifiedBy>west</cp:lastModifiedBy>
  <dcterms:modified xsi:type="dcterms:W3CDTF">2012-03-14T19:17:00Z</dcterms:modified>
  <cp:revision>21</cp:revision>
  <dc:subject/>
  <dc:title>ЕФЕКТИВНІСТЬ ВИКОРИСТАННЯ ОСНОВНИХ ФОНДІВ НА ПІДПРИЄМСТВАХ ВУГІЛЬНОЇ ПРОМИСЛОВОСТІ</dc:title>
</cp:coreProperties>
</file>