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New Roman CYR"/>
        </w:rPr>
      </w:pPr>
      <w:r>
        <w:rPr>
          <w:rFonts w:cs="Times New Roman CYR"/>
        </w:rPr>
        <w:t>УДК 622.658</w:t>
      </w:r>
    </w:p>
    <w:p>
      <w:pPr>
        <w:pStyle w:val="Normal"/>
        <w:autoSpaceDE w:val="false"/>
        <w:jc w:val="center"/>
        <w:rPr>
          <w:rFonts w:cs="Times New Roman CYR"/>
        </w:rPr>
      </w:pPr>
      <w:r>
        <w:rPr>
          <w:rFonts w:cs="Times New Roman CYR"/>
        </w:rPr>
        <w:t>ПОЛІЩУК Н.О. (КІІ ДонНТУ), ПОЛІЩУК В.М. (Селидівський гірничий технікум)</w:t>
      </w:r>
    </w:p>
    <w:p>
      <w:pPr>
        <w:pStyle w:val="Normal"/>
        <w:autoSpaceDE w:val="false"/>
        <w:jc w:val="center"/>
        <w:rPr>
          <w:rFonts w:cs="Times New Roman CYR"/>
          <w:caps/>
        </w:rPr>
      </w:pPr>
      <w:r>
        <w:rPr>
          <w:rFonts w:cs="Times New Roman CYR"/>
          <w:caps/>
        </w:rPr>
      </w:r>
    </w:p>
    <w:p>
      <w:pPr>
        <w:pStyle w:val="Normal"/>
        <w:autoSpaceDE w:val="false"/>
        <w:jc w:val="center"/>
        <w:rPr>
          <w:rFonts w:cs="Times New Roman CYR"/>
          <w:b/>
          <w:b/>
          <w:caps/>
        </w:rPr>
      </w:pPr>
      <w:r>
        <w:rPr>
          <w:rFonts w:cs="Times New Roman CYR"/>
          <w:b/>
          <w:caps/>
        </w:rPr>
        <w:t>Проблеми мотивації професійної діяльності шахтарів в сучасних умовах</w:t>
      </w:r>
    </w:p>
    <w:p>
      <w:pPr>
        <w:pStyle w:val="Normal"/>
        <w:autoSpaceDE w:val="false"/>
        <w:ind w:firstLine="709"/>
        <w:jc w:val="both"/>
        <w:rPr>
          <w:rFonts w:cs="Times New Roman CYR"/>
          <w:b/>
          <w:b/>
          <w:caps/>
        </w:rPr>
      </w:pPr>
      <w:r>
        <w:rPr>
          <w:rFonts w:cs="Times New Roman CYR"/>
          <w:b/>
          <w:caps/>
        </w:rPr>
      </w:r>
    </w:p>
    <w:p>
      <w:pPr>
        <w:pStyle w:val="Normal"/>
        <w:autoSpaceDE w:val="false"/>
        <w:ind w:firstLine="709"/>
        <w:jc w:val="both"/>
        <w:rPr>
          <w:rFonts w:cs="Times New Roman CYR"/>
          <w:i/>
          <w:i/>
        </w:rPr>
      </w:pPr>
      <w:r>
        <w:rPr>
          <w:rFonts w:cs="Times New Roman CYR"/>
          <w:i/>
        </w:rPr>
        <w:t>Розглянуто результати проведеного авторами дослідження впливу умов праці на мотивацію професійної діяльності шахтарів.</w:t>
      </w:r>
    </w:p>
    <w:p>
      <w:pPr>
        <w:pStyle w:val="Normal"/>
        <w:autoSpaceDE w:val="false"/>
        <w:ind w:firstLine="709"/>
        <w:jc w:val="both"/>
        <w:rPr>
          <w:rFonts w:cs="Times New Roman CYR"/>
          <w:i/>
          <w:i/>
        </w:rPr>
      </w:pPr>
      <w:r>
        <w:rPr>
          <w:rFonts w:cs="Times New Roman CYR"/>
          <w:i/>
        </w:rPr>
      </w:r>
    </w:p>
    <w:p>
      <w:pPr>
        <w:pStyle w:val="Normal"/>
        <w:autoSpaceDE w:val="false"/>
        <w:ind w:firstLine="709"/>
        <w:jc w:val="both"/>
        <w:rPr/>
      </w:pPr>
      <w:r>
        <w:rPr>
          <w:rFonts w:cs="Times New Roman CYR"/>
        </w:rPr>
        <w:t>Останнім часом дослідженням мотивації діяльності, орієнтованої на досягнення (професійні, учбові, спортивні і т.п.), надається все більше значення. Вивчаються інтереси і установки, емоційні реакції на невдачу, різного роду атрибуції і  представлення індивіда про себе як показники, що визначають досягнення в учбовій і професійній діяльності. Особливу увагу  вчені приділяють інтеграції уявлень про когнітивні і емоційні компоненти  мотиваційного процесу, створенню більш  цілісної  картини,  що відображає  функціонування мотивації діяльності.</w:t>
      </w:r>
    </w:p>
    <w:p>
      <w:pPr>
        <w:pStyle w:val="Normal"/>
        <w:autoSpaceDE w:val="false"/>
        <w:ind w:firstLine="709"/>
        <w:jc w:val="both"/>
        <w:rPr>
          <w:rFonts w:cs="Times New Roman CYR"/>
        </w:rPr>
      </w:pPr>
      <w:r>
        <w:rPr>
          <w:rFonts w:cs="Times New Roman CYR"/>
        </w:rPr>
        <w:t>Шлях до ефективної професійної діяльності людини лежить через розуміння його мотивації. Важливо знати, як виникають або викликаються ті або інші мотиви, як і якими способами мотиви можуть бути приведені в дію, як здійснюється мотивування людей. Психологи відзначають також зміну характеру професійної діяльності на різних етапах кар'єри. У зв'язку з цим представляє інтерес оцінка динаміки її мотиваційної сфери, вплив зміни мотивації на ефективність професійної діяльності.</w:t>
      </w:r>
    </w:p>
    <w:p>
      <w:pPr>
        <w:pStyle w:val="Normal"/>
        <w:autoSpaceDE w:val="false"/>
        <w:ind w:firstLine="709"/>
        <w:jc w:val="both"/>
        <w:rPr/>
      </w:pPr>
      <w:r>
        <w:rPr>
          <w:rFonts w:cs="Times New Roman"/>
        </w:rPr>
        <w:t xml:space="preserve"> </w:t>
      </w:r>
      <w:r>
        <w:rPr>
          <w:rFonts w:cs="Times New Roman CYR"/>
        </w:rPr>
        <w:t xml:space="preserve">Актуальність дослідження пов'язана з тим, що цього року, за даними профспілки шахтарів, в Україні на своєму робочому місці вже загинуло близько 100 шахтарів. На один мільйон тонн видобутого вугілля у нас в середньому доводиться загибель чотирьох шахтарів. Така ж картина спостерігалася і сто років тому. Після закриття багатьох збиткових підприємств на вугільних шахтах, що залишилися, все ще часто використовується застаріла техніка. У гірничодобувній галузі України працюють тисячі шахтарів, перш за все - в Донбасі. </w:t>
      </w:r>
    </w:p>
    <w:p>
      <w:pPr>
        <w:pStyle w:val="Normal"/>
        <w:autoSpaceDE w:val="false"/>
        <w:ind w:firstLine="709"/>
        <w:jc w:val="both"/>
        <w:rPr/>
      </w:pPr>
      <w:r>
        <w:rPr>
          <w:rFonts w:cs="Times New Roman CYR"/>
        </w:rPr>
        <w:t xml:space="preserve">З плином часу назріла необхідність дослідження мотивації професійної діяльності шахтарів. З одного боку, необхідність впровадження в практику психологічних досліджень, вихід до реальної поведінки людини, до його регуляції вимагає сьогодні пізнання закономірностей поведінки людини, особливо відносно спонук і їх реалізації. З іншого боку, виникає необхідність розкриття зв'язків внутрішніх мотиваційних тенденції людини до дії. </w:t>
      </w:r>
    </w:p>
    <w:p>
      <w:pPr>
        <w:pStyle w:val="Normal"/>
        <w:autoSpaceDE w:val="false"/>
        <w:ind w:firstLine="709"/>
        <w:jc w:val="both"/>
        <w:rPr>
          <w:rFonts w:cs="Times New Roman CYR"/>
        </w:rPr>
      </w:pPr>
      <w:r>
        <w:rPr>
          <w:rFonts w:cs="Times New Roman CYR"/>
          <w:bCs/>
        </w:rPr>
        <w:t>М</w:t>
      </w:r>
      <w:r>
        <w:rPr>
          <w:rFonts w:cs="Times New Roman CYR"/>
        </w:rPr>
        <w:t>отивація професійної діяльності підземних працівників шахт і персоналу, що управляє, має відмінності, що виявляються як в рівні мотивації досягнення успіху, так і  в структурі мотиву. Численні дослідження мотивації вітчизняними і зарубіжними психологами, все більшою мірою проникаючи в глибину суті мотиваційних процесів, описують структуру мотиву, його суть, функції і функціонування в системі регуляції діяльності. Разом з тим, стосовно вугільної галузі досліджень практично немає, тому метою даної статті є обґрунтування проведеного авторами дослідження впливу умов праці на мотивацію професійної діяльності шахтарів.</w:t>
      </w:r>
    </w:p>
    <w:p>
      <w:pPr>
        <w:pStyle w:val="Normal"/>
        <w:autoSpaceDE w:val="false"/>
        <w:ind w:firstLine="709"/>
        <w:jc w:val="both"/>
        <w:rPr/>
      </w:pPr>
      <w:r>
        <w:rPr>
          <w:rFonts w:cs="Times New Roman CYR"/>
        </w:rPr>
        <w:t>Гірники і робочі інших професій по видобутку корисних копалин підземним і відкритим способами здобувають корисні копалини з підземних або відкритих шахт, каменоломень, кар'єрів. Обов'язки, що виконуються робочими даної базової групи, включають: видобуток вугілля, руд і інших твердих мінералів, граніту, вапняку, сланцю, каменя, глини, гравію, піску і інших будівельних матеріалів; підгонку і установку дерев'яних або металевих опор в шахтах і копальнях; наладку і управління машинами і механізмами по бурінню шурфів в забої, закладці вибухівки і видобутку корисних копалин; виконання інших споріднених за змістом обов'язків.</w:t>
      </w:r>
    </w:p>
    <w:p>
      <w:pPr>
        <w:pStyle w:val="Normal"/>
        <w:autoSpaceDE w:val="false"/>
        <w:ind w:firstLine="709"/>
        <w:jc w:val="both"/>
        <w:rPr/>
      </w:pPr>
      <w:r>
        <w:rPr>
          <w:rFonts w:cs="Times New Roman CYR"/>
        </w:rPr>
        <w:t>Праця в підземних виробках супроводжується: тривалими пересуваннями і виконанням трудових операцій у вимушених позах (зігнувшись, навпочіпки, на колінах,  лежачи); сонячним голодуванням і кисневою недостатністю; підвищеним опором диханню, загазованістю повітря; низькою освітленістю; вібраціями; великим об'ємом різної інформації (звуковий, світловий і ін.).</w:t>
      </w:r>
    </w:p>
    <w:p>
      <w:pPr>
        <w:pStyle w:val="Normal"/>
        <w:autoSpaceDE w:val="false"/>
        <w:ind w:firstLine="709"/>
        <w:jc w:val="both"/>
        <w:rPr/>
      </w:pPr>
      <w:r>
        <w:rPr>
          <w:rFonts w:cs="Times New Roman"/>
        </w:rPr>
        <w:t xml:space="preserve"> </w:t>
      </w:r>
      <w:r>
        <w:rPr>
          <w:rFonts w:cs="Times New Roman CYR"/>
        </w:rPr>
        <w:t xml:space="preserve">Стомлення викликається по перевазі фізичною тяжкістю праці і його нервовою напруженістю, а також дискомфортними умовами - запиленою, підвищеною вологістю і температурою повітря. Такий характер праці вимагає від робочого в підземних виробленнях високого рівня загальної і спеціальної фізичної підготовки. </w:t>
      </w:r>
    </w:p>
    <w:p>
      <w:pPr>
        <w:pStyle w:val="Normal"/>
        <w:autoSpaceDE w:val="false"/>
        <w:ind w:firstLine="709"/>
        <w:jc w:val="both"/>
        <w:rPr/>
      </w:pPr>
      <w:r>
        <w:rPr>
          <w:rFonts w:cs="Times New Roman"/>
        </w:rPr>
        <w:t xml:space="preserve"> </w:t>
      </w:r>
      <w:r>
        <w:rPr>
          <w:rFonts w:cs="Times New Roman CYR"/>
        </w:rPr>
        <w:t>Досягнення науково-технічної революції корінним чином змінили умови праці шахтарів. Добувна техніка і транспорт значно зменшили фізичну тяжкість його праці, частково вдалося ліквідовувати  дискомфортні умови перебування під землею. У роботі фахівців середньої ланки, вимушених знаходитися в підземних виробленнях, фізична тяжкість праці також значно скоротилася при збільшеній нервово-психічній напруженості.</w:t>
      </w:r>
    </w:p>
    <w:p>
      <w:pPr>
        <w:pStyle w:val="Normal"/>
        <w:autoSpaceDE w:val="false"/>
        <w:ind w:firstLine="709"/>
        <w:jc w:val="both"/>
        <w:rPr/>
      </w:pPr>
      <w:r>
        <w:rPr>
          <w:rFonts w:cs="Times New Roman"/>
        </w:rPr>
        <w:t xml:space="preserve"> </w:t>
      </w:r>
      <w:r>
        <w:rPr>
          <w:rFonts w:cs="Times New Roman CYR"/>
        </w:rPr>
        <w:t xml:space="preserve">Особливістю праці підземних робочих є екстремальні і  шкідливі умови праці. У екстремальних умовах, що характеризуються зміненою афферентацією, зміненою інформаційною структурою, соціально-психологічними обмеженнями і наявністю чинника ризику, на людину впливає сім основних психогенних чинників: монотонія, змінені просторова і тимчасова структури, обмеження особово-значущої інформації, самота, групова ізоляція (інформаційна виснаженість партнерів по спілкуванню, постійна публічність і ін.) і загроза для життя. </w:t>
      </w:r>
    </w:p>
    <w:p>
      <w:pPr>
        <w:pStyle w:val="Normal"/>
        <w:autoSpaceDE w:val="false"/>
        <w:ind w:firstLine="709"/>
        <w:jc w:val="both"/>
        <w:rPr>
          <w:rFonts w:cs="Times New Roman CYR"/>
        </w:rPr>
      </w:pPr>
      <w:r>
        <w:rPr>
          <w:rFonts w:cs="Times New Roman"/>
        </w:rPr>
        <w:t xml:space="preserve"> </w:t>
      </w:r>
      <w:r>
        <w:rPr>
          <w:rFonts w:cs="Times New Roman CYR"/>
        </w:rPr>
        <w:t>Шкідливі умови праці характеризуються наявністю шкідливих виробничих чинників, що перевищують гігієнічні нормативи і що надають несприятливу дію на організм працівника та/або на його потомство. Шкідливі виробничі чинники - це чинники середовища і трудового процесу, які можуть викликати професійну патологію, тимчасове або стійке зниження працездатності, підвищити частоту соматичних і інфекційних захворювань, привести до порушення здоров'я потомства. Наявність чинників трудового процесу, що характеризують тяжкість фізичної праці в об'ємі, що перевищує допустимі фізичні навантаження, дозволяє говорити про важку фізичну працю.</w:t>
      </w:r>
    </w:p>
    <w:p>
      <w:pPr>
        <w:pStyle w:val="Normal"/>
        <w:autoSpaceDE w:val="false"/>
        <w:ind w:firstLine="709"/>
        <w:jc w:val="both"/>
        <w:rPr/>
      </w:pPr>
      <w:r>
        <w:rPr>
          <w:rFonts w:cs="Times New Roman CYR"/>
        </w:rPr>
        <w:t xml:space="preserve">У дослідженні мотиваційного впливу, проведеного авторами, брали участь підземні і наземні працівники гірничодобувної промисловості, зокрема працівники управлінського апарату. </w:t>
      </w:r>
    </w:p>
    <w:p>
      <w:pPr>
        <w:pStyle w:val="Normal"/>
        <w:autoSpaceDE w:val="false"/>
        <w:ind w:firstLine="709"/>
        <w:jc w:val="both"/>
        <w:rPr>
          <w:rFonts w:cs="Times New Roman CYR"/>
        </w:rPr>
      </w:pPr>
      <w:r>
        <w:rPr>
          <w:rFonts w:cs="Times New Roman"/>
        </w:rPr>
        <w:t xml:space="preserve"> </w:t>
      </w:r>
      <w:r>
        <w:rPr>
          <w:rFonts w:cs="Times New Roman CYR"/>
        </w:rPr>
        <w:t>Як відомо, професійна діяльність, як підземних працівників, так і працівників управлінського апарату носить напружений характер. Проте ступінь ризику для життя, характер санітарно-гігієнічних умов, напруженості праці різний. У зв'язку з цим буде і відрізнятися структура мотивації професійної діяльності даних фахівців. Представимо підтвердження цього експериментальним чином.</w:t>
      </w:r>
    </w:p>
    <w:p>
      <w:pPr>
        <w:pStyle w:val="Normal"/>
        <w:autoSpaceDE w:val="false"/>
        <w:ind w:firstLine="709"/>
        <w:jc w:val="both"/>
        <w:rPr/>
      </w:pPr>
      <w:r>
        <w:rPr>
          <w:rFonts w:cs="Times New Roman CYR"/>
        </w:rPr>
        <w:t>Учасниками дослідження стали співробітники ВП „Шахта „Стаханова” ДП „Красноармійськвугілля”. У дослідженні взяло участь 20 чоловік. Серед них: 10 чоловік - підземні робочі, 10 чоловік - управлінці. Всі учасники дослідження - чоловіки. Вік учасників дослідження - 25 - 55 років.</w:t>
      </w:r>
    </w:p>
    <w:p>
      <w:pPr>
        <w:pStyle w:val="Normal"/>
        <w:autoSpaceDE w:val="false"/>
        <w:ind w:firstLine="709"/>
        <w:jc w:val="both"/>
        <w:rPr/>
      </w:pPr>
      <w:r>
        <w:rPr>
          <w:rFonts w:cs="Times New Roman CYR"/>
        </w:rPr>
        <w:t>Психодіагностичне обстеження проходило в індивідуальному порядку. Дослідження відбувалося стандартно, відповідно до методик, що пред'являються вимогами. Особливу увагу звертали на мотивацію учасників дослідження до роботи.</w:t>
      </w:r>
    </w:p>
    <w:p>
      <w:pPr>
        <w:pStyle w:val="Normal"/>
        <w:autoSpaceDE w:val="false"/>
        <w:ind w:firstLine="709"/>
        <w:jc w:val="both"/>
        <w:rPr>
          <w:rFonts w:cs="Times New Roman CYR"/>
        </w:rPr>
      </w:pPr>
      <w:r>
        <w:rPr>
          <w:rFonts w:cs="Times New Roman CYR"/>
        </w:rPr>
        <w:t>В ході дослідження нами були одержані наступні дані:</w:t>
      </w:r>
    </w:p>
    <w:p>
      <w:pPr>
        <w:pStyle w:val="Normal"/>
        <w:autoSpaceDE w:val="false"/>
        <w:ind w:firstLine="709"/>
        <w:jc w:val="both"/>
        <w:rPr/>
      </w:pPr>
      <w:r>
        <w:rPr>
          <w:rFonts w:cs="Times New Roman CYR"/>
        </w:rPr>
        <w:t xml:space="preserve">У 28% учасників дослідження (5 чоловік) діагностовано низький рівень мотивації досягнення успіху. Їм властиве прагнення до уникнення невдач. </w:t>
      </w:r>
    </w:p>
    <w:p>
      <w:pPr>
        <w:pStyle w:val="Normal"/>
        <w:autoSpaceDE w:val="false"/>
        <w:ind w:firstLine="709"/>
        <w:jc w:val="both"/>
        <w:rPr/>
      </w:pPr>
      <w:r>
        <w:rPr>
          <w:rFonts w:cs="Times New Roman"/>
        </w:rPr>
        <w:t xml:space="preserve"> </w:t>
      </w:r>
      <w:r>
        <w:rPr>
          <w:rFonts w:cs="Times New Roman CYR"/>
        </w:rPr>
        <w:t xml:space="preserve">У 35% учасників дослідження (7 чоловік) діагностовано високий рівень мотивації досягнення успіху. Для цих працівників характерний оптимістичніший погляд, вони прагнуть брати більше завдань, не бояться складних виробничих завдань. </w:t>
      </w:r>
    </w:p>
    <w:p>
      <w:pPr>
        <w:pStyle w:val="Normal"/>
        <w:autoSpaceDE w:val="false"/>
        <w:ind w:firstLine="709"/>
        <w:jc w:val="both"/>
        <w:rPr>
          <w:rFonts w:cs="Times New Roman CYR"/>
        </w:rPr>
      </w:pPr>
      <w:r>
        <w:rPr>
          <w:rFonts w:cs="Times New Roman CYR"/>
        </w:rPr>
      </w:r>
    </w:p>
    <w:p>
      <w:pPr>
        <w:pStyle w:val="Normal"/>
        <w:jc w:val="center"/>
        <w:rPr/>
      </w:pPr>
      <w:r>
        <w:rPr/>
        <w:object w:dxaOrig="540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61.3pt" filled="f" o:ole="">
            <v:imagedata r:id="rId3" o:title=""/>
          </v:shape>
          <o:OLEObject Type="Embed" ProgID="" ShapeID="ole_rId2" DrawAspect="Content" ObjectID="_198802531" r:id="rId2"/>
        </w:object>
      </w:r>
    </w:p>
    <w:p>
      <w:pPr>
        <w:pStyle w:val="Style15"/>
        <w:spacing w:lineRule="auto" w:line="240"/>
        <w:ind w:hanging="0"/>
        <w:jc w:val="center"/>
        <w:rPr>
          <w:sz w:val="24"/>
        </w:rPr>
      </w:pPr>
      <w:r>
        <w:rPr>
          <w:sz w:val="24"/>
          <w:lang w:val="uk-UA"/>
        </w:rPr>
        <w:t xml:space="preserve">Рисунок 1 – Рівень мотивації </w:t>
      </w:r>
      <w:r>
        <w:rPr>
          <w:rFonts w:cs="Times New Roman CYR"/>
          <w:sz w:val="24"/>
        </w:rPr>
        <w:t>досягнення успіху учасників дослідження</w:t>
      </w:r>
    </w:p>
    <w:p>
      <w:pPr>
        <w:pStyle w:val="Normal"/>
        <w:autoSpaceDE w:val="false"/>
        <w:ind w:firstLine="709"/>
        <w:jc w:val="both"/>
        <w:rPr>
          <w:rFonts w:cs="Times New Roman CYR"/>
          <w:sz w:val="24"/>
        </w:rPr>
      </w:pPr>
      <w:r>
        <w:rPr>
          <w:rFonts w:cs="Times New Roman CYR"/>
          <w:sz w:val="24"/>
        </w:rPr>
      </w:r>
    </w:p>
    <w:p>
      <w:pPr>
        <w:pStyle w:val="Normal"/>
        <w:autoSpaceDE w:val="false"/>
        <w:ind w:firstLine="709"/>
        <w:jc w:val="both"/>
        <w:rPr/>
      </w:pPr>
      <w:r>
        <w:rPr>
          <w:rFonts w:cs="Times New Roman CYR"/>
        </w:rPr>
        <w:t>У 40% учасників (8 чоловік) діагностовано середній рівень мотивації досягнення. У цих випробовуваних не виражена чітко переважна орієнтація на успіх або невдачу.</w:t>
      </w:r>
    </w:p>
    <w:p>
      <w:pPr>
        <w:pStyle w:val="Normal"/>
        <w:autoSpaceDE w:val="false"/>
        <w:ind w:firstLine="709"/>
        <w:jc w:val="both"/>
        <w:rPr>
          <w:rFonts w:cs="Times New Roman CYR"/>
        </w:rPr>
      </w:pPr>
      <w:r>
        <w:rPr>
          <w:rFonts w:cs="Times New Roman"/>
        </w:rPr>
        <w:t xml:space="preserve"> </w:t>
      </w:r>
      <w:r>
        <w:rPr>
          <w:rFonts w:cs="Times New Roman CYR"/>
        </w:rPr>
        <w:t>Дані рис. 2 свідчать про те, що є певні відмінності у вираженості мотивації досягнення успіху або уникнення невдач. Так, управлінці більшою мірою орієнтуються на досягнення успіху. Для них важливо виконати більше завдань, при цьому стимулами служить очікування більшої заробітної платні, премії, нематеріальних заохочень з боку керівництва, можливість професійного самовдосконалення і так далі.</w:t>
      </w:r>
    </w:p>
    <w:p>
      <w:pPr>
        <w:pStyle w:val="Normal"/>
        <w:autoSpaceDE w:val="false"/>
        <w:ind w:firstLine="709"/>
        <w:jc w:val="both"/>
        <w:rPr/>
      </w:pPr>
      <w:r>
        <w:rPr>
          <w:rFonts w:cs="Times New Roman CYR"/>
        </w:rPr>
        <w:t>У підземних працівників більше виражена мотивація уникнення невдачі. Таким чином, як головні стимули для них виступає острах нещасного випадку, покарання, осуду у разі невиконання плану і тому подібне. Активне прагнення до успіху було відмічено лише у 2-х співробітників, що взяли участь в дослідженні.</w:t>
      </w:r>
    </w:p>
    <w:p>
      <w:pPr>
        <w:pStyle w:val="Normal"/>
        <w:autoSpaceDE w:val="false"/>
        <w:ind w:firstLine="709"/>
        <w:jc w:val="both"/>
        <w:rPr>
          <w:rFonts w:cs="Times New Roman CYR"/>
        </w:rPr>
      </w:pPr>
      <w:r>
        <w:rPr>
          <w:rFonts w:cs="Times New Roman CYR"/>
        </w:rPr>
        <w:t>Коефіцієнт кореляції по Спірмену склав +0,78; по Пірсону - +0,73; тобто між посадою і вираженістю мотивації досягнення успіху існує сильний прямий взаємозв'язок: чим вищий статус (посада управлінця в порівнянні з посадою робочого), тим сильніше виражена мотивація досягнення успіху.</w:t>
      </w:r>
    </w:p>
    <w:p>
      <w:pPr>
        <w:pStyle w:val="Normal"/>
        <w:jc w:val="center"/>
        <w:rPr/>
      </w:pPr>
      <w:r>
        <w:rPr/>
        <w:object w:dxaOrig="655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pt;height:181.45pt" filled="f" o:ole="">
            <v:imagedata r:id="rId5" o:title=""/>
          </v:shape>
          <o:OLEObject Type="Embed" ProgID="" ShapeID="ole_rId4" DrawAspect="Content" ObjectID="_1799742895" r:id="rId4"/>
        </w:object>
      </w:r>
    </w:p>
    <w:p>
      <w:pPr>
        <w:pStyle w:val="Normal"/>
        <w:jc w:val="center"/>
        <w:rPr>
          <w:rFonts w:cs="Times New Roman CYR"/>
        </w:rPr>
      </w:pPr>
      <w:r>
        <w:rPr>
          <w:rFonts w:cs="Times New Roman CYR"/>
        </w:rPr>
        <w:t>Рисунок 2 - Мотивація досягнення успіху працівників в залежності від посади</w:t>
      </w:r>
    </w:p>
    <w:p>
      <w:pPr>
        <w:pStyle w:val="Normal"/>
        <w:autoSpaceDE w:val="false"/>
        <w:ind w:firstLine="709"/>
        <w:jc w:val="both"/>
        <w:rPr/>
      </w:pPr>
      <w:r>
        <w:rPr>
          <w:rFonts w:cs="Times New Roman CYR"/>
        </w:rPr>
        <w:t xml:space="preserve">Щодо уявлення компонентної складової, в структурі мотивації шахтарів переважають зовнішні мотиви. Частіше указувалися мотиви, пов'язані із заробітною платнею і умовами праці. Так само висока частка мотивів споживчого блоку: „все одно робота потрібна” (мотив-потреба), „необхідно утримувати сім'ю” (мотив-зобов’язання), „це мій обов'язок” (мотиваційна установка). При цьому мотиви зобов’язання переважають. Як показав аналіз анкет випробовуваних, висока частка мотивів споживчого блоку може свідчити про задоволення учасниками дослідження моделі „повноцінного життя” (людина повинна і може мати в житті певні речі, без цього його життя не повна, не така, як у інших). </w:t>
      </w:r>
    </w:p>
    <w:p>
      <w:pPr>
        <w:pStyle w:val="Normal"/>
        <w:autoSpaceDE w:val="false"/>
        <w:ind w:firstLine="709"/>
        <w:jc w:val="both"/>
        <w:rPr/>
      </w:pPr>
      <w:r>
        <w:rPr>
          <w:rFonts w:cs="Times New Roman"/>
        </w:rPr>
        <w:t xml:space="preserve"> </w:t>
      </w:r>
      <w:r>
        <w:rPr>
          <w:rFonts w:cs="Times New Roman CYR"/>
        </w:rPr>
        <w:t xml:space="preserve">Звернемо увагу на те, що у всіх випробовуваних наголошується більш-менш значний перекіс у бік якоїсь однієї групи мотивів. Таким чином, можемо стверджувати, що на даній вибірці в 100% випадків виявилася фрагментарна представленість в свідомості мотивів професійної діяльності. Заважає усвідомленню всіх компонентів мотиву ряд обставин: відмова суб'єкта з ряду причин, у тому числі і етичних, займатися самоаналізом своєї поведінки (небажання виглядати у власних очах поганим); „обслуговування” однією і тією ж метою відразу декількох потреб або досягнення одночасно декількох цілей при задоволенні однієї потреби і т.д. Тому, відповідаючи на питання про причини дії і вчинків, суб'єкти найчастіше обмежуються позначенням лише одного з компонентів, що входять в структуру. </w:t>
      </w:r>
    </w:p>
    <w:p>
      <w:pPr>
        <w:pStyle w:val="Normal"/>
        <w:autoSpaceDE w:val="false"/>
        <w:ind w:firstLine="709"/>
        <w:jc w:val="both"/>
        <w:rPr/>
      </w:pPr>
      <w:r>
        <w:rPr>
          <w:rFonts w:cs="Times New Roman CYR"/>
        </w:rPr>
        <w:t>Результати дослідження дозволяють зробити деякі висновки.</w:t>
      </w:r>
    </w:p>
    <w:p>
      <w:pPr>
        <w:pStyle w:val="Normal"/>
        <w:autoSpaceDE w:val="false"/>
        <w:ind w:firstLine="709"/>
        <w:jc w:val="both"/>
        <w:rPr>
          <w:rFonts w:cs="Times New Roman CYR"/>
        </w:rPr>
      </w:pPr>
      <w:r>
        <w:rPr>
          <w:rFonts w:cs="Times New Roman CYR"/>
        </w:rPr>
        <w:t xml:space="preserve">З одного боку, звертає на себе увагу підвищена зацікавленість працівників обох аналізованих рівнів в зовнішніх мотивуючих чинниках: заробітній платні, забезпеченні гідних, безпечних умов праці. У зв'язку з цим хотілося б звернути увагу на вдосконалення </w:t>
      </w:r>
      <w:r>
        <w:rPr>
          <w:rFonts w:cs="Times New Roman CYR"/>
          <w:iCs/>
        </w:rPr>
        <w:t xml:space="preserve">об'єктивних умов праці шахтарів. </w:t>
      </w:r>
      <w:r>
        <w:rPr>
          <w:rFonts w:cs="Times New Roman CYR"/>
        </w:rPr>
        <w:t xml:space="preserve">Умовами ефективної роботи вугільної галузі слід вважати реструктуризацію боргів, що виникли із-за недофінансування вуглевидобування з державного бюджету, і рішення проблеми відтворення професійних кадрів. За статистикою 70-х років, лише 2-3 людини з 10, що приїжджає до Донбасу, по своїх фізичних і емоційно-психологічних якостях могли працювати в шахті, в замкнутому просторі з підвищеним ступенем ризику. Ще однією важливою проблемою є високий (від 65 до 90%) ступінь зносу гірничо-шахтного устаткування, що робить роботу галузі нестійкою. </w:t>
      </w:r>
    </w:p>
    <w:p>
      <w:pPr>
        <w:pStyle w:val="Normal"/>
        <w:autoSpaceDE w:val="false"/>
        <w:ind w:firstLine="709"/>
        <w:jc w:val="both"/>
        <w:rPr/>
      </w:pPr>
      <w:r>
        <w:rPr>
          <w:rFonts w:cs="Times New Roman CYR"/>
          <w:bCs/>
          <w:iCs/>
        </w:rPr>
        <w:t xml:space="preserve">Матеріальна мотивація </w:t>
      </w:r>
      <w:r>
        <w:rPr>
          <w:rFonts w:cs="Times New Roman CYR"/>
        </w:rPr>
        <w:t xml:space="preserve">- одна з найбільш складних тем в управлінні персоналом, тому що рівень доходів часто є саме тим чинником, керуючись яким співробітники вибирають собі місце роботи, ухвалюють рішення про його зміну чи ж збереження. За наслідками досліджень, проведених компанією AXES Management, переважна більшість співробітників - в середньому 62,4% менеджерів і 72,5% фахівців - незадоволені рівнем оплати своєї праці [1]. З одного боку, це недивно, оскільки людина рідко повністю задоволена своїми доходами. До того ж багато учасників опитів сприймають дослідження як зайвий привід поскаржитися на життя або привернути увагу керівництва до проблеми підвищення ставок. Проте дослідники спробували знайти відповідь на тонше питання: чи хочуть співробітники у принципі заробляти більше, тобто чи бажають вони збільшення фіксованої частини доходу при тому ж навантаженні, чи ж вони готові більше працювати за умови, що їх винагородять за додаткову працю? </w:t>
      </w:r>
    </w:p>
    <w:p>
      <w:pPr>
        <w:pStyle w:val="Normal"/>
        <w:autoSpaceDE w:val="false"/>
        <w:ind w:firstLine="709"/>
        <w:jc w:val="both"/>
        <w:rPr>
          <w:rFonts w:cs="Times New Roman CYR"/>
        </w:rPr>
      </w:pPr>
      <w:r>
        <w:rPr>
          <w:rFonts w:cs="Times New Roman CYR"/>
        </w:rPr>
        <w:t>Різні люди мають різні потреби, тому помилково було б припускати, що існує якийсь універсальний тип винагороди. Підміна припущеннями якісного аналізу ситуації небезпечна. Не можна передбачити значущість результатів роботи для конкретного виконавця, не вивчивши його психологію і особливості ситуації. Зокрема, сумнівно припущення, що гроші є універсальним типом винагороди.</w:t>
      </w:r>
    </w:p>
    <w:p>
      <w:pPr>
        <w:pStyle w:val="Normal"/>
        <w:autoSpaceDE w:val="false"/>
        <w:ind w:firstLine="709"/>
        <w:jc w:val="both"/>
        <w:rPr/>
      </w:pPr>
      <w:r>
        <w:rPr>
          <w:rFonts w:cs="Times New Roman"/>
        </w:rPr>
        <w:t xml:space="preserve"> </w:t>
      </w:r>
      <w:r>
        <w:rPr>
          <w:rFonts w:cs="Times New Roman CYR"/>
        </w:rPr>
        <w:t>Разом з тим існує відмінність між задоволенням потреб і задоволенням від роботи, якому дуже важко дати визначення. Задоволення від роботи включає, окрім задоволення потреб, щось ще. Можливо, це задоволення від виконання важливого завдання, наочність результатів своєї праці і т.д. Для різних людей задоволення від роботи означає різні поняття. Враховуючи сказане вище, не слід дивуватися, що результати багатьох досліджень свідчать про відсутність зв'язку між показниками виконання роботи і задоволенням від роботи.</w:t>
      </w:r>
    </w:p>
    <w:p>
      <w:pPr>
        <w:pStyle w:val="Normal"/>
        <w:autoSpaceDE w:val="false"/>
        <w:ind w:firstLine="709"/>
        <w:jc w:val="both"/>
        <w:rPr/>
      </w:pPr>
      <w:r>
        <w:rPr>
          <w:rFonts w:cs="Times New Roman CYR"/>
        </w:rPr>
        <w:t xml:space="preserve">Теоретичний аналіз показав, що </w:t>
      </w:r>
      <w:r>
        <w:rPr>
          <w:rFonts w:cs="TimesNewRoman;Times New Roman"/>
        </w:rPr>
        <w:t>існуючі на даний момент описи мотиваційної феноменології відрізняються великою різноманітністю</w:t>
      </w:r>
      <w:r>
        <w:rPr>
          <w:rFonts w:cs="Times New Roman CYR"/>
        </w:rPr>
        <w:t xml:space="preserve">, </w:t>
      </w:r>
      <w:r>
        <w:rPr>
          <w:rFonts w:cs="TimesNewRoman;Times New Roman"/>
        </w:rPr>
        <w:t>багатоаспектністю</w:t>
      </w:r>
      <w:r>
        <w:rPr>
          <w:rFonts w:cs="Times New Roman CYR"/>
        </w:rPr>
        <w:t xml:space="preserve">, </w:t>
      </w:r>
      <w:r>
        <w:rPr>
          <w:rFonts w:cs="TimesNewRoman;Times New Roman"/>
        </w:rPr>
        <w:t>понятійною строкатістю</w:t>
      </w:r>
      <w:r>
        <w:rPr>
          <w:rFonts w:cs="Times New Roman CYR"/>
        </w:rPr>
        <w:t xml:space="preserve">, </w:t>
      </w:r>
      <w:r>
        <w:rPr>
          <w:rFonts w:cs="TimesNewRoman;Times New Roman"/>
        </w:rPr>
        <w:t>чому в психології не вдається дійти достатньо несуперечливих і цілісних уявлень про структуру і функції мотивації і мотиваційної сфери</w:t>
      </w:r>
      <w:r>
        <w:rPr>
          <w:rFonts w:cs="Times New Roman CYR"/>
        </w:rPr>
        <w:t xml:space="preserve">. </w:t>
      </w:r>
    </w:p>
    <w:p>
      <w:pPr>
        <w:pStyle w:val="Normal"/>
        <w:autoSpaceDE w:val="false"/>
        <w:ind w:firstLine="709"/>
        <w:jc w:val="both"/>
        <w:rPr/>
      </w:pPr>
      <w:r>
        <w:rPr>
          <w:rFonts w:cs="Times New Roman CYR"/>
        </w:rPr>
        <w:t>Експериментальне дослідження дозволило підтвердити широковідому гіпотезу: мотивація професійної діяльності підземних працівників шахт і персоналу, що управляє, має відмінності, що виявляються як в рівні мотивації досягнення успіху, так і  в структурі мотиву.</w:t>
      </w:r>
    </w:p>
    <w:p>
      <w:pPr>
        <w:pStyle w:val="Normal"/>
        <w:autoSpaceDE w:val="false"/>
        <w:ind w:firstLine="709"/>
        <w:jc w:val="both"/>
        <w:rPr/>
      </w:pPr>
      <w:r>
        <w:rPr>
          <w:rFonts w:cs="Times New Roman CYR"/>
        </w:rPr>
        <w:t>Авторами були виявлено, що між посадою і вираженістю мотивації досягнення успіху існує сильний прямий взаємозв'язок (коефіцієнт кореляції по Спірмену склав +0,78; по Пірсону +0,73).</w:t>
      </w:r>
    </w:p>
    <w:p>
      <w:pPr>
        <w:pStyle w:val="Normal"/>
        <w:autoSpaceDE w:val="false"/>
        <w:ind w:firstLine="709"/>
        <w:jc w:val="both"/>
        <w:rPr>
          <w:rFonts w:cs="Times New Roman CYR"/>
        </w:rPr>
      </w:pPr>
      <w:r>
        <w:rPr>
          <w:rFonts w:cs="Times New Roman"/>
        </w:rPr>
        <w:t xml:space="preserve"> </w:t>
      </w:r>
      <w:r>
        <w:rPr>
          <w:rFonts w:cs="Times New Roman CYR"/>
        </w:rPr>
        <w:t xml:space="preserve">У всіх учасників дослідження була виявлена фрагментарність в представленості у свідомості структури мотиву, тобто були певні „перекоси” у бік тієї або іншої групи мотиву. У структурі мотивів підземних працівників і управлінців були виявлені наступні відмінності: для підземних робочих характерна перевага зовнішніх мотивів. </w:t>
      </w:r>
    </w:p>
    <w:p>
      <w:pPr>
        <w:pStyle w:val="Normal"/>
        <w:autoSpaceDE w:val="false"/>
        <w:ind w:firstLine="709"/>
        <w:jc w:val="both"/>
        <w:rPr/>
      </w:pPr>
      <w:r>
        <w:rPr>
          <w:rFonts w:cs="Times New Roman CYR"/>
        </w:rPr>
        <w:t xml:space="preserve">При аналізі мотивуючих чинників працівників було виявлено, що найбільше значення серед підземних робочих має такий  чинник, як потреба у високій зарплаті і матеріальній винагороді; бажання мати роботу з хорошим набором пільг і надбавок. Найменше актуальні потреба формувати і підтримувати довгострокові стабільні взаємини, мале число колег по роботі, значний ступінь  близькості взаємин, довірчості і потреба в самовдосконаленні, зростанні і розвитку як особи. </w:t>
      </w:r>
    </w:p>
    <w:p>
      <w:pPr>
        <w:pStyle w:val="Normal"/>
        <w:autoSpaceDE w:val="false"/>
        <w:ind w:firstLine="709"/>
        <w:jc w:val="both"/>
        <w:rPr/>
      </w:pPr>
      <w:r>
        <w:rPr>
          <w:rFonts w:cs="Times New Roman"/>
        </w:rPr>
        <w:t xml:space="preserve"> </w:t>
      </w:r>
      <w:r>
        <w:rPr>
          <w:rFonts w:cs="Times New Roman CYR"/>
        </w:rPr>
        <w:t xml:space="preserve">Найбільш актуальними для працівників управлінського апарату є потреба у високій зарплаті і матеріальній винагороді; потреба в хороших умовах роботи і комфортному навколишньому оточенні, потреба формувати і підтримувати довгострокові стабільні взаємини, значний ступінь близькості взаємин, довірчості; потреба у впливовості і владі, прагнення керувати іншими; наполегливе прагнення до конкуренції і впливовості. </w:t>
      </w:r>
    </w:p>
    <w:p>
      <w:pPr>
        <w:pStyle w:val="Normal"/>
        <w:autoSpaceDE w:val="false"/>
        <w:ind w:firstLine="709"/>
        <w:jc w:val="both"/>
        <w:rPr>
          <w:rFonts w:cs="Times New Roman CYR"/>
        </w:rPr>
      </w:pPr>
      <w:r>
        <w:rPr>
          <w:rFonts w:cs="Times New Roman CYR"/>
        </w:rPr>
        <w:t xml:space="preserve">Автори побачили, що в цілому отримані результати такі: у працівників шахти, в умовах праці яких не задовольняється ряд базових потреб, на перший план виходять мотиви зовнішніх умов, мотиви визнання. </w:t>
      </w:r>
    </w:p>
    <w:p>
      <w:pPr>
        <w:pStyle w:val="Normal"/>
        <w:autoSpaceDE w:val="false"/>
        <w:ind w:firstLine="709"/>
        <w:jc w:val="both"/>
        <w:rPr>
          <w:rFonts w:cs="Times New Roman CYR"/>
        </w:rPr>
      </w:pPr>
      <w:r>
        <w:rPr>
          <w:rFonts w:cs="Times New Roman CYR"/>
        </w:rPr>
        <w:t>Автори вважають, що дане дослідження може бути продовжено у напрямі вивчення взаємозв'язку динаміки мотиваційної сфери із зміною ціннісних орієнтацій працівника, а також у зв'язку з формуванням синдромів емоційного згорання і професійної деформації особи.</w:t>
      </w:r>
    </w:p>
    <w:p>
      <w:pPr>
        <w:pStyle w:val="Normal"/>
        <w:autoSpaceDE w:val="false"/>
        <w:ind w:firstLine="709"/>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t>Література:</w:t>
      </w:r>
    </w:p>
    <w:p>
      <w:pPr>
        <w:pStyle w:val="Normal"/>
        <w:autoSpaceDE w:val="false"/>
        <w:jc w:val="both"/>
        <w:rPr>
          <w:rFonts w:cs="Times New Roman CYR"/>
        </w:rPr>
      </w:pPr>
      <w:r>
        <w:rPr>
          <w:rFonts w:cs="Times New Roman CYR"/>
        </w:rPr>
        <w:t>1. Шекшня С.В. Управління персоналом сучасної організації. - М., 1997. – 406 с.</w:t>
      </w:r>
    </w:p>
    <w:p>
      <w:pPr>
        <w:pStyle w:val="Normal"/>
        <w:autoSpaceDE w:val="false"/>
        <w:jc w:val="both"/>
        <w:rPr/>
      </w:pPr>
      <w:r>
        <w:rPr>
          <w:rFonts w:cs="Times New Roman CYR"/>
        </w:rPr>
        <w:t>2. Андрєєва Г.М. Соціальна психологія: Підручник для вузів. - М.: Аспект Прес, 2002. – 364 с.</w:t>
      </w:r>
    </w:p>
    <w:p>
      <w:pPr>
        <w:pStyle w:val="Normal"/>
        <w:autoSpaceDE w:val="false"/>
        <w:jc w:val="both"/>
        <w:rPr>
          <w:rFonts w:cs="Times New Roman CYR"/>
        </w:rPr>
      </w:pPr>
      <w:r>
        <w:rPr>
          <w:rFonts w:cs="Times New Roman CYR"/>
        </w:rPr>
        <w:t>3. Маслоу А. Мотівация і особа. - СПб.: Пітер, 2005.-284 с.</w:t>
      </w:r>
    </w:p>
    <w:p>
      <w:pPr>
        <w:pStyle w:val="Normal"/>
        <w:autoSpaceDE w:val="false"/>
        <w:ind w:firstLine="709"/>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тодичка Знак Знак"/>
    <w:basedOn w:val="Normal"/>
    <w:qFormat/>
    <w:pPr>
      <w:spacing w:lineRule="auto" w:line="360"/>
      <w:ind w:firstLine="709"/>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17:00Z</dcterms:created>
  <dc:creator>Наталья</dc:creator>
  <dc:description/>
  <cp:keywords/>
  <dc:language>en-US</dc:language>
  <cp:lastModifiedBy>Виталик и Наташа</cp:lastModifiedBy>
  <dcterms:modified xsi:type="dcterms:W3CDTF">2011-11-05T12:17:00Z</dcterms:modified>
  <cp:revision>2</cp:revision>
  <dc:subject/>
  <dc:title>Останнім часом дослідженням мотивації діяльності, орієнтованої на досягнення (професійні, учбові, спортивні і т</dc:title>
</cp:coreProperties>
</file>