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sz w:val="28"/>
        </w:rPr>
      </w:pPr>
      <w:r>
        <w:rPr>
          <w:rFonts w:cs="Times New Roman" w:ascii="Times New Roman" w:hAnsi="Times New Roman"/>
          <w:sz w:val="28"/>
          <w:szCs w:val="18"/>
          <w:lang w:val="uk-UA"/>
        </w:rPr>
        <w:t>Дяченко Н.О.</w:t>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i/>
          <w:iCs/>
          <w:sz w:val="28"/>
          <w:szCs w:val="18"/>
          <w:lang w:val="uk-UA"/>
        </w:rPr>
        <w:t>Красноармійський індустріальний інститут ДВНЗ «Донецький</w:t>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i/>
          <w:iCs/>
          <w:sz w:val="28"/>
          <w:szCs w:val="18"/>
          <w:lang w:val="uk-UA"/>
        </w:rPr>
        <w:t>національний технічний університет»</w:t>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b/>
          <w:bCs/>
          <w:sz w:val="28"/>
          <w:szCs w:val="18"/>
          <w:lang w:val="uk-UA"/>
        </w:rPr>
        <w:t>ПРОБЛЕМИ ПРАВОВОГО ЗАБЕЗПЕЧЄННЯ ЕФЕКТИВНОГО</w:t>
      </w:r>
    </w:p>
    <w:p>
      <w:pPr>
        <w:pStyle w:val="Normal"/>
        <w:shd w:fill="FFFFFF" w:val="clear"/>
        <w:spacing w:lineRule="auto" w:line="360"/>
        <w:jc w:val="center"/>
        <w:rPr>
          <w:rFonts w:ascii="Times New Roman" w:hAnsi="Times New Roman" w:cs="Times New Roman"/>
          <w:b/>
          <w:b/>
          <w:bCs/>
          <w:sz w:val="28"/>
          <w:szCs w:val="18"/>
          <w:lang w:val="uk-UA"/>
        </w:rPr>
      </w:pPr>
      <w:r>
        <w:rPr>
          <w:rFonts w:cs="Times New Roman" w:ascii="Times New Roman" w:hAnsi="Times New Roman"/>
          <w:b/>
          <w:bCs/>
          <w:sz w:val="28"/>
          <w:szCs w:val="18"/>
          <w:lang w:val="uk-UA"/>
        </w:rPr>
        <w:t>ВИКОРИСТАННЯ ТРУДОВИХ РЕСУРСІВ</w:t>
      </w:r>
    </w:p>
    <w:p>
      <w:pPr>
        <w:pStyle w:val="Normal"/>
        <w:shd w:fill="FFFFFF" w:val="clear"/>
        <w:spacing w:lineRule="auto" w:line="360"/>
        <w:jc w:val="center"/>
        <w:rPr>
          <w:rFonts w:ascii="Times New Roman" w:hAnsi="Times New Roman" w:cs="Times New Roman"/>
          <w:b/>
          <w:b/>
          <w:bCs/>
          <w:sz w:val="28"/>
          <w:szCs w:val="18"/>
          <w:lang w:val="uk-UA"/>
        </w:rPr>
      </w:pPr>
      <w:r>
        <w:rPr>
          <w:rFonts w:cs="Times New Roman" w:ascii="Times New Roman" w:hAnsi="Times New Roman"/>
          <w:b/>
          <w:bCs/>
          <w:sz w:val="28"/>
          <w:szCs w:val="18"/>
          <w:lang w:val="uk-UA"/>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18"/>
          <w:lang w:val="uk-UA"/>
        </w:rPr>
        <w:t>Інтеграція України до Європейського Союзу є одним із стратегічних напрямів зовнішньої політики Україн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18"/>
          <w:lang w:val="uk-UA"/>
        </w:rPr>
        <w:t>Процес конституційних, правових, економічних реформ в нашій країні спрямований на встановлення такого державного устрою і такого положення людини, які б повністю відповідали європейським нормам і стандартам, закріплювали фундаментальні права та свободи людини, і, перш за все, положень Європейської конвенції прав людини та Європейської соціальної хартії.</w:t>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sz w:val="28"/>
          <w:szCs w:val="18"/>
          <w:lang w:val="uk-UA"/>
        </w:rPr>
        <w:t xml:space="preserve">Україна вже стала стороною низки конвенцій, які є ефективними інструментами інтеграції у європейський правовий простір, що повністю відповідає нашим державним інтересам. Разом з тим, підписання 2 травня 1996 </w:t>
      </w:r>
      <w:r>
        <w:rPr>
          <w:rFonts w:cs="Times New Roman" w:ascii="Times New Roman" w:hAnsi="Times New Roman"/>
          <w:sz w:val="28"/>
          <w:szCs w:val="18"/>
          <w:lang w:val="en-US"/>
        </w:rPr>
        <w:t>p</w:t>
      </w:r>
      <w:r>
        <w:rPr>
          <w:rFonts w:cs="Times New Roman" w:ascii="Times New Roman" w:hAnsi="Times New Roman"/>
          <w:sz w:val="28"/>
          <w:szCs w:val="18"/>
          <w:lang w:val="uk-UA"/>
        </w:rPr>
        <w:t>. в Страсбурзі Європейської Соціальної Хартії не означало її ратифікації в Україні: національне законодавство повинно бути приведене у відповідність з вимогами Хартії. Декларативний характер більшості положень чинного законодавства і недосконалість механізмів їх застосування щодо урегулювання трудових правовідносин ускладнюють діяльність органів державного управління в цьому напрямку.</w:t>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sz w:val="28"/>
          <w:szCs w:val="18"/>
          <w:lang w:val="uk-UA"/>
        </w:rPr>
        <w:t xml:space="preserve">Людський потенціал будь-якої країни - визначальний фактор іі розвитку, фактор, що надає вартості іншим ресурсам - природним і культурним, що є надбанням людей. Зважаючи на демографічні та міграційні тенденції в </w:t>
      </w:r>
      <w:r>
        <w:rPr>
          <w:rFonts w:cs="Times New Roman" w:ascii="Times New Roman" w:hAnsi="Times New Roman"/>
          <w:bCs/>
          <w:sz w:val="28"/>
          <w:szCs w:val="18"/>
          <w:lang w:val="uk-UA"/>
        </w:rPr>
        <w:t>нашій</w:t>
      </w:r>
      <w:r>
        <w:rPr>
          <w:rFonts w:cs="Times New Roman" w:ascii="Times New Roman" w:hAnsi="Times New Roman"/>
          <w:b/>
          <w:bCs/>
          <w:sz w:val="28"/>
          <w:szCs w:val="18"/>
          <w:lang w:val="uk-UA"/>
        </w:rPr>
        <w:t xml:space="preserve"> </w:t>
      </w:r>
      <w:r>
        <w:rPr>
          <w:rFonts w:cs="Times New Roman" w:ascii="Times New Roman" w:hAnsi="Times New Roman"/>
          <w:sz w:val="28"/>
          <w:szCs w:val="18"/>
          <w:lang w:val="uk-UA"/>
        </w:rPr>
        <w:t>країні, викликає занепокоєння майбутнє розпочатих рефор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18"/>
          <w:lang w:val="uk-UA"/>
        </w:rPr>
        <w:t xml:space="preserve">Метою нашого розгляду стали проблеми правового забезпечення ефективного використання трудових ресурсів в </w:t>
      </w:r>
      <w:r>
        <w:rPr>
          <w:rFonts w:cs="Times New Roman" w:ascii="Times New Roman" w:hAnsi="Times New Roman"/>
          <w:bCs/>
          <w:sz w:val="28"/>
          <w:szCs w:val="18"/>
          <w:lang w:val="uk-UA"/>
        </w:rPr>
        <w:t>Україні.</w:t>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sz w:val="28"/>
          <w:szCs w:val="18"/>
          <w:lang w:val="uk-UA"/>
        </w:rPr>
        <w:t xml:space="preserve">Різні правові та економічні аспекти державного впливу щодо управління трудовими ресурсами були розглянуті останнім часом в статтях Гнибіденко </w:t>
      </w:r>
      <w:r>
        <w:rPr>
          <w:rFonts w:cs="Times New Roman" w:ascii="Times New Roman" w:hAnsi="Times New Roman"/>
          <w:sz w:val="28"/>
          <w:szCs w:val="18"/>
          <w:lang w:val="en-US"/>
        </w:rPr>
        <w:t>I</w:t>
      </w:r>
      <w:r>
        <w:rPr>
          <w:rFonts w:cs="Times New Roman" w:ascii="Times New Roman" w:hAnsi="Times New Roman"/>
          <w:sz w:val="28"/>
          <w:szCs w:val="18"/>
        </w:rPr>
        <w:t xml:space="preserve">., </w:t>
      </w:r>
      <w:r>
        <w:rPr>
          <w:rFonts w:cs="Times New Roman" w:ascii="Times New Roman" w:hAnsi="Times New Roman"/>
          <w:sz w:val="28"/>
          <w:szCs w:val="18"/>
          <w:lang w:val="uk-UA"/>
        </w:rPr>
        <w:t>Кузенко В., Лібанової Е., Гом О., Долішнього М., Лукашевої В., Пустовойт О. та інших [1].</w:t>
      </w:r>
    </w:p>
    <w:p>
      <w:pPr>
        <w:pStyle w:val="Normal"/>
        <w:shd w:fill="FFFFFF" w:val="clear"/>
        <w:spacing w:lineRule="auto" w:line="360"/>
        <w:ind w:firstLine="720"/>
        <w:jc w:val="both"/>
        <w:rPr>
          <w:rFonts w:ascii="Times New Roman" w:hAnsi="Times New Roman" w:cs="Times New Roman"/>
          <w:sz w:val="28"/>
          <w:szCs w:val="18"/>
          <w:lang w:val="uk-UA"/>
        </w:rPr>
      </w:pPr>
      <w:r>
        <w:rPr>
          <w:rFonts w:cs="Times New Roman" w:ascii="Times New Roman" w:hAnsi="Times New Roman"/>
          <w:sz w:val="28"/>
          <w:szCs w:val="18"/>
          <w:lang w:val="uk-UA"/>
        </w:rPr>
        <w:t>Оцінюючи трудові ресурси, в першу чергу враховуються їх кількісні, а не якісні характеристики. Під час розробки правової бази треба врахувати основні якісні чинники людського потенціалу нації, а саме: стан людських ресурсів, підвищення вартості інтелектуального потенціалу, що ним володіє кожна країна, і соціальну єдність та згуртованість народу в цілом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18"/>
          <w:lang w:val="uk-UA"/>
        </w:rPr>
        <w:t>Стан людських ресурсів - це фізичне і психічне здоров'я нації, адже саме у цій сфері результати соціально-економічної кризи відчуваються безпосе</w:t>
      </w:r>
      <w:r>
        <w:rPr>
          <w:rFonts w:cs="Times New Roman" w:ascii="Times New Roman" w:hAnsi="Times New Roman"/>
          <w:bCs/>
          <w:sz w:val="28"/>
          <w:szCs w:val="18"/>
          <w:lang w:val="uk-UA"/>
        </w:rPr>
        <w:t>редньо.</w:t>
      </w:r>
      <w:r>
        <w:rPr>
          <w:rFonts w:cs="Times New Roman" w:ascii="Times New Roman" w:hAnsi="Times New Roman"/>
          <w:b/>
          <w:bCs/>
          <w:sz w:val="28"/>
          <w:szCs w:val="18"/>
          <w:lang w:val="uk-UA"/>
        </w:rPr>
        <w:t xml:space="preserve"> </w:t>
      </w:r>
      <w:r>
        <w:rPr>
          <w:rFonts w:cs="Times New Roman" w:ascii="Times New Roman" w:hAnsi="Times New Roman"/>
          <w:sz w:val="28"/>
          <w:szCs w:val="18"/>
          <w:lang w:val="uk-UA"/>
        </w:rPr>
        <w:t>Соціальна адаптація населення до ринкових відносин виявилася не такою легкою, як передбачалося. Втрата соціальних і економічних можливостей попереднього часу не пов'язувалося із способом мислення, притаманному ринковому суспільству. Окрема людина не пов'язувала отриману свободу вибору з відповідальністю, демократію - з особистою економічною та трудовою активністю. Наслідками цих процесів стало підвищення рівня тривоги, напруженості, сприяло зниженню якості людського потенціалу країни. Технократичні, кількісні методи державного впливу не могли врахувати ці процеси. Спроби поширити діяльність психологічної служби у навчальних закладах, на підприємствах та в установах, проголошення нормативних документів щодо заборони паління в громадських місцях не мали дієвого механізму застосування.</w:t>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sz w:val="28"/>
          <w:szCs w:val="18"/>
          <w:lang w:val="uk-UA"/>
        </w:rPr>
        <w:t xml:space="preserve">Здоров'я нації останнім часом повязують з особливим становищем жінки у суспільстві. Можливість жінок поєднувати сімейне и професійне життя, </w:t>
      </w:r>
      <w:r>
        <w:rPr>
          <w:rFonts w:cs="Times New Roman" w:ascii="Times New Roman" w:hAnsi="Times New Roman"/>
          <w:sz w:val="28"/>
          <w:szCs w:val="18"/>
          <w:lang w:val="en-US"/>
        </w:rPr>
        <w:t>a</w:t>
      </w:r>
      <w:r>
        <w:rPr>
          <w:rFonts w:cs="Times New Roman" w:ascii="Times New Roman" w:hAnsi="Times New Roman"/>
          <w:sz w:val="28"/>
          <w:szCs w:val="18"/>
          <w:lang w:val="uk-UA"/>
        </w:rPr>
        <w:t xml:space="preserve"> також спроможність сімей інвестувати час і фінансові ресурси у виховання дітей - це перспективні напрямки державного управління трудовими ресурсами. Разом з тим, ратифікація у 1997 році Конвенції Міжнародної Організації Праці «Про рівне звернення і рівні можливості працюючих чоловіків і жінок» та проголошення ідей гендерної політики не змінило відношення до жінки в суспільному житті, не сприяло підвищенню її соціальної ролі.</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18"/>
          <w:lang w:val="uk-UA"/>
        </w:rPr>
        <w:t xml:space="preserve">Відповідне використання трудових ресурсів і їхнє перетворення на інтелектуальний потенціал стає вирішальним фактором економічної розбудови держави та її демократизації, посилюючи і її. Сучасний стан використання трудових ресурсів характеризується незатребуваністю, розчаруванням та маргіналізаціею населення. Держава відмовилася гарантувати доход у розмірі прожиткового мінімуму, зникли державні гарантії повної зайнятості; </w:t>
      </w:r>
      <w:r>
        <w:rPr>
          <w:rFonts w:cs="Times New Roman" w:ascii="Times New Roman" w:hAnsi="Times New Roman"/>
          <w:sz w:val="28"/>
          <w:szCs w:val="18"/>
          <w:lang w:val="en-US"/>
        </w:rPr>
        <w:t>a</w:t>
      </w:r>
      <w:r>
        <w:rPr>
          <w:rFonts w:cs="Times New Roman" w:ascii="Times New Roman" w:hAnsi="Times New Roman"/>
          <w:sz w:val="28"/>
          <w:szCs w:val="18"/>
          <w:lang w:val="uk-UA"/>
        </w:rPr>
        <w:t xml:space="preserve"> відсутність системи захисту особистих прав, особливо в сфері трудових правовідносин, змусила людей самостійно пристосовуватися до змін навколишнього світу, шукати правові шляхи покращення істотних умов праці та життя. Кваліфіковані фахівці вимушені були шукати роботи за кордоном. Алогічність цієї ситуації полягає в тому, що існує державна політика підготовки висококваліфікованих спеціалістів в різних галузях згідно вимог Болонського процесу, але механізму використання, розподілу цих фахівців, забезпечення їх подальшого професійного росту згідно потреб суспільства не передбачено ні одним правовим актом. Що ж стосується статусу молодого спеціаліста, то він існує скоріше віртуально, ніж реально.</w:t>
      </w:r>
    </w:p>
    <w:p>
      <w:pPr>
        <w:pStyle w:val="Normal"/>
        <w:shd w:fill="FFFFFF" w:val="clear"/>
        <w:spacing w:lineRule="auto" w:line="360"/>
        <w:ind w:firstLine="720"/>
        <w:jc w:val="both"/>
        <w:rPr>
          <w:rFonts w:ascii="Times New Roman" w:hAnsi="Times New Roman" w:cs="Times New Roman"/>
          <w:sz w:val="28"/>
          <w:szCs w:val="18"/>
          <w:lang w:val="uk-UA"/>
        </w:rPr>
      </w:pPr>
      <w:r>
        <w:rPr>
          <w:rFonts w:cs="Times New Roman" w:ascii="Times New Roman" w:hAnsi="Times New Roman"/>
          <w:sz w:val="28"/>
          <w:szCs w:val="18"/>
          <w:lang w:val="uk-UA"/>
        </w:rPr>
        <w:t xml:space="preserve">Європейський правовий вимір з метою ефективного використання трудових ресурсів враховує суспільну згуртованість як елемент належного функціонування країни та сферу застосування управлінських функцій держави. В науковій літературі, як правовій, так і економічній, проходить дискусія відносно функції держави щодо боротьби з бідністю, проведення політики перерозподілу доходів з метою зниження соціальної нерівності та напруженості. Але ці заходи, на наш погляд, підтримують сформовану впродовж довгого часу ідею «несправедливості» будь-якої власності, набутої будь-якими шляхом; прагнення розподілу розподіленого, а не відмови від звичної психології утриманця держави. Остання, в свою чергу, створивши довгий перелік пільговиків, протиставила різні прошарки населення одне одному, посилюючи напруженість у суспільстві та роз'єднуючи його. </w:t>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sz w:val="28"/>
          <w:szCs w:val="18"/>
          <w:lang w:val="uk-UA"/>
        </w:rPr>
        <w:t>Пільги, субсидії, додаткові державні виплати окремим категоріям населення не сприяли ні підвищенню активності населення в пошуку роботи, ні згуртованості суспільства. До цього часу вважається, що такий стан речей є корисним для суспільства. Разом з тим, з 90-х років минулого століття європейські вчені дійшли висновку, що нормальна нерівність стимулює «конструктивне напруження ринкових сил», тоді як надлишкова нерівність стримує розвиток економіки та інноваційного потенціалу, породжує соціальну напругу, зачіпає людську гідність більше, ніж державна система перерозподілу та соціального захисту [2].</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18"/>
          <w:lang w:val="uk-UA"/>
        </w:rPr>
        <w:t>Тому на думку Ф.Хайєка, роль держави у ринковій економіці - створення умов для ефективної конкуренції та забезпечення населення мережею соціальних та управлінських послуг. Стаття 3 Конституції України закріпила перехід від пануючої в минулому ідеології «домінування держави» над людиною до ідеології служіння держави окремій людині. Нова ідеологія вимагає нових правових і управлінських відносин. Значною мірою цьому сприятиме вивчення та застосування правового досвіду країн європейської спільноти щодо забезпечення ефективного формування та використання трудового потенціалу країни.</w:t>
      </w:r>
    </w:p>
    <w:p>
      <w:pPr>
        <w:pStyle w:val="Normal"/>
        <w:shd w:fill="FFFFFF" w:val="clear"/>
        <w:spacing w:lineRule="auto" w:line="360"/>
        <w:ind w:firstLine="720"/>
        <w:jc w:val="both"/>
        <w:rPr>
          <w:rFonts w:ascii="Times New Roman" w:hAnsi="Times New Roman" w:cs="Times New Roman"/>
          <w:sz w:val="28"/>
          <w:szCs w:val="18"/>
          <w:lang w:val="uk-UA"/>
        </w:rPr>
      </w:pPr>
      <w:r>
        <w:rPr>
          <w:rFonts w:cs="Times New Roman" w:ascii="Times New Roman" w:hAnsi="Times New Roman"/>
          <w:sz w:val="28"/>
          <w:szCs w:val="18"/>
          <w:lang w:val="uk-UA"/>
        </w:rPr>
        <w:t>Література:</w:t>
      </w:r>
    </w:p>
    <w:p>
      <w:pPr>
        <w:pStyle w:val="Normal"/>
        <w:shd w:fill="FFFFFF" w:val="clear"/>
        <w:spacing w:lineRule="auto" w:line="360"/>
        <w:ind w:firstLine="720"/>
        <w:jc w:val="both"/>
        <w:rPr/>
      </w:pPr>
      <w:r>
        <w:rPr>
          <w:rFonts w:cs="Times New Roman" w:ascii="Times New Roman" w:hAnsi="Times New Roman"/>
          <w:sz w:val="28"/>
          <w:szCs w:val="18"/>
          <w:lang w:val="uk-UA"/>
        </w:rPr>
        <w:t>1. Гнибіденко І. Проблеми трудової міграції в Україні та їх вирішення// Економіка України. - 2001.- №4; Куценко В., Комарова О. Регіональні проблеми розвитку ринку праці// Економіка України. -2002.-№3;  Лібанова О. Демографічна криза в Україні// Економіка України. - 2002. - №11; Гош О. Визначальний фактор відродження продуктивних сил України// Економіка України. - 2006. - №3; Пустовойт О. Модель ресурсокористування України: окремі підсумки та штрихи розвитку// Економіка України. - 2006. - №7; Лукашкова В. Адміністративно-правові принципи в системі місцевого самоврядування у контексті реформування регіонального управління в Україні// Право України. - 2008. - №1 та інші.</w:t>
      </w:r>
    </w:p>
    <w:p>
      <w:pPr>
        <w:pStyle w:val="Normal"/>
        <w:shd w:fill="FFFFFF" w:val="clear"/>
        <w:tabs>
          <w:tab w:val="clear" w:pos="720"/>
          <w:tab w:val="left" w:pos="482" w:leader="none"/>
        </w:tabs>
        <w:spacing w:lineRule="auto" w:line="360"/>
        <w:ind w:left="720" w:hanging="0"/>
        <w:jc w:val="both"/>
        <w:rPr/>
      </w:pPr>
      <w:r>
        <w:rPr>
          <w:rFonts w:cs="Times New Roman" w:ascii="Times New Roman" w:hAnsi="Times New Roman"/>
          <w:sz w:val="28"/>
          <w:szCs w:val="18"/>
          <w:lang w:val="uk-UA"/>
        </w:rPr>
        <w:t>2. Хайек Ф.А. Дорога к рабству//Новый мир. - 1991. - №7.</w:t>
      </w:r>
    </w:p>
    <w:p>
      <w:pPr>
        <w:pStyle w:val="Normal"/>
        <w:shd w:fill="FFFFFF" w:val="clear"/>
        <w:spacing w:lineRule="auto" w:line="360"/>
        <w:ind w:left="720" w:hanging="0"/>
        <w:jc w:val="both"/>
        <w:rPr>
          <w:rFonts w:ascii="Times New Roman" w:hAnsi="Times New Roman" w:cs="Times New Roman"/>
          <w:sz w:val="28"/>
          <w:szCs w:val="18"/>
          <w:lang w:val="uk-UA"/>
        </w:rPr>
      </w:pPr>
      <w:r>
        <w:rPr>
          <w:rFonts w:cs="Times New Roman" w:ascii="Times New Roman" w:hAnsi="Times New Roman"/>
          <w:sz w:val="28"/>
          <w:szCs w:val="1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00:00Z</dcterms:created>
  <dc:creator>Виталик и Наташа</dc:creator>
  <dc:description/>
  <cp:keywords/>
  <dc:language>en-US</dc:language>
  <cp:lastModifiedBy>Виталик и Наташа</cp:lastModifiedBy>
  <dcterms:modified xsi:type="dcterms:W3CDTF">2011-11-05T12:36:00Z</dcterms:modified>
  <cp:revision>1</cp:revision>
  <dc:subject/>
  <dc:title/>
</cp:coreProperties>
</file>