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2"/>
          <w:szCs w:val="22"/>
        </w:rPr>
      </w:pPr>
      <w:r>
        <w:rPr>
          <w:sz w:val="22"/>
          <w:szCs w:val="22"/>
        </w:rPr>
        <w:t>Дяченко Н.І., Поліщук Н.О. (КІІ ДонНТУ)</w:t>
      </w:r>
    </w:p>
    <w:p>
      <w:pPr>
        <w:pStyle w:val="Normal"/>
        <w:jc w:val="center"/>
        <w:rPr>
          <w:caps/>
          <w:sz w:val="22"/>
          <w:szCs w:val="22"/>
        </w:rPr>
      </w:pPr>
      <w:r>
        <w:rPr>
          <w:caps/>
          <w:sz w:val="22"/>
          <w:szCs w:val="22"/>
        </w:rPr>
        <w:t>Психологічні особливості контролю в організаціях</w:t>
      </w:r>
    </w:p>
    <w:p>
      <w:pPr>
        <w:pStyle w:val="Normal"/>
        <w:ind w:firstLine="709"/>
        <w:jc w:val="both"/>
        <w:rPr>
          <w:caps/>
          <w:sz w:val="22"/>
          <w:szCs w:val="22"/>
        </w:rPr>
      </w:pPr>
      <w:r>
        <w:rPr>
          <w:caps/>
          <w:sz w:val="22"/>
          <w:szCs w:val="22"/>
        </w:rPr>
      </w:r>
    </w:p>
    <w:p>
      <w:pPr>
        <w:pStyle w:val="Normal"/>
        <w:ind w:firstLine="709"/>
        <w:jc w:val="both"/>
        <w:rPr>
          <w:sz w:val="22"/>
          <w:szCs w:val="22"/>
        </w:rPr>
      </w:pPr>
      <w:r>
        <w:rPr>
          <w:sz w:val="22"/>
          <w:szCs w:val="22"/>
        </w:rPr>
        <w:t>Для багатьох людей контроль означає перш за все примус, обмеження, відсутність самостійності. Саме обмеження свободи особистості викликає негативні емоції. Але зводити контроль тільки для забезпечення підпорядкування чомусь, на нашу думку, неправильно. Контроль – багатоаспектне поняття. Він є заключною стадією управлінського процесу; обов’язковою функцією менеджменту, яка полягає в поєднанні керуючої і керованої системи. Якщо відмежуватися від конкретної сфери контролю, то суть його полягає у вимірах і аналізі проходження певних операцій, пов’язаних з реалізацією планів і програм, використанні інформації для корекції діяльності організації. Правильна постановка контролю потребує дотримання діалектичної єдності трьох його стадій: установлення фактів, їх критична оцінка, розробка заходів впливу на керований об’єкт у потрібному напрямі. Контроль – це процес забезпечення досягнення організацією своєї мети. Процес контролю складається з установлення стандартів, виміру фактичних результатів і проведення корекції, якщо досягнуте істотно відрізняється від установлених стандартів. Контроль є невід’ємним елементом суті будь-якої організації. Це спонукає П.Друкера визначити, що „контроль та визначення напряму – це синоніми”.</w:t>
      </w:r>
      <w:r>
        <w:rPr>
          <w:sz w:val="22"/>
          <w:szCs w:val="22"/>
          <w:lang w:val="ru-RU"/>
        </w:rPr>
        <w:t xml:space="preserve"> [1]</w:t>
      </w:r>
      <w:r>
        <w:rPr>
          <w:sz w:val="22"/>
          <w:szCs w:val="22"/>
        </w:rPr>
        <w:t xml:space="preserve"> Але реалізуючи процедури контролю, треба брати до уваги поведінку людей. Саме вона може сприяти як ефективним та позитивним змінам в організації, так і орієнтувати підлеглих на поведінкові симуляції. Метою даної статті є визначення психологічних особливостей контролю в організаціях. </w:t>
      </w:r>
    </w:p>
    <w:p>
      <w:pPr>
        <w:pStyle w:val="Normal"/>
        <w:ind w:firstLine="709"/>
        <w:jc w:val="both"/>
        <w:rPr>
          <w:sz w:val="22"/>
          <w:szCs w:val="22"/>
        </w:rPr>
      </w:pPr>
      <w:r>
        <w:rPr>
          <w:sz w:val="22"/>
          <w:szCs w:val="22"/>
        </w:rPr>
        <w:t>Проблематика контролю в організаціях висвітлювалася в роботах О.С.Виханського, Герчикової І.М., Вудкока М., Френсіса Д., Мескона М.Х., Альберта М., Хедоурі Ф. та інших.[2] Разом з тим, психологічні аспекти контролю в організаціях ще не знайшли достатнього розгляду.</w:t>
      </w:r>
    </w:p>
    <w:p>
      <w:pPr>
        <w:pStyle w:val="Normal"/>
        <w:ind w:firstLine="709"/>
        <w:jc w:val="both"/>
        <w:rPr>
          <w:sz w:val="22"/>
          <w:szCs w:val="22"/>
        </w:rPr>
      </w:pPr>
      <w:r>
        <w:rPr>
          <w:sz w:val="22"/>
          <w:szCs w:val="22"/>
        </w:rPr>
        <w:t>Менеджери організацій сподіваються, що співробітники в умовах реального та ефективного контролю свідомо будуть намагатися уникати помилок в роботі. Разом з тим, як свідчить практика, підлеглі роблять те, що керівництво хоче побачити від них під час перевірок; це має назву – поведінка, орієнтована на контроль. Інший негативний ефект контролю полягає в тому, що  він може стимулювати людей надавати неправильну інформацію. Це пов’язано з тим, що будь-який примус людиною пов’язується з негативними наслідками навіть тоді, коли підстав для останніх немає. Існує і проблема емоційного напруження в очікуванні або самого процесу контролю з боку керівництва, або його наслідків для конкретної особи. Як відомо, накопичення емоцій (незалежно яких – позитивних чи негативних), особливо в умовах структурованої організації, призводить до стресів, погіршення психологічного клімату в організації та підвищенні конфліктності. Звичайно, ці прояви не сприятимуть ефективній діяльності організації та будуть ускладнювати процес управління менеджеру організації.</w:t>
      </w:r>
    </w:p>
    <w:p>
      <w:pPr>
        <w:pStyle w:val="Normal"/>
        <w:ind w:firstLine="709"/>
        <w:jc w:val="both"/>
        <w:rPr>
          <w:sz w:val="22"/>
          <w:szCs w:val="22"/>
        </w:rPr>
      </w:pPr>
      <w:r>
        <w:rPr>
          <w:sz w:val="22"/>
          <w:szCs w:val="22"/>
        </w:rPr>
        <w:t>Кожний керівник, незалежно від своєї посади, здійснює контроль, навіть якщо ніхто йому цього персонально не доручає. Ні планування, ні створення організаційних структур, ні мотивацію неможливо розглядати повністю окремо від контролю. Останній виконує виховну, профілактичну, захисну функції, сприяє збереженню власності, дотриманню фінансової, виконавчої, трудової дисципліни тощо. Але як співвіднести необхідність та невідворотність контролю з його психологічними впливами та наслідками?</w:t>
      </w:r>
    </w:p>
    <w:p>
      <w:pPr>
        <w:pStyle w:val="Normal"/>
        <w:ind w:firstLine="709"/>
        <w:jc w:val="both"/>
        <w:rPr>
          <w:sz w:val="22"/>
          <w:szCs w:val="22"/>
        </w:rPr>
      </w:pPr>
      <w:r>
        <w:rPr>
          <w:sz w:val="22"/>
          <w:szCs w:val="22"/>
        </w:rPr>
        <w:t>Проаналізувавши наявні джерела з психології праці і управління, вважаємо доцільним звернути увагу на деякі принципові положення. По-перше, будь-який контроль цілеспрямований на виконання завдань організації, а не для того, щоб збирати інформацію з метою маніпуляції. Якщо контроль відповідає потребам людей, простий і зрозумілий як по меті, так і по застосованим методам, працівники, як правило, його підтримують, надають достовірну інформацію, не відчувають психологічного дискомфорту. Зворотний ефект має ситуація, при якій контроль коштує більше, ніж він дає для досягнення мети. Надмірний контроль, „контроль для остраху”, перевантаження різними формами контролю може призвести до безладдя в організації. Робота підлеглих буде поглинатися підготовкою до контрольних заходів і відпочинком в психологічному розумінні від нього. Мотивація власне до праці знижується. Адже, згідно з мотиваційною теорією очікування, можна мотивувати людей для досягнення лише тієї мети, яку вони схильні вважати реальною. Якщо стандарт сприйматиметься як нереальний чи несправедливо високий, він взагалі може зруйнувати мотиви працівників.</w:t>
      </w:r>
    </w:p>
    <w:p>
      <w:pPr>
        <w:pStyle w:val="Normal"/>
        <w:ind w:firstLine="709"/>
        <w:jc w:val="both"/>
        <w:rPr>
          <w:sz w:val="22"/>
          <w:szCs w:val="22"/>
        </w:rPr>
      </w:pPr>
      <w:r>
        <w:rPr>
          <w:sz w:val="22"/>
          <w:szCs w:val="22"/>
        </w:rPr>
        <w:t>По-друге, контроль має бути своєчасним та здійснюватися з певними інтервалами часу. Своєчасний контроль, або навіть контроль з деяким випередженням, сприймається психологічно більш позитивно, ніж очікування заходу. Більш того, якщо контроль в організації поєднує перевірки зверху і знизу, висновки контролерів аргументовані, доведені до кожного працівника та не мають заангажованого характеру, - такий порядок сприймається в організації як елемент системи виробництва та управління, і не буде викликати негативних емоцій.</w:t>
      </w:r>
    </w:p>
    <w:p>
      <w:pPr>
        <w:pStyle w:val="Normal"/>
        <w:ind w:firstLine="709"/>
        <w:jc w:val="both"/>
        <w:rPr>
          <w:sz w:val="22"/>
          <w:szCs w:val="22"/>
        </w:rPr>
      </w:pPr>
      <w:r>
        <w:rPr>
          <w:sz w:val="22"/>
          <w:szCs w:val="22"/>
        </w:rPr>
        <w:t>І наразі психологічно комфортною є винагорода внаслідок процесу контролю. Більшість сприймає контроль як потенційну загрозу, можливе покарання тощо. Тому менеджер повинен бути спрямований і готовий до подолання цього стереотипу та справедливо винагороджувати за досягнення встановлених стандартів і результативність. Якщо працівники не вбачають зв’язку між контрольними заходами та позитивними або негативними наслідками в діяльності організації; або відчувають, що винагорода або стягнення є несправедливими, то продуктивність їхньої праці в майбутньому зменшуватиметься. Це стане свідченням неефективності контролю.</w:t>
      </w:r>
    </w:p>
    <w:p>
      <w:pPr>
        <w:pStyle w:val="Normal"/>
        <w:ind w:firstLine="709"/>
        <w:jc w:val="both"/>
        <w:rPr>
          <w:sz w:val="22"/>
          <w:szCs w:val="22"/>
        </w:rPr>
      </w:pPr>
      <w:r>
        <w:rPr>
          <w:sz w:val="22"/>
          <w:szCs w:val="22"/>
        </w:rPr>
        <w:t>Таким чином, предметом нашого аналізу стали загальні психологічні прояви та впливи контролю на організацію. На наш погляд, подальшого аналізу вимагає особистісно-емоційна оцінка окремих видів контролю та їх впливу на мотиваційну сферу працівників.</w:t>
      </w:r>
    </w:p>
    <w:p>
      <w:pPr>
        <w:pStyle w:val="Normal"/>
        <w:ind w:firstLine="709"/>
        <w:jc w:val="both"/>
        <w:rPr>
          <w:sz w:val="22"/>
          <w:szCs w:val="22"/>
        </w:rPr>
      </w:pPr>
      <w:r>
        <w:rPr>
          <w:sz w:val="22"/>
          <w:szCs w:val="22"/>
        </w:rPr>
      </w:r>
    </w:p>
    <w:p>
      <w:pPr>
        <w:pStyle w:val="Normal"/>
        <w:jc w:val="center"/>
        <w:rPr>
          <w:sz w:val="22"/>
          <w:szCs w:val="22"/>
        </w:rPr>
      </w:pPr>
      <w:r>
        <w:rPr>
          <w:sz w:val="22"/>
          <w:szCs w:val="22"/>
        </w:rPr>
        <w:t>Література</w:t>
      </w:r>
    </w:p>
    <w:p>
      <w:pPr>
        <w:pStyle w:val="Normal"/>
        <w:ind w:firstLine="709"/>
        <w:jc w:val="both"/>
        <w:rPr>
          <w:sz w:val="22"/>
          <w:szCs w:val="22"/>
        </w:rPr>
      </w:pPr>
      <w:r>
        <w:rPr>
          <w:sz w:val="22"/>
          <w:szCs w:val="22"/>
        </w:rPr>
        <w:t>1. Новіков Б.В., Сініок Г.Ф., Круш П.В. Основи адміністративного менеджменту. – К.: ЦНЛ, 2004. – С.225.</w:t>
      </w:r>
    </w:p>
    <w:p>
      <w:pPr>
        <w:pStyle w:val="Normal"/>
        <w:ind w:firstLine="709"/>
        <w:jc w:val="both"/>
        <w:rPr/>
      </w:pPr>
      <w:r>
        <w:rPr>
          <w:sz w:val="22"/>
          <w:szCs w:val="22"/>
        </w:rPr>
        <w:t>2. Виханский О.С., Наумов А.Н. Менеджмент. – М.: Гардарика ,1996. – 414 с.; Герчикова И.Н. Менеджмент: Учебник. – М.: Банки и биржи, ЮНИТИ, 1995. – 480 с.; Вудкок М., Френсис Д. Раскрепощенный менеджер. – М.: Дело, 1999. – 320 с.; Мескон М.Х., Альберт М., Хедоури Ф. Основы менеджмента. – М.: Дело, 1992. – 702 . та інші.</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0:49:00Z</dcterms:created>
  <dc:creator>Наталья</dc:creator>
  <dc:description/>
  <cp:keywords/>
  <dc:language>en-US</dc:language>
  <cp:lastModifiedBy>Виталик и Наташа</cp:lastModifiedBy>
  <dcterms:modified xsi:type="dcterms:W3CDTF">2011-11-05T10:49:00Z</dcterms:modified>
  <cp:revision>2</cp:revision>
  <dc:subject/>
  <dc:title>Дяченко Н</dc:title>
</cp:coreProperties>
</file>