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18"/>
          <w:lang w:val="uk-UA"/>
        </w:rPr>
        <w:t xml:space="preserve">УДК </w:t>
      </w:r>
      <w:r>
        <w:rPr>
          <w:sz w:val="28"/>
          <w:szCs w:val="18"/>
          <w:lang w:val="uk-UA"/>
        </w:rPr>
        <w:t>332(075.8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18"/>
          <w:lang w:val="uk-UA"/>
        </w:rPr>
        <w:t xml:space="preserve">Губарсв В. В., Поліщук </w:t>
      </w:r>
      <w:r>
        <w:rPr>
          <w:bCs/>
          <w:sz w:val="28"/>
          <w:szCs w:val="18"/>
          <w:lang w:val="uk-UA"/>
        </w:rPr>
        <w:t xml:space="preserve">Н.О. 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18"/>
          <w:lang w:val="uk-UA"/>
        </w:rPr>
        <w:t>ДЕРЖАВНІ ОРІЄНТИРИ В РОЗВИТКУ РИНКУ НЕРУХОМОСТІ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i/>
          <w:iCs/>
          <w:sz w:val="28"/>
          <w:szCs w:val="18"/>
          <w:lang w:val="uk-UA"/>
        </w:rPr>
        <w:t>Красноармійський індустріальний інститу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8"/>
          <w:szCs w:val="18"/>
          <w:lang w:val="uk-UA"/>
        </w:rPr>
      </w:pPr>
      <w:r>
        <w:rPr>
          <w:i/>
          <w:iCs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szCs w:val="18"/>
          <w:lang w:val="uk-UA"/>
        </w:rPr>
        <w:t>Проаналізовано особливості та характерні риси розвитку вітчизняного національного та регіональних ринків нерухомості. Визначено найбільш значущі процеси макроекономічного розвитку на які впливає ефективне функціонування ринку нерухомості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18"/>
          <w:lang w:val="uk-UA"/>
        </w:rPr>
        <w:t>Ключові терміни: ринок, нерухомість, національна економіка, регіональна економі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GB"/>
        </w:rPr>
      </w:pPr>
      <w:r>
        <w:rPr>
          <w:i/>
          <w:iCs/>
          <w:sz w:val="28"/>
          <w:szCs w:val="18"/>
          <w:lang w:val="en-US"/>
        </w:rPr>
        <w:t>Proanaliz</w:t>
      </w:r>
      <w:r>
        <w:rPr>
          <w:i/>
          <w:iCs/>
          <w:sz w:val="28"/>
          <w:szCs w:val="18"/>
          <w:lang w:val="uk-UA"/>
        </w:rPr>
        <w:t>о</w:t>
      </w:r>
      <w:r>
        <w:rPr>
          <w:i/>
          <w:iCs/>
          <w:sz w:val="28"/>
          <w:szCs w:val="18"/>
          <w:lang w:val="en-US"/>
        </w:rPr>
        <w:t>vana Characteristic features of the domestic national and regional real estate markets. The most significant macroeconomic development processes which affect the effective functioning of the real estate market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en-GB"/>
        </w:rPr>
      </w:pPr>
      <w:r>
        <w:rPr>
          <w:i/>
          <w:iCs/>
          <w:sz w:val="28"/>
          <w:szCs w:val="18"/>
          <w:lang w:val="en-US"/>
        </w:rPr>
        <w:t>Key terms: market, real estate, national economy, regional economy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Сьогодні в Україні відбувається активне формування, становлення ї розвиток ринку нерухомості. Він також відображає всі проблеми економіки і соціальної сфери і характеризується нерівномірним розвитком окремих сегментів і ринкових ніш, недосконалою законодавчою базою і низькою інвестиційною ліквідністю об'єк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Ринок нерухомості - нова, мало досліджена категорія з позицій як теорії, так і практики. Проте, останнім часом в наукових колах все більш спостерігається підвищення інтересу до даного сегмента ринку. Відповідно, з'являється економічна та юридична література, яка відбиває специфіку розвитку явищ і процесів на даному ри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Розвинений ринок нерухомості може ефективно функціонувати лише при науково обґрунтованій системі вивчення ринкової кон'юнктури, динаміки попиту і пропозиції, визначенні специфіки розвитку окремих процесів і характерних тенденцій [1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  <w:lang w:val="uk-UA"/>
        </w:rPr>
        <w:t>Також слід визначити, що в межах досліджень ринку нерухомості відсутні фундаментальні дослідження регіональних сегментів, специфіки їх розвитку і функціонування, дуже мало робіт, присвячених питанням діагностики ринкової кон'юнктури, а також проблемам і специфіці формування ринку землі. Це негативно позначається на якості практики ведення бізнесу в даній сфері та на якості нормативно-правових ак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  <w:lang w:val="uk-UA"/>
        </w:rPr>
        <w:t>Ринок нерухомості активно розвивається і все більше впливає на інвестиційний клімат, показники прибутковості підприємств, зовнішньоеконо-мічну діяльність і багато інших процесів в регіонах. Невивченість кон'юнктури ринку нерухомості приводить до відсутності оперативної інформації, неточних економічних прогнозів розвитку. Це далеко не повний список проблемних, маловивчених напрямів ринкових відносин, що вже мають міс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Слід констатувати наявність в Україні загальнодержавного і регіональних ринків нерухомості, основою діяльності яких є обмін нерухомістю на міжрегіональному і регіональному рівнях. При цьому сумарний обсяг обмінних операцій на міжрегіональному рівні зневажливо малий в порівнянні з внутрішньорегіональними операці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8"/>
          <w:lang w:val="uk-UA"/>
        </w:rPr>
        <w:t>1. Трансформація моделі економіки України (ідеологія, протиріччя, перспективи) / Ін-т екон. прогнозування; За ред. В. М. Геєця. - К.; Логос, 1999. - 500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37:00Z</dcterms:created>
  <dc:creator>Виталик и Наташа</dc:creator>
  <dc:description/>
  <cp:keywords/>
  <dc:language>en-US</dc:language>
  <cp:lastModifiedBy>Виталик и Наташа</cp:lastModifiedBy>
  <dcterms:modified xsi:type="dcterms:W3CDTF">2011-11-05T10:43:00Z</dcterms:modified>
  <cp:revision>1</cp:revision>
  <dc:subject/>
  <dc:title/>
</cp:coreProperties>
</file>