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ДОННТУЛяшенко 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зяйственная этика в экономических отношениях: институциональные аспект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Исследование хозяйственной этики как фактора эффективности экономики является одной из актуальных проблем практики современного хозяйствования. В настоящее время в Украине широкое распространение получили нарушения хозяйствующими субъектами правовых норм и этических правил экономического поведения. В этих условиях система государственного регулирования нуждается в адекватной институциональной поддержке, ориентированной на повышение этичности в экономических отношениях.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экономической теории проблемы взаимосвязи хозяйства и экономики являются предметом научного анализа «Исторической школы» политэкономии и институционального направления. Само понятие «хозяйственная этика» появляется в работах представителей «Исторической школы». В.Зомбарт в качестве основополагающего фактора, определяющего строй и ход хозяйственной жизни считал «хозяйственный дух» как «совокупность душевных свойств и функций, сопровождающих хозяйствование» [1,</w:t>
      </w:r>
      <w:r>
        <w:rPr>
          <w:rFonts w:cs="Times New Roman" w:ascii="Times New Roman" w:hAnsi="Times New Roman"/>
          <w:sz w:val="28"/>
          <w:szCs w:val="28"/>
          <w:lang w:val="en-US"/>
        </w:rPr>
        <w:t>c</w:t>
      </w:r>
      <w:r>
        <w:rPr>
          <w:rFonts w:cs="Times New Roman" w:ascii="Times New Roman" w:hAnsi="Times New Roman"/>
          <w:sz w:val="28"/>
          <w:szCs w:val="28"/>
        </w:rPr>
        <w:t>.6]. У М.Вебера, другого представителя этой научной школы, «хозяйственная этика или «дух» капитализма – это специфическое западное рациональное ведение хозяйства, которое является производной от религиозных устоев [2].</w:t>
      </w:r>
      <w:r>
        <w:rPr>
          <w:rFonts w:cs="Times New Roman" w:ascii="Times New Roman" w:hAnsi="Times New Roman"/>
          <w:sz w:val="28"/>
          <w:szCs w:val="28"/>
          <w:lang w:val="uk-UA"/>
        </w:rPr>
        <w:t xml:space="preserve"> Для С.Булгакова хозяйственная этика является неотъемлемой частью политэкономии как философия науки, без которой сама наука, по мнению ученорго, превращается лишь в сумму эмпирических знаний. Диалектика хозяйствования, по мнению С.Булгакова, должна включать как позитивный анализ, так и нормативный, преломленный сквозь этические ценности, которыми занимается хозяйственная этика. Суть ее в том, что она « … есть не фикция, не образ, но историческая реальность…» </w:t>
      </w:r>
      <w:r>
        <w:rPr>
          <w:rFonts w:cs="Times New Roman" w:ascii="Times New Roman" w:hAnsi="Times New Roman"/>
          <w:sz w:val="28"/>
          <w:szCs w:val="28"/>
        </w:rPr>
        <w:t xml:space="preserve">[3, </w:t>
      </w:r>
      <w:r>
        <w:rPr>
          <w:rFonts w:cs="Times New Roman" w:ascii="Times New Roman" w:hAnsi="Times New Roman"/>
          <w:sz w:val="28"/>
          <w:szCs w:val="28"/>
          <w:lang w:val="en-US"/>
        </w:rPr>
        <w:t>c</w:t>
      </w:r>
      <w:r>
        <w:rPr>
          <w:rFonts w:cs="Times New Roman" w:ascii="Times New Roman" w:hAnsi="Times New Roman"/>
          <w:sz w:val="28"/>
          <w:szCs w:val="28"/>
        </w:rPr>
        <w:t xml:space="preserve">. 233].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торым, после «Исторической школы», течением мировой экономической мысли, которое активно обратилось к этическим детерминантам хозяйственной жизни, стал институционализм. С позиций институционализма человек не может быть отвлеченным от системы предпочтений, которая формируется внутри человека. Это – система ценностей, целевых устанвок, стереотипов поведения, обусловленных культурологическими, психологическими, религиозными и другими факторами, так или иначе влияющих на выбор человека в экономике. Основатель институционализма Т.Веблен рассматривал становление института собственности и стандартов потребления не как экономические, а как культурные процессы во взаимосвязи с мотивацией потребительской и производственной деятельнсти, обычаями и заведенным порядком [4]. Практически все последователи Т.Веблена, исследуя экономические институты как формы организации совместной деятельности людей, которые носят устойчивый характер или обычай, в большей или меньшей степени обращаются к проблемам экономической морали.</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хозяйственная этика развивается в рамках этико-экономических исследований. Среди ее представителей – М.Бюшер, П.Козловски, А.Сен, А.Рих, А.Этциони и др. А.Рих при анализе экономики как культурно-исторического феномена указывает на этичекую нагруженность хозяйствования. Для анализа различных концепций хозяйственных систем ученый обращается к категории хозяйственной этики, которую он определяет «как самую важную и наисложнейшую составляющую социальной этики, как применение социально-этических воззрений в области экономики [5, </w:t>
      </w:r>
      <w:r>
        <w:rPr>
          <w:rFonts w:cs="Times New Roman" w:ascii="Times New Roman" w:hAnsi="Times New Roman"/>
          <w:sz w:val="28"/>
          <w:szCs w:val="28"/>
          <w:lang w:val="en-US"/>
        </w:rPr>
        <w:t>c</w:t>
      </w:r>
      <w:r>
        <w:rPr>
          <w:rFonts w:cs="Times New Roman" w:ascii="Times New Roman" w:hAnsi="Times New Roman"/>
          <w:sz w:val="28"/>
          <w:szCs w:val="28"/>
        </w:rPr>
        <w:t xml:space="preserve">.79]. Проблемам хозяйственной этики рыночной экономики посвящены работы П.Козловски, в которых ученый последовательно отстаивает тезис о необходимости принципиально новой «этически и культурно-научно ориентированной экономической теории» [6,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ю данной статьи является исследование специфики реализации хозйственной этики как социально-экономического института.</w:t>
      </w:r>
    </w:p>
    <w:p>
      <w:pPr>
        <w:pStyle w:val="Normal"/>
        <w:spacing w:lineRule="auto" w:line="360"/>
        <w:ind w:firstLine="708"/>
        <w:rPr/>
      </w:pPr>
      <w:r>
        <w:rPr>
          <w:rFonts w:cs="Times New Roman" w:ascii="Times New Roman" w:hAnsi="Times New Roman"/>
          <w:sz w:val="28"/>
          <w:szCs w:val="28"/>
        </w:rPr>
        <w:t>Для достижения этой цели целесообразно рассмотрение следующих исследовательских задач:</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анализ хозяйственной этики как особого вида социально-экономического институт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выяснение институционального механизма функционирования хозяйственной этик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истеме социально-экономических институтов современной рыночной экономики одним из наиболее важных должен стать институт хозяйственной этики в экономических отношениях. Воздействие этого института имеет всеобщий характер, поскольку моральные нормы как имманентно присущие человеку, охватывают отношения между всеми типами хозяйствующих субъектов на всех экономических уровнях. В настоящее время из-за во многом несовершенной экономической политики и идеологии этот институт не получил достаточного развития, хотя необходимость его очевидн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йУже ставшее классическим определение институтов, данное Д.Нортом как « «правила игры» в обществе, или выражаясь более формально созданные человеком ограничительные рамки, которые организуют взаимоотношения меду людьми» [7, </w:t>
      </w:r>
      <w:r>
        <w:rPr>
          <w:rFonts w:cs="Times New Roman" w:ascii="Times New Roman" w:hAnsi="Times New Roman"/>
          <w:sz w:val="28"/>
          <w:szCs w:val="28"/>
          <w:lang w:val="en-US"/>
        </w:rPr>
        <w:t>c</w:t>
      </w:r>
      <w:r>
        <w:rPr>
          <w:rFonts w:cs="Times New Roman" w:ascii="Times New Roman" w:hAnsi="Times New Roman"/>
          <w:sz w:val="28"/>
          <w:szCs w:val="28"/>
        </w:rPr>
        <w:t>.8]</w:t>
      </w:r>
      <w:r>
        <w:rPr>
          <w:rFonts w:cs="Times New Roman" w:ascii="Times New Roman" w:hAnsi="Times New Roman"/>
          <w:sz w:val="28"/>
          <w:szCs w:val="28"/>
          <w:lang w:val="uk-UA"/>
        </w:rPr>
        <w:t xml:space="preserve"> предполагает наличие формальных правил, обязательных для выполнения; неформальных норм, структурирующих повторяющиеся экономические отношения; механизмы, обеспечивающие выполнение как правил, так и норм. Хозяйственная этика как понятие отвечает определениям института, поскольку включает в себя все представленные конституирующие компоненты. Формальные нормы хозяйственной этики в широком смысле представляют собой закрепленные и защищенные государственными органами систему правил, регулирующих отношения между экономическими агентами и имеющих безличный, ормализованный характер. К ним относятся: Конституция, законы, административные акты, социально-демократические права граждан. Этот аспект хозяйственной этики в условиях рыночной экономики предполагает формирование важных стандартов поведения, обязательных для каждого субъекта хозяйственной деятельности. Д.Норт отмечает, что если в обществе происходит утрата доверия к формальным правилам, регулирующим общественную жизнь, то это может вызвать экономическую нестабильность </w:t>
      </w:r>
      <w:r>
        <w:rPr>
          <w:rFonts w:cs="Times New Roman" w:ascii="Times New Roman" w:hAnsi="Times New Roman"/>
          <w:sz w:val="28"/>
          <w:szCs w:val="28"/>
        </w:rPr>
        <w:t xml:space="preserve">[8, </w:t>
      </w:r>
      <w:r>
        <w:rPr>
          <w:rFonts w:cs="Times New Roman" w:ascii="Times New Roman" w:hAnsi="Times New Roman"/>
          <w:sz w:val="28"/>
          <w:szCs w:val="28"/>
          <w:lang w:val="en-US"/>
        </w:rPr>
        <w:t>c</w:t>
      </w:r>
      <w:r>
        <w:rPr>
          <w:rFonts w:cs="Times New Roman" w:ascii="Times New Roman" w:hAnsi="Times New Roman"/>
          <w:sz w:val="28"/>
          <w:szCs w:val="28"/>
        </w:rPr>
        <w:t xml:space="preserve">.9]. </w:t>
      </w:r>
    </w:p>
    <w:p>
      <w:pPr>
        <w:pStyle w:val="Normal"/>
        <w:spacing w:lineRule="auto" w:line="360"/>
        <w:ind w:firstLine="708"/>
        <w:rPr/>
      </w:pPr>
      <w:r>
        <w:rPr>
          <w:rFonts w:cs="Times New Roman" w:ascii="Times New Roman" w:hAnsi="Times New Roman"/>
          <w:sz w:val="28"/>
          <w:szCs w:val="28"/>
        </w:rPr>
        <w:t>Неформальные правила представляют собой конвенциальные стандарты поведения, складывающиеся на основе национального менталитета, системы ценностей, привычек, традиций, котрые влияют на поведение экономических субъектов. Неформальные правила, в отличии от формальных, невозможно изменить в короткий срок, поскольку они обусловлены длительным историческим процессом. Все нормы поведения, как зафиксированные в нормативных актах и обязательные для индивидов, так и неформальные социальные правила, которые письменно не зафиксированы, но общепонятны и ценностны в национальном  менталитете, носят характер культурной условности и отражают цивилизационный этап развития общест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ак социально-экономический институт хозяйственная этика выполняет ряд специфических функций, главные среди которых: 1). функция моральной координации, 2). функция моральной регуляции, 3). обеспечение снижения трансакционных издержек, 4). Фактор снижения риска.</w:t>
      </w:r>
    </w:p>
    <w:p>
      <w:pPr>
        <w:pStyle w:val="Normal"/>
        <w:spacing w:lineRule="auto" w:line="360"/>
        <w:ind w:firstLine="708"/>
        <w:rPr/>
      </w:pPr>
      <w:r>
        <w:rPr>
          <w:rFonts w:cs="Times New Roman" w:ascii="Times New Roman" w:hAnsi="Times New Roman"/>
          <w:sz w:val="28"/>
          <w:szCs w:val="28"/>
        </w:rPr>
        <w:t xml:space="preserve">Функция моральной координации предполагает упорядочивание совместной экономической деятельности на основе соблюдения правил, включающие этические стандарты. Как известно, координация предполагает согласование действий и средств достижения целей. Эту задачу выполныет рынок, вовлекая в операции взаимообмена большое количество людей, и обеспечивая реализацию взаимных интересов, вследствие чего экономка функционирует более ффективно. </w:t>
      </w:r>
    </w:p>
    <w:p>
      <w:pPr>
        <w:pStyle w:val="Normal"/>
        <w:spacing w:lineRule="auto" w:line="360"/>
        <w:ind w:firstLine="708"/>
        <w:rPr/>
      </w:pPr>
      <w:r>
        <w:rPr>
          <w:rFonts w:cs="Times New Roman" w:ascii="Times New Roman" w:hAnsi="Times New Roman"/>
          <w:sz w:val="28"/>
          <w:szCs w:val="28"/>
        </w:rPr>
        <w:t>Однако, традиционные методы координации экономических процессов в рыночной среде преимущественно через собственность, капитал, максимизацию дохода не могут стать юазой успешного социально-экономического устройства, поскольку не охватывает целостность общественной жизни. Способность рыночного механизма объединять большое количество людей для целенаправленной деятельности может усилиться пололожительными мотивациями к сотрудничеству и кооперации, подкрепленному этическими гарантиями, которые корректируют рыночные трансакции. Поэтому моральная координация хозяйственной этики способна разрешить ряд противоречий рыночной среды, таких, как: неопределенность будущего, риск заключения сделки, возможность оппортунистического поведения и т.д.</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ледующая функция хозяйственной этики, функция моральной регуляции, является производной от регулирующей функции рыночной экономики, суть которой заключается в том, что хозяйствующие субъекты, вступая в сложную систему взаимосвязей, вынуждены руководствоваться в своем общении определенными принципами и нормами поведнения. Основной принцип рыночной системы утвкерждает, что для достижения заданной цели должен быть использован минимум средств или при заданных средствах должна быть реализована максимальная степень достижения цели. В такой формулировке рационального принципа микросубъекта отсутствует содержание целеполагпния макросубъекта. Проблема заключается в том, что на макроуровне индивидуальные цели не могут игнорировать общественные цели, задача которых объединять, укреплять индивидуальные отношения субъектов. Разрешение этой проблемы возможно при наличии в экономической среде этических регуляторов. Хозяйственная этика в своей функции моральной регуляции предполагает включение в стандарты поведения хозяйствующих субъектов моральных принципов, на основании которых возможно согласование частных и общественых интересов. Если в качестве индивидуальной цели в рыночной среде выступает максимизация индивидуальной полезности, то в качестве интегрирующей общественной цели выступает понятие добра как оно понимается на данном этапе эволю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ледующая функция хозяйственной этики, функция экономии трансакционных издержек связана с особенностями рыночных трансакций, охватывающих материальные и контрактные аспекты обмены. Чтобы сделка могла состояться, необхоим целый ряд действий нематериального характера,  таких, как: сбор информации о потенциальных поставщиках и покупателях, договор об условиях сделки, контроль степени доборосовестности ее выполенеия партнром и т.д. Поэтому совершение сделок может требовать значительных затрат и сопровождаться серьезными экономическими и социальными потерями. В рамках теории  НИЭТ, максимизирующий полезность индивид будет уклоняться от условий сделки, т.е. предоставлять услуги меньшего объема и худшего качества или вообще оказываться от ее выполнения в тех пределах, в каких это отвечает его интересам. Подобный принци наиболее ярко демонстрирует практика оппортунистического поведения. Если оцениваемые трансакционные издержки какой-то сделки слишком велики, такую сделку просто не заключают. Эта проблема способна к разрешению при наличии действующей системы моральных стимулов, которые предполагают учет интерес других субъектов. Размер трансакционных издержек напрямую зависит от степени включенности моральных норм в поведение хозяйствующих субъектов. Так, например, наличие договорной культуры уменьшает неопределенность будущего, повышает отвественнсоть и доверие, создает необходимую систему внутреннего контроля, и, соотвественно, снижает трансакционные  издержки в экономических взаимоотношения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акже хозяйственная этика выполняет функцию снижения риска в национальной экономической среде и в междунородных экономических отношениях, увеличивая степень безопасности экономики, тем самым, делая экономику более эффективной. Под экономическими рисками понимают опасность прямых материальных потерь или неполучение желаемого результата вследствие нарушения договорных обязательств. Существуют риски, которые напрямую связаны с этическими факторами. Среди них: неопределенность целей, интересов и поведения участников сделки; неполнота или неточная информация о динамике технико-экономических показателей, неопределенность социально-политических целей и т.д. Существует разница между экономикой, в которой превалирует честность, надежность, открытость хозяйственных сделок, и экономикой, где господствует обман, оппортунизм, корупция. Наличие моральных характеристик и степень их распространения в институциональной среде значительно уменьшает риски как в национальном масштабе, так и на международном уровне.</w:t>
      </w:r>
    </w:p>
    <w:p>
      <w:pPr>
        <w:pStyle w:val="Normal"/>
        <w:spacing w:lineRule="auto" w:line="360"/>
        <w:ind w:firstLine="708"/>
        <w:rPr/>
      </w:pPr>
      <w:r>
        <w:rPr>
          <w:rFonts w:cs="Times New Roman" w:ascii="Times New Roman" w:hAnsi="Times New Roman"/>
          <w:sz w:val="28"/>
          <w:szCs w:val="28"/>
        </w:rPr>
        <w:t>В своей взаимозависимости и взаимообусловленности рассмотренные функции хозяйственной этики позволяют в определенной степени снять проиворечие рыночной экономики между индивидуальными эгоистическими принципами функционирования рынка, конкуренции и рыночного ценообразования и требованиями общественной сплоченности и интеграции как условия жизнеспособности социально-экономической систем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нституциональный механизм обеспечения хозяйственной этики на наш взгляд включает стандарты поведения, определяемые господствующей хозяйственной идеологией, а также принципы и критерии этичного поведения хозяйствующих субъектов. Посредством хозяйственной идеологии вырабатывается нормативная институциональная модель, нормативный образ хозяйствующего субъекта и хозяйствования, эталоны экономической деятельности, структурирующие взаимоотношения индивидов в хозяйственной деятельности. Цивилизационно сформировались четыре основных типа хозяйственных идеологий: либерализм, консерватизм, демократизм и социализм. Их различия с точки зрения этических ценностей заключается в том, что либерализм делает акцент на экономичекой свободе субъектов при их формальном, юридическом равенстве; консерватизм – на солидарности каждого в достижении общественно значимых целей и на нормативном регулировании хозяйственных процессов; демократизм – на справедливсти и всеобщих социально-экономических гарантиях, а социализм – на равенстве в распределении условий и результатов производст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собенностью принципов институционального механизма обеспечения хозяйственной этики является интенциональность как принадлежность определенной социокультурной среде, характеризующейся исторически закрепившейся этической парадигмой. В качестве характерных для рыночной экономики выступают утилитаристские правила и деонтологические принципы. Суть утилитаристских правил состоит в том, что моральные стандарты должны быть направлены на результат действия или решения. Каждый должен поступать таким образом, чтобы принести наибольшее благо наибольшему числу людей. Деонтологическая парадигма исходит из того, что моральные стандарты должны применяться уже при определении намерений действовать или принимать решения. В качестве основных деонтологических парадигм выступают христианская мораль и категорический императив И.Канта.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rPr>
        <w:t xml:space="preserve">В качестве критериев институционального механизма обеспечения функционирования хозяйственной этики в экономических отношениях выступают, на наш взгляд, развитый общественный договор, социальное партнерство и социальная отвественность фирмы. Современная интерпретация общественного договора заключается в том, что для достижения общественного порядка, который удовлетворяет большинство, необходим эффективный механизм соотвествия интересов отдельных субъектов и общественных институтов. В соотвествии с общественным договором каждый субъект должен считаться с интересами других. Это предполагает постоянный переговорный прпоцесс между субектами гражданского общества (отдельные градане, неправительственные организации, политические объединения и частная экономика в лице предпринмателей и наемных работником) и субъектами политического общества (государственные институты, правительственные органы и государственный сектор экономики). Для модели общественного договора, адекватного овременному рыночному хозяйству, характерно следующее: сама демократическая система, предполагабщая оптимальное распределение полномочий между исполнительной, законодательной и судебными властями; институциональная структура рыночной экономики, регулируемая законами и подочетная общественному контролю; социальный капитал, свойства которого «доверие, отвественность, терпимость, солидарность» [9, </w:t>
      </w:r>
      <w:r>
        <w:rPr>
          <w:rFonts w:cs="Times New Roman" w:ascii="Times New Roman" w:hAnsi="Times New Roman"/>
          <w:sz w:val="28"/>
          <w:szCs w:val="28"/>
          <w:lang w:val="en-US"/>
        </w:rPr>
        <w:t>c</w:t>
      </w:r>
      <w:r>
        <w:rPr>
          <w:rFonts w:cs="Times New Roman" w:ascii="Times New Roman" w:hAnsi="Times New Roman"/>
          <w:sz w:val="28"/>
          <w:szCs w:val="28"/>
        </w:rPr>
        <w:t xml:space="preserve">.19]. </w:t>
      </w:r>
    </w:p>
    <w:p>
      <w:pPr>
        <w:pStyle w:val="Normal"/>
        <w:spacing w:lineRule="auto" w:line="360"/>
        <w:ind w:firstLine="708"/>
        <w:rPr/>
      </w:pPr>
      <w:r>
        <w:rPr>
          <w:rFonts w:cs="Times New Roman" w:ascii="Times New Roman" w:hAnsi="Times New Roman"/>
          <w:sz w:val="28"/>
          <w:szCs w:val="28"/>
          <w:lang w:val="uk-UA"/>
        </w:rPr>
        <w:t xml:space="preserve">В качестве следующего критерия институционального механизма обеспечения функционирования хозяйственной этики в экономических отношениях выступает социальное партнерство, наиболее демократическая форма производственных отношений. Социальное партнерство как механизм, посредством которого предприниматели, представители трудящихся и правительство разрабатывают комплекс согласованных и многосторнних вопросов для решения всех важнейших вопросов экономической и социальной политики в национальном масштабе путем поиска компромиссов, является результатом многолетнего поиска эффективных форм регулирования социально-трудовых отношений.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lang w:val="uk-UA"/>
        </w:rPr>
        <w:t xml:space="preserve">На уровне фирмы (корпорации) таким критерием выступает доктрина социальной отвественности бизнеса (корпоративной социальной отвественности). Социальная отвественность предполагает такое представление о поведении одного субъекта, которое неизбежно учитывает интересы других. Социально отвественый бизне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17:00Z</dcterms:created>
  <dc:creator>Alex</dc:creator>
  <dc:description/>
  <cp:keywords/>
  <dc:language>en-US</dc:language>
  <cp:lastModifiedBy>Alex</cp:lastModifiedBy>
  <dcterms:modified xsi:type="dcterms:W3CDTF">2008-05-13T12:17:00Z</dcterms:modified>
  <cp:revision>2</cp:revision>
  <dc:subject/>
  <dc:title/>
</cp:coreProperties>
</file>