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Д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ГРАФО-АНАЛИТИЧЕСКОЙ МОДЕЛИ </w:t>
        <w:br/>
        <w:t>УЧЕТА НАГРУЗОК ВЕБ-БАЗИРОВАННЫХ СИСТЕМ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еренцева</w:t>
      </w:r>
      <w:r>
        <w:rPr>
          <w:b/>
          <w:lang w:val="en-US"/>
        </w:rPr>
        <w:t> </w:t>
      </w:r>
      <w:r>
        <w:rPr>
          <w:b/>
        </w:rPr>
        <w:t>М.А., Савкова Е.О., Мартыненко</w:t>
      </w:r>
      <w:r>
        <w:rPr>
          <w:b/>
          <w:lang w:val="en-US"/>
        </w:rPr>
        <w:t> </w:t>
      </w:r>
      <w:r>
        <w:rPr>
          <w:b/>
        </w:rPr>
        <w:t>Т.В.</w:t>
      </w:r>
    </w:p>
    <w:p>
      <w:pPr>
        <w:pStyle w:val="Style15"/>
        <w:ind w:hanging="0"/>
        <w:jc w:val="center"/>
        <w:rPr/>
      </w:pPr>
      <w:r>
        <w:rPr/>
        <w:t>Донецкий национальный технический университет, г. Донецк</w:t>
      </w:r>
    </w:p>
    <w:p>
      <w:pPr>
        <w:pStyle w:val="Style15"/>
        <w:ind w:hanging="0"/>
        <w:jc w:val="center"/>
        <w:rPr/>
      </w:pPr>
      <w:r>
        <w:rPr/>
        <w:t>кафедра автоматизированных систем управления</w:t>
      </w:r>
    </w:p>
    <w:p>
      <w:pPr>
        <w:pStyle w:val="Heading3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marinakerentseva@gmail.com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uk-UA" w:eastAsia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 w:eastAsia="en-US"/>
          </w:rPr>
          <w:t>elen-savkova@rambler.ru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mart@kita.dgtu.donetsk.ua</w:t>
        </w:r>
      </w:hyperlink>
    </w:p>
    <w:p>
      <w:pPr>
        <w:pStyle w:val="Heading1"/>
        <w:keepNext w:val="true"/>
        <w:spacing w:before="360" w:after="0"/>
        <w:ind w:firstLine="720"/>
        <w:jc w:val="both"/>
        <w:rPr>
          <w:i/>
          <w:i/>
          <w:iCs/>
          <w:color w:val="000000"/>
          <w:kern w:val="0"/>
          <w:sz w:val="24"/>
          <w:szCs w:val="24"/>
        </w:rPr>
      </w:pPr>
      <w:r>
        <w:rPr>
          <w:i/>
          <w:iCs/>
          <w:color w:val="000000"/>
          <w:kern w:val="0"/>
          <w:sz w:val="24"/>
          <w:szCs w:val="24"/>
        </w:rPr>
        <w:t xml:space="preserve">Abstract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Kerentseva M., Savkova E., Martynenko T. Development graph-analytic model accounting loads of web based systems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rformance web based systems is analyzed, identified the most problematic parts and components of web-based system. The analysis of the principles of the server load is performed, ways to optimize the load on web servers that can significantly improve the quality of web-based systems. Research work in reducing the problem of load web servers, taking into account the factors and components, specified for a particular system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 graph-analytical model accounting load web based systems designed. Completed classification of types of load on the servers belonging to the components of a web system. For each class offered a possible solution to reduce the load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 developed model can be used to predict the stress serv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веде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В настоящее время все большее количество компаний и организаций начинают общаться со своими клиентами с помощью Web. Организация электронного документооборота предприятия включает: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отслеживание работы с архивными документами;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взаимодействие с клиентскими документами;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) банковские системы управления счетами;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) системы по организации бизнес-поездок;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управление бухгалтерией и др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упные компании, филиалы которых часто распологаятся в разных городах, требуют реализации управления внутренними процессами организации посредством внедрения беб-систем. Для безотказной работы веб-системы необходимо прогнозировать ее максимальную производительность (количество запросов, обрабатываемых в единицу времени), при которой система выдерживает пиковые нагрузки. Нагрузка на веб-систему определяет время отклика на запросы клиентов, что является одним из основных показателей эффективности ее работы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ет два основных способа повышения быстродействия веб-системы [1, 2]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граммный.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эффективных приложений для Web (быстродействие, используемые ресурсы)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и модернизация программных компонентов Web-сервера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кэширования в среде Web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Аппаратный.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олосы пропускания.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высокопроизводительного сетевого оборудования</w:t>
      </w:r>
    </w:p>
    <w:p>
      <w:pPr>
        <w:pStyle w:val="Normal"/>
        <w:numPr>
          <w:ilvl w:val="1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истемы балансировки нагрузки программных продуктов. Система балансировки программных продуктов подразумевает распределение нагрузки по нескольким серверам, что повышает отказоустойчивость Web-базированной системы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Целью данной работы является определение наиболее проблемных компонентов и фрагментов веб-базированных систем на основе анализ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изводительности.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становка задач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ипичный процесс обслуживания запроса к веб-серверу предусматривает выполнение следующих шагов [3]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лиент инициирует запрос к серв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Браузер устанавливает соединение с серве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еб-сервер создает новый поток/процесс для обработки запр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Если клиент запросил динамический контент (например, отправил запрос к скрипту), веб-сервер создает отдельный процесс или запускает модуль обработки. В результате обработки запроса формируется  web-страница, которая отправляется клиен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Если клиент запросил статический файл, то сервер просто отправляет этот файл клиен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Браузер клиента получает ответ, закрывает соединение с сервером и отображает ответ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>На рис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 представлен процесс работы типичной Web-систе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object w:dxaOrig="10674" w:dyaOrig="19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5pt;height:86.6pt" filled="f" o:ole="">
            <v:imagedata r:id="rId6" o:title=""/>
          </v:shape>
          <o:OLEObject Type="Embed" ProgID="" ShapeID="ole_rId5" DrawAspect="Content" ObjectID="_1788204465" r:id="rId5"/>
        </w:objec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– Диаграмма работы Web-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бращение к входящим в систему комонентам может быть неоднократным. При этом загрузка сервера может быть постоянной или динамически изменяющей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едставить обращение одного клиента к веб-системе в виде ориентированного взвешенного графа [4], где все пути являются простым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(рис.2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108585</wp:posOffset>
                </wp:positionV>
                <wp:extent cx="5189855" cy="19354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1935360"/>
                          <a:chOff x="0" y="0"/>
                          <a:chExt cx="5189760" cy="1935360"/>
                        </a:xfrm>
                      </wpg:grpSpPr>
                      <wps:wsp>
                        <wps:cNvSpPr/>
                        <wps:spPr>
                          <a:xfrm>
                            <a:off x="2995920" y="1354320"/>
                            <a:ext cx="377280" cy="420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5920" y="152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8680" y="8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6560" y="1216080"/>
                            <a:ext cx="8535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8197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>пе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ru-RU"/>
                                </w:rPr>
                                <w:t>6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λ = 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63000"/>
                            <a:ext cx="8197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>пе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ru-RU"/>
                                </w:rPr>
                                <w:t>9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λ = 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280880"/>
                            <a:ext cx="88884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>пе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en-US"/>
                                </w:rPr>
                                <w:t>=4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λ = 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300240"/>
                            <a:ext cx="8197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>пе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ru-RU"/>
                                </w:rPr>
                                <w:t>4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λ = 0.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287640"/>
                            <a:ext cx="8197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>пе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ru-RU"/>
                                </w:rPr>
                                <w:t xml:space="preserve"> 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λ = 0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1049760"/>
                            <a:ext cx="10051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>пе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en-US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λ = 0.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240"/>
                            <a:ext cx="8197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>пе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ru-RU"/>
                                </w:rPr>
                                <w:t>8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λ = 0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862920"/>
                            <a:ext cx="8197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>пе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en-US"/>
                                </w:rPr>
                                <w:t xml:space="preserve"> =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eastAsia="en-US" w:bidi="ar-SA" w:val="ru-RU"/>
                                </w:rPr>
                                <w:t>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λ = 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8.55pt;width:408.7pt;height:152.45pt" coordorigin="657,171" coordsize="8174,304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375;top:2304;width:593;height:66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5;top:25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5;top:15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86;top:2086;width:1343;height:6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73;top:171;width:1290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>пе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ru-RU"/>
                          </w:rPr>
                          <w:t>6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λ = 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270;width:1290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>пе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ru-RU"/>
                          </w:rPr>
                          <w:t>9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λ = 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2188;width:139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>пе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en-US"/>
                          </w:rPr>
                          <w:t>=4.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λ = 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644;width:1290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>пе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ru-RU"/>
                          </w:rPr>
                          <w:t>4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λ = 0.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624;width:1290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>пе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ru-RU"/>
                          </w:rPr>
                          <w:t xml:space="preserve"> 5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λ = 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824;width:1582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>пе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en-US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λ = 0.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1636;width:1290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>пе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ru-RU"/>
                          </w:rPr>
                          <w:t>8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λ = 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1530;width:1290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>пе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en-US"/>
                          </w:rPr>
                          <w:t xml:space="preserve"> =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eastAsia="en-US" w:bidi="ar-SA" w:val="ru-RU"/>
                          </w:rPr>
                          <w:t>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λ = 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2359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359800"/>
                          <a:chOff x="0" y="0"/>
                          <a:chExt cx="6095520" cy="2359800"/>
                        </a:xfrm>
                      </wpg:grpSpPr>
                      <wps:wsp>
                        <wps:cNvSpPr/>
                        <wps:spPr>
                          <a:xfrm>
                            <a:off x="412200" y="869400"/>
                            <a:ext cx="90612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21000"/>
                            <a:ext cx="4114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0"/>
                            <a:ext cx="4114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621000"/>
                            <a:ext cx="4114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621000"/>
                            <a:ext cx="4114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000" y="600120"/>
                            <a:ext cx="4114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4640" y="302760"/>
                            <a:ext cx="8377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48400"/>
                            <a:ext cx="8236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868680"/>
                            <a:ext cx="90612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65840"/>
                            <a:ext cx="4114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828000"/>
                            <a:ext cx="988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817200"/>
                            <a:ext cx="988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123840"/>
                            <a:ext cx="493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" y="1242000"/>
                            <a:ext cx="493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920" y="123840"/>
                            <a:ext cx="493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920" y="1242000"/>
                            <a:ext cx="493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800" y="496440"/>
                            <a:ext cx="493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496440"/>
                            <a:ext cx="493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7560"/>
                            <a:ext cx="6095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Рис. 2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uk-UA"/>
                                </w:rPr>
                                <w:t xml:space="preserve">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 xml:space="preserve">ра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uk-UA"/>
                                </w:rPr>
                                <w:t>переходов запросов клиента веб-сист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85.8pt" coordorigin="0,0" coordsize="9599,3716">
                <v:line id="shape_0" from="649,1369" to="2075,234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0;top:978;width:647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6;top:0;width:647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22;top:978;width:647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7;top:978;width:647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33;top:945;width:647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uk-UA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9,477" to="2097,11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5,391" to="4021,1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5,1368" to="4021,2348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76;top:2151;width:647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1,1304" to="6226,130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876,1287" to="8431,128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9;top:195;width:777;height:5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1956;width:777;height:5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195;width:777;height:5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1956;width:777;height:5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782;width:777;height:5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782;width:777;height:5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30;width:9598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Рис. 2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uk-UA"/>
                          </w:rPr>
                          <w:t xml:space="preserve">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 xml:space="preserve">ра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uk-UA"/>
                          </w:rPr>
                          <w:t>переходов запросов клиента веб-сист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>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вершина соответствует моменту получения ответа веб-базированной системы на запрос клиента (назовем это </w:t>
      </w:r>
      <w:r>
        <w:rPr>
          <w:rFonts w:cs="Times New Roman" w:ascii="Times New Roman" w:hAnsi="Times New Roman"/>
          <w:i/>
          <w:sz w:val="24"/>
          <w:szCs w:val="24"/>
        </w:rPr>
        <w:t>состоянием системы</w:t>
      </w:r>
      <w:r>
        <w:rPr>
          <w:rFonts w:cs="Times New Roman" w:ascii="Times New Roman" w:hAnsi="Times New Roman"/>
          <w:sz w:val="24"/>
          <w:szCs w:val="24"/>
        </w:rPr>
        <w:t xml:space="preserve">). Ребра графа отображают переходы между состояниями веб-системы. Анализ загруженности системы может быть выполнен на основе конечного числа сценариев, из которых для построения графа используются наиболее часто выполняемые. Такая упрощенная схема принята для возможности тестирования и выявления критических переходов. Критическим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будем</w:t>
      </w:r>
      <w:r>
        <w:rPr>
          <w:rFonts w:cs="Times New Roman" w:ascii="Times New Roman" w:hAnsi="Times New Roman"/>
          <w:sz w:val="24"/>
          <w:szCs w:val="24"/>
        </w:rPr>
        <w:t xml:space="preserve"> называть переходы, на обработку которых система затратила наибольшее время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ереход характеризуетс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ектором из двух параметр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ременем</w:t>
      </w:r>
      <w:r>
        <w:rPr>
          <w:rFonts w:cs="Times New Roman" w:ascii="Times New Roman" w:hAnsi="Times New Roman"/>
          <w:sz w:val="24"/>
          <w:szCs w:val="24"/>
        </w:rPr>
        <w:t xml:space="preserve"> загрузки сервер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е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>весовым коэффициентом λ, отражающим относительную частоту осуществления данного перехода. Данный параметр задается аналитиком тестируемой веб-системы.</w:t>
      </w:r>
    </w:p>
    <w:p>
      <w:pPr>
        <w:pStyle w:val="Normal"/>
        <w:spacing w:lineRule="auto" w:line="264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значений параметров приведен на рис. 2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времени загрузки веб-базированной системы. </w:t>
      </w:r>
      <w:r>
        <w:rPr>
          <w:rFonts w:cs="Times New Roman" w:ascii="Times New Roman" w:hAnsi="Times New Roman"/>
          <w:sz w:val="24"/>
          <w:szCs w:val="24"/>
        </w:rPr>
        <w:t xml:space="preserve">Со стороны серверной части взаимодействие с клиентом можно характеризовать следующей последовательностью действий [3]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ием от клиента запросов во время се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х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и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в другой код (возможно, с удаленным доступом), для обработки запроса и обращения к данны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ция результатов для отображения в браузере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соединения с компонентами такой веб-базированной системы, содержащей один веб-сервер (кластера и фермы веб-серверов в данной работе не рассматриваются), представлена на рис. 3. и отображает ребро между двумя вершинами граф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3127" w:dyaOrig="10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pt;height:329.75pt" filled="f" o:ole="">
            <v:imagedata r:id="rId8" o:title=""/>
          </v:shape>
          <o:OLEObject Type="Embed" ProgID="" ShapeID="ole_rId7" DrawAspect="Content" ObjectID="_1258360703" r:id="rId7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На схеме процес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оединения разделен на ключевые операции, для обозначения которых предложен следующий </w:t>
      </w:r>
      <w:r>
        <w:rPr>
          <w:rFonts w:cs="Times New Roman" w:ascii="Times New Roman" w:hAnsi="Times New Roman"/>
          <w:sz w:val="24"/>
          <w:szCs w:val="24"/>
        </w:rPr>
        <w:t>классификато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020</wp:posOffset>
                </wp:positionH>
                <wp:positionV relativeFrom="paragraph">
                  <wp:posOffset>3651885</wp:posOffset>
                </wp:positionV>
                <wp:extent cx="490474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center"/>
                              <w:rPr/>
                            </w:pPr>
                            <w:bookmarkStart w:id="0" w:name="OLE_LINK4"/>
                            <w:bookmarkStart w:id="1" w:name="OLE_LINK3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 xml:space="preserve">Рис.3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ощенная схе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соеди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  <w:bookmarkStart w:id="2" w:name="OLE_LINK4"/>
                            <w:bookmarkStart w:id="3" w:name="OLE_LINK3"/>
                            <w:bookmarkStart w:id="4" w:name="OLE_LINK4"/>
                            <w:bookmarkStart w:id="5" w:name="OLE_LINK3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2pt;height:27.2pt;mso-wrap-distance-left:9.05pt;mso-wrap-distance-right:9.05pt;mso-wrap-distance-top:0pt;mso-wrap-distance-bottom:0pt;margin-top:287.5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708"/>
                        <w:jc w:val="center"/>
                        <w:rPr/>
                      </w:pPr>
                      <w:bookmarkStart w:id="6" w:name="OLE_LINK4"/>
                      <w:bookmarkStart w:id="7" w:name="OLE_LINK3"/>
                      <w:bookmarkEnd w:id="6"/>
                      <w:bookmarkEnd w:id="7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en-US"/>
                        </w:rPr>
                        <w:t xml:space="preserve">Рис.3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прощенная схем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we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en-US"/>
                        </w:rPr>
                        <w:t>соедин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en-US"/>
                        </w:rPr>
                      </w:r>
                      <w:bookmarkStart w:id="8" w:name="OLE_LINK4"/>
                      <w:bookmarkStart w:id="9" w:name="OLE_LINK3"/>
                      <w:bookmarkStart w:id="10" w:name="OLE_LINK4"/>
                      <w:bookmarkStart w:id="11" w:name="OLE_LINK3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оступление запроса от клиента к веб-серверу или получение ответа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B – передача запроса/ответа между веб-сервером и веб-контейнером. сборка/разборка ответа/запроса веб-контейнеро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С – передача разобранного запроса исполняющей программе, ее рабо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D – обращения к базе данных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(Б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из указанных операций характеризуется набором параметров. Одним из основных параметров является время выполнения операции. Обозначим время выполнения операции для класса 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для класса B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т.д. Общее время перехода будет суммарным показателем выполнения всех операций: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64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е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)</w:t>
      </w:r>
    </w:p>
    <w:p>
      <w:pPr>
        <w:pStyle w:val="Normal"/>
        <w:spacing w:lineRule="auto" w:line="264" w:before="0" w:after="0"/>
        <w:ind w:left="21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64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|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с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|,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2)</w:t>
      </w:r>
    </w:p>
    <w:p>
      <w:pPr>
        <w:pStyle w:val="Style1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с </w:t>
      </w:r>
      <w:r>
        <w:rPr>
          <w:rFonts w:cs="Times New Roman" w:ascii="Times New Roman" w:hAnsi="Times New Roman"/>
          <w:sz w:val="24"/>
          <w:szCs w:val="24"/>
        </w:rPr>
        <w:t xml:space="preserve">– момент получения запроса (отправки ответа) веб-сервером; </w:t>
      </w:r>
    </w:p>
    <w:p>
      <w:pPr>
        <w:pStyle w:val="Style13"/>
        <w:spacing w:lineRule="auto" w:line="264" w:before="0" w:after="0"/>
        <w:ind w:left="0" w:firstLine="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– момент отправки запроса (получения ответа) клиентом. 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64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|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|,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3)</w:t>
      </w:r>
    </w:p>
    <w:p>
      <w:pPr>
        <w:pStyle w:val="Style13"/>
        <w:spacing w:lineRule="auto" w:line="264" w:before="0" w:after="0"/>
        <w:ind w:left="990" w:hanging="99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момент отправки запроса в исполняющую процедуру (либо получения ответа от исполняющей процедуры);  </w:t>
      </w:r>
    </w:p>
    <w:p>
      <w:pPr>
        <w:pStyle w:val="Style13"/>
        <w:spacing w:lineRule="auto" w:line="264" w:before="0" w:after="0"/>
        <w:ind w:left="0" w:firstLine="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с </w:t>
      </w:r>
      <w:r>
        <w:rPr>
          <w:rFonts w:cs="Times New Roman" w:ascii="Times New Roman" w:hAnsi="Times New Roman"/>
          <w:sz w:val="24"/>
          <w:szCs w:val="24"/>
        </w:rPr>
        <w:t>– время получения ответа (отправки запроса) между веб-сервером и веб-контейнером.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знак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правлением операции (запрос или ответ), поэтому в (3) предагается использовать абсолютную величину времени выполне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классом клас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оскольку время работы исполняющей программы включает в себя время обращений к базе данных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4)</w:t>
      </w:r>
    </w:p>
    <w:p>
      <w:pPr>
        <w:pStyle w:val="Normal"/>
        <w:spacing w:lineRule="auto" w:line="264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суммарное время обращений к базе данных, </w:t>
      </w:r>
    </w:p>
    <w:p>
      <w:pPr>
        <w:pStyle w:val="Normal"/>
        <w:spacing w:lineRule="auto" w:line="264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ремя работы исполняющей программы без обращений к базе данных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(4), формулу (1) можно записать в виде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2123" w:firstLine="709"/>
        <w:jc w:val="right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е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(5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64" w:before="0" w:after="0"/>
        <w:ind w:left="2123" w:firstLine="709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нижения загрузки веб-базированной системы необходим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1</w:t>
      </w:r>
      <w:r>
        <w:rPr>
          <w:rFonts w:cs="Times New Roman" w:ascii="Times New Roman" w:hAnsi="Times New Roman"/>
          <w:sz w:val="24"/>
          <w:szCs w:val="24"/>
        </w:rPr>
        <w:t>. Определить критические переходы (рис. 2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2</w:t>
      </w:r>
      <w:r>
        <w:rPr>
          <w:rFonts w:cs="Times New Roman" w:ascii="Times New Roman" w:hAnsi="Times New Roman"/>
          <w:sz w:val="24"/>
          <w:szCs w:val="24"/>
        </w:rPr>
        <w:t>. Выделить классы, требующие минимизаци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3</w:t>
      </w:r>
      <w:r>
        <w:rPr>
          <w:rFonts w:cs="Times New Roman" w:ascii="Times New Roman" w:hAnsi="Times New Roman"/>
          <w:sz w:val="24"/>
          <w:szCs w:val="24"/>
        </w:rPr>
        <w:t>. Выбрать средства снижения нагрузк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Для реализации 1-го этап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полнить моделирование множества обращений клиентов к веб-системе и определение наиболее критического перехода с максимальным временем выполнения, для чего предлагается использ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систему нагрузочного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[5]. Для оценки всех показателей системы используется критерий Производительности (Performance) испытания, который представляет собой Нагрузочный (Load-testing) тест и тест Устойчивости (Stress). Тестирование заключается в имитации формирования запросов к веб-системе от нескольких тысяч посетителей с формированием кратковременных пиков нагрузки (в автоматическом режиме моделируется прохождение по ссылкам веб-системы одновременно многими виртуальными пользователями). Система нагрузочного тестирования выдает такие показатели как: время отклика системы, количество байт, участвовавших в транзакции, коды ответов сервера и т.п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одного пути на критичность используется отдельная группа потоков (Thread Group), в настройках которой задается выбранный сценарий. Каждое состояние системы (вершина графа на рис. 2) реализуется посредством добавления образца запроса (Sampler). 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м показатель значим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перехода 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 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общее количество переходов)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64" w:before="0" w:after="0"/>
        <w:ind w:left="0" w:firstLine="3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eqAr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6)</w:t>
      </w:r>
    </w:p>
    <w:p>
      <w:pPr>
        <w:pStyle w:val="Style1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есовой коэффициент; </w:t>
      </w:r>
    </w:p>
    <w:p>
      <w:pPr>
        <w:pStyle w:val="Style13"/>
        <w:spacing w:lineRule="auto" w:line="264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  <w:lang w:val="uk-UA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реденное врем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перехода:</w:t>
      </w:r>
    </w:p>
    <w:p>
      <w:pPr>
        <w:pStyle w:val="Style13"/>
        <w:spacing w:lineRule="auto" w:line="264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1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31pt" filled="f" o:ole="">
            <v:imagedata r:id="rId10" o:title=""/>
          </v:shape>
          <o:OLEObject Type="Embed" ProgID="" ShapeID="ole_rId9" DrawAspect="Content" ObjectID="_423497349" r:id="rId9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7)</w:t>
      </w:r>
    </w:p>
    <w:p>
      <w:pPr>
        <w:pStyle w:val="Style1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– количество запусков сценария на выполнение; </w:t>
      </w:r>
    </w:p>
    <w:p>
      <w:pPr>
        <w:pStyle w:val="Style13"/>
        <w:spacing w:lineRule="auto" w:line="264" w:before="0" w:after="0"/>
        <w:ind w:left="0" w:firstLine="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20pt" filled="f" o:ole="">
            <v:imagedata r:id="rId12" o:title=""/>
          </v:shape>
          <o:OLEObject Type="Embed" ProgID="" ShapeID="ole_rId11" DrawAspect="Content" ObjectID="_642340274" r:id="rId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загрузки сервер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ереходе.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олучив показатели значимости 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сех переходов по формуле 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), выбирается наиболее критический путем ранжирования вектора </w:t>
      </w:r>
      <w:r>
        <w:rPr>
          <w:rFonts w:cs="Times New Roman" w:ascii="Times New Roman" w:hAnsi="Times New Roman"/>
          <w:sz w:val="24"/>
          <w:szCs w:val="24"/>
        </w:rPr>
        <w:t xml:space="preserve">µ. 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При определении класса, требующего минимизаци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начение параметр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x</w:t>
      </w:r>
      <w:r>
        <w:rPr>
          <w:rFonts w:cs="Times New Roman" w:ascii="Times New Roman" w:hAnsi="Times New Roman"/>
          <w:i/>
          <w:iCs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j</w:t>
      </w:r>
      <w:r>
        <w:rPr>
          <w:rFonts w:cs="Times New Roman" w:ascii="Times New Roman" w:hAnsi="Times New Roman"/>
          <w:i/>
          <w:iCs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роизводится тестирование выбранного критического перехода для получения средних знач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>. При этом выполняемый сценарий будет состоять из одного образца запроса – того, который является конечным состоянием критического перехода.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64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8)</w:t>
      </w:r>
    </w:p>
    <w:p>
      <w:pPr>
        <w:pStyle w:val="Style13"/>
        <w:spacing w:lineRule="auto" w:line="264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количество запусков сценария на выпол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определяются средние зна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для класс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С. Зна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ам (2-4). Дл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</w:rPr>
        <w:t xml:space="preserve">парамет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 кода исполняющей программы необходимо встроить счетчики времени, которые для каждого запроса будут измерять время, ориентируясь на текущую сессию пользователя.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средние значения всех классов, необходимо выбрать критический класс – класс, имеющий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максимальное значение парам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ятие решения по способу снижения нагрузки </w:t>
      </w:r>
      <w:r>
        <w:rPr>
          <w:rFonts w:cs="Times New Roman" w:ascii="Times New Roman" w:hAnsi="Times New Roman"/>
          <w:sz w:val="24"/>
          <w:szCs w:val="24"/>
        </w:rPr>
        <w:t>зависит от полученного на этапе 2 критического класса.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класса А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аппаратные способы снижения нагрузк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такие как: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олосы пропускания, улучшение сетевого оборудовани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и т.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класс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ешением может быть замена связки сервер-контейнер (аппаратное).</w:t>
      </w:r>
    </w:p>
    <w:p>
      <w:pPr>
        <w:pStyle w:val="Style13"/>
        <w:spacing w:lineRule="auto" w:line="264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класс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дификация программного кода и/или оптимизация структуры БД и работы ней.</w:t>
      </w:r>
    </w:p>
    <w:p>
      <w:pPr>
        <w:pStyle w:val="Style1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уменьшение знач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требуют внешнего вмешательства (что не всегда может быть достигнуто на практике), более детально рассмотрим снижение нагрузки для класс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Для этого необходимо проделать шаги 1-3, но выполнять ранжирование временных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оказателей значимости </w:t>
      </w:r>
      <w:r>
        <w:rPr>
          <w:rFonts w:cs="Times New Roman" w:ascii="Times New Roman" w:hAnsi="Times New Roman"/>
          <w:sz w:val="24"/>
          <w:szCs w:val="24"/>
        </w:rPr>
        <w:t xml:space="preserve">µ с учетом только класс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Для этог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>модифицир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вать</w:t>
      </w:r>
      <w:r>
        <w:rPr>
          <w:rFonts w:cs="Times New Roman" w:ascii="Times New Roman" w:hAnsi="Times New Roman"/>
          <w:sz w:val="24"/>
          <w:szCs w:val="24"/>
        </w:rPr>
        <w:t xml:space="preserve"> формулу (5):</w:t>
      </w:r>
    </w:p>
    <w:p>
      <w:pPr>
        <w:pStyle w:val="Style1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64" w:before="0" w:after="0"/>
        <w:ind w:firstLine="4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е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9)</w:t>
      </w:r>
    </w:p>
    <w:p>
      <w:pPr>
        <w:pStyle w:val="Style13"/>
        <w:spacing w:lineRule="auto" w:line="264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</w:p>
    <w:p>
      <w:pPr>
        <w:pStyle w:val="Style13"/>
        <w:spacing w:lineRule="auto" w:line="264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3"/>
        <w:spacing w:lineRule="auto" w:line="264" w:before="0" w:after="0"/>
        <w:ind w:left="1416" w:firstLine="70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eqArr>
          </m:e>
          <m:sub/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х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λ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eqArr>
              </m:e>
              <m:sub/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eqArr>
          </m:e>
          <m:sub/>
        </m:sSub>
      </m:oMath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10)</w:t>
      </w:r>
    </w:p>
    <w:p>
      <w:pPr>
        <w:pStyle w:val="Style1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λ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 w:eastAsia="en-US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есовой коэффициент перехода; </w:t>
      </w:r>
    </w:p>
    <w:p>
      <w:pPr>
        <w:pStyle w:val="Style13"/>
        <w:spacing w:lineRule="auto" w:line="264" w:before="0" w:after="0"/>
        <w:ind w:left="0" w:firstLine="33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 w:eastAsia="en-US"/>
        </w:rPr>
        <w:t>количество запусков сценария на выполн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; </w:t>
      </w:r>
    </w:p>
    <w:p>
      <w:pPr>
        <w:pStyle w:val="Style13"/>
        <w:spacing w:lineRule="auto" w:line="264" w:before="0" w:after="0"/>
        <w:ind w:left="0" w:firstLine="33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  <w:lang w:val="en-US" w:eastAsia="en-US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время обращений к базе данных на 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-том запуске, </w:t>
      </w:r>
    </w:p>
    <w:p>
      <w:pPr>
        <w:pStyle w:val="Style13"/>
        <w:spacing w:lineRule="auto" w:line="264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  <w:lang w:val="en-US" w:eastAsia="en-US"/>
        </w:rPr>
        <w:t>Ci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– время работы исполняющей программы без обращений к базе данных на 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-том запуске.</w:t>
      </w:r>
    </w:p>
    <w:p>
      <w:pPr>
        <w:pStyle w:val="Style1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елив таким образом «узкие места», необходимо принимать решения по снижению нагрузки:</w:t>
      </w:r>
    </w:p>
    <w:p>
      <w:pPr>
        <w:pStyle w:val="Style13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одификация кода исполняющей программы.</w:t>
      </w:r>
    </w:p>
    <w:p>
      <w:pPr>
        <w:pStyle w:val="Style13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спользование или внедрение более эффективных серверных технологий</w:t>
      </w:r>
      <w:r>
        <w:rPr>
          <w:rFonts w:cs="Times New Roman" w:ascii="Times New Roman" w:hAnsi="Times New Roman"/>
          <w:spacing w:val="4"/>
          <w:sz w:val="24"/>
          <w:szCs w:val="24"/>
          <w:lang w:val="uk-UA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тимизация запросов к БД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430" w:hanging="33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эширование виджетов </w:t>
      </w:r>
      <w:r>
        <w:rPr>
          <w:rFonts w:cs="Times New Roman" w:ascii="Times New Roman" w:hAnsi="Times New Roman"/>
          <w:spacing w:val="4"/>
          <w:sz w:val="24"/>
          <w:szCs w:val="24"/>
          <w:lang w:val="uk-UA" w:eastAsia="en-US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полезны</w:t>
      </w:r>
      <w:r>
        <w:rPr>
          <w:rFonts w:cs="Times New Roman" w:ascii="Times New Roman" w:hAnsi="Times New Roman"/>
          <w:spacing w:val="4"/>
          <w:sz w:val="24"/>
          <w:szCs w:val="24"/>
          <w:lang w:val="uk-UA" w:eastAsia="en-US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писк</w:t>
      </w:r>
      <w:r>
        <w:rPr>
          <w:rFonts w:cs="Times New Roman" w:ascii="Times New Roman" w:hAnsi="Times New Roman"/>
          <w:spacing w:val="4"/>
          <w:sz w:val="24"/>
          <w:szCs w:val="24"/>
          <w:lang w:val="uk-UA" w:eastAsia="en-US"/>
        </w:rPr>
        <w:t>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 ссыл</w:t>
      </w:r>
      <w:r>
        <w:rPr>
          <w:rFonts w:cs="Times New Roman" w:ascii="Times New Roman" w:hAnsi="Times New Roman"/>
          <w:spacing w:val="4"/>
          <w:sz w:val="24"/>
          <w:szCs w:val="24"/>
          <w:lang w:val="uk-UA" w:eastAsia="en-US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к, которые отображаются на каждой странице сайта. Информация в виджетах обновляется не так часто и ее можно кэшировать.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430" w:hanging="33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оставление списка активных запросов к базе. Запросы, время выполнения у которых самое большое, необходимо программно оптимизировать, либо кэшировать (если они еще не кэшированы).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430" w:hanging="33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окращение числа сложных запросов. </w:t>
      </w:r>
    </w:p>
    <w:p>
      <w:pPr>
        <w:pStyle w:val="Style13"/>
        <w:numPr>
          <w:ilvl w:val="0"/>
          <w:numId w:val="5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рганизация обращений к сессиям. Сессии явля</w:t>
      </w:r>
      <w:r>
        <w:rPr>
          <w:rFonts w:cs="Times New Roman" w:ascii="Times New Roman" w:hAnsi="Times New Roman"/>
          <w:spacing w:val="4"/>
          <w:sz w:val="24"/>
          <w:szCs w:val="24"/>
          <w:lang w:val="uk-UA" w:eastAsia="en-US"/>
        </w:rPr>
        <w:t>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ся файловым хранилищем (файлы сессий хранятся на жестком диске сервера), поэтому обращение к ним следует минимизировать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Формирование кластеров БД. </w:t>
      </w:r>
    </w:p>
    <w:p>
      <w:pPr>
        <w:pStyle w:val="Style13"/>
        <w:numPr>
          <w:ilvl w:val="0"/>
          <w:numId w:val="5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Другие решения: специфичные для отдельно взятого типа базы данных и позволяющие снизить количество обращений к ней, улучшить функционирование и качество программных средств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pacing w:val="4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Результаты тестирования модел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Для проведения экспериментальных исследований были выбраны следующие характеристики веб-системы: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pacing w:val="4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1) Application Server: Apache Tomcat 6.0;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pacing w:val="4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2) DB: SQL Server;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pacing w:val="4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3) OS: Windows 2003 Server;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4) Java: JDK 6.0.12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работе использована система тестирования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Apache JMe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[5] (jakarta.apache.org/jmeter), которая является Java-приложением с открытым кодом и предназначена для нагрузочного тестирования веб-приложений, их отдельных компонентов (скриптов, сервлетов, Java объектов и др.), FTP-серверов, баз данных (с использованием JDBC) и сети. Для того, чтобы иметь возможность логировать и обрабатывать полученную информацию,  выбран тип слушателя под названием «Simple Data Writer», который позволяет осуществить запись результатов теста в файл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ценка общего времени 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изводилась внедрением фильтра в web приложение, оценка времени 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исходила в момент создания и разрушения соединения с базой данных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результате исследований наиболее критичным оказался Класс 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. Для устранения «узкого места» была выполнена оптимизация запросов к базе данных. В критичных участках система была перепроектирована таким образом, чтобы вместо использования технологии Hibernate были осуществлены запросы к БД непосредственно через JDBC. Данное решение позволило сократить время выполнения критичных участков веб-системы на 21%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работе исследована задача </w:t>
      </w:r>
      <w:r>
        <w:rPr>
          <w:rFonts w:cs="Times New Roman" w:ascii="Times New Roman" w:hAnsi="Times New Roman"/>
          <w:spacing w:val="4"/>
          <w:sz w:val="24"/>
          <w:szCs w:val="24"/>
          <w:lang w:val="uk-UA" w:eastAsia="en-US"/>
        </w:rPr>
        <w:t>сниж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грузки веб-серверов с учетом характеристик компонентов, специфических для конкретной системы. При этом предлагается подвергать изменению именно те фрагменты и компоненты системы, оптимизация которых даст наилучший результат. 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Разработана графо-аналитическая модель учета нагрузки веб-базированных систем, которая включает граф переходов запросов клиента и математическую формализацию состояний системы. Выполнена классификация типов нагрузки серверов по принадлежности к компонентам веб-системы. Для каждого класса предложены варианты решения по снижению нагрузки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и развитии модели возможно добавление параметров для вершин графа, которые определяют время нахождения системы в данном состоянии. Возможны доработки модели для оптимизации отдельных классов нагрузки.</w:t>
      </w:r>
    </w:p>
    <w:p>
      <w:pPr>
        <w:pStyle w:val="Normal"/>
        <w:spacing w:lineRule="auto" w:line="264" w:before="0" w:after="36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зработанная модель может использоваться для прогнозирования стрессоустойчивости сервер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О ЧЖОУ “Системы балансировки нагруз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еров”, Журнал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20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gazine</w:t>
      </w:r>
      <w:r>
        <w:rPr>
          <w:rFonts w:cs="Times New Roman" w:ascii="Times New Roman" w:hAnsi="Times New Roman"/>
          <w:sz w:val="24"/>
          <w:szCs w:val="24"/>
        </w:rPr>
        <w:t xml:space="preserve">", #03/2000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 С.В., Спирягин В.И. «Создание структурно оптимальной системы управления веб-сайтом» [Электр. ресурс], Режим доступа к изд.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xpoi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kn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odelCMS</w:t>
        </w:r>
      </w:hyperlink>
    </w:p>
    <w:p>
      <w:pPr>
        <w:pStyle w:val="Style13"/>
        <w:numPr>
          <w:ilvl w:val="0"/>
          <w:numId w:val="9"/>
        </w:numPr>
        <w:tabs>
          <w:tab w:val="clear" w:pos="708"/>
          <w:tab w:val="left" w:pos="11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James McGovern, Rahim Adatia, Yakov Fain. “Java™ 2 Enterprise Edition 1.4 Bible”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ublished by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Wiley Publishing, In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475 Crosspoint Boulevar Indianapolis, IN 46256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wiley.com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pyright © 2003 by Wiley Publishing, Inc., Indianapolis, Indiana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лсон Р. Введение в теорию графов. Пер с англ. М.: Мир, 1977. 208с. [Электр. ресурс], Режим доступа к изд. 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q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ip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ils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7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djvu</w:t>
        </w:r>
      </w:hyperlink>
    </w:p>
    <w:p>
      <w:pPr>
        <w:pStyle w:val="Style13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ache JMeter” Copyright © 1999-2009, Apache Software Foundation,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jakarta.apache.org/jmeter/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0" w:firstLine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0" w:firstLine="70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pacing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статьи"/>
    <w:qFormat/>
    <w:pPr>
      <w:widowControl w:val="false"/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kerentseva@gmail.com" TargetMode="External"/><Relationship Id="rId3" Type="http://schemas.openxmlformats.org/officeDocument/2006/relationships/hyperlink" Target="mailto:helen-savkova@rambler.ru" TargetMode="External"/><Relationship Id="rId4" Type="http://schemas.openxmlformats.org/officeDocument/2006/relationships/hyperlink" Target="mailto:mart@kita.dgtu.donetsk.ua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http://xpoint.ru/know-how/Articles/ModelCMS" TargetMode="External"/><Relationship Id="rId14" Type="http://schemas.openxmlformats.org/officeDocument/2006/relationships/hyperlink" Target="http://www.wiley.com/" TargetMode="External"/><Relationship Id="rId15" Type="http://schemas.openxmlformats.org/officeDocument/2006/relationships/hyperlink" Target="http://eqworld.ipmnet.ru/ru/library/books/Uilson1977ru.djvu" TargetMode="External"/><Relationship Id="rId16" Type="http://schemas.openxmlformats.org/officeDocument/2006/relationships/hyperlink" Target="http://jakarta.apache.org/jmete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3:00Z</dcterms:created>
  <dc:creator>XP GAME 2007</dc:creator>
  <dc:description/>
  <cp:keywords/>
  <dc:language>en-US</dc:language>
  <cp:lastModifiedBy>Dealer</cp:lastModifiedBy>
  <cp:lastPrinted>2009-10-30T11:15:00Z</cp:lastPrinted>
  <dcterms:modified xsi:type="dcterms:W3CDTF">2010-03-26T07:28:00Z</dcterms:modified>
  <cp:revision>10</cp:revision>
  <dc:subject/>
  <dc:title>РАЗРАБОТКА ГРАФО-АНАЛИТИЧЕСКОЙ МОДЕЛИ УЧЕТА НАГРУЗОК ВЕБ-БАЗИРОВАННЫХ СИСТЕМ</dc:title>
</cp:coreProperties>
</file>