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управління персонал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 історичний  досвід України  та  сучасна  зарубіжна  практика  доводять, що  лише за  умови  наукового  забезпечення  управлінської діяльності, практичної реалізації управлінських напрацювань,  а  також постійного  вдосконалення  форм  і  методів  управління  можна досягти  ефективності  будь-якої  управлінської діяльності,  зокрема  роботи  з персоналом. Управління  персоналом  є  елементом  соціального управління,  під яким  традиційно  розуміється  управління  людьми та  їх колективами. Проблеми управління персоналом на сучасному етапі розвитку економічних відносин є досить актуальними, тому розглянемо їх детальніш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еле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 управління є</w:t>
      </w:r>
      <w:r>
        <w:rPr>
          <w:rFonts w:cs="Times New Roman" w:ascii="Times New Roman" w:hAnsi="Times New Roman"/>
          <w:sz w:val="28"/>
          <w:szCs w:val="28"/>
        </w:rPr>
        <w:t xml:space="preserve"> люд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рівнем осві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відом й майстерністю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орії</w:t>
      </w:r>
      <w:r>
        <w:rPr>
          <w:rFonts w:cs="Times New Roman" w:ascii="Times New Roman" w:hAnsi="Times New Roman"/>
          <w:sz w:val="28"/>
          <w:szCs w:val="28"/>
        </w:rPr>
        <w:t xml:space="preserve">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ться значна</w:t>
      </w:r>
      <w:r>
        <w:rPr>
          <w:rFonts w:cs="Times New Roman" w:ascii="Times New Roman" w:hAnsi="Times New Roman"/>
          <w:sz w:val="28"/>
          <w:szCs w:val="28"/>
        </w:rPr>
        <w:t xml:space="preserve">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мінів відносно</w:t>
      </w:r>
      <w:r>
        <w:rPr>
          <w:rFonts w:cs="Times New Roman" w:ascii="Times New Roman" w:hAnsi="Times New Roman"/>
          <w:sz w:val="28"/>
          <w:szCs w:val="28"/>
        </w:rPr>
        <w:t xml:space="preserve"> люд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йнятих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ові ресурс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ський</w:t>
      </w:r>
      <w:r>
        <w:rPr>
          <w:rFonts w:cs="Times New Roman" w:ascii="Times New Roman" w:hAnsi="Times New Roman"/>
          <w:sz w:val="28"/>
          <w:szCs w:val="28"/>
        </w:rPr>
        <w:t xml:space="preserve"> факто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дри</w:t>
      </w:r>
      <w:r>
        <w:rPr>
          <w:rFonts w:cs="Times New Roman" w:ascii="Times New Roman" w:hAnsi="Times New Roman"/>
          <w:sz w:val="28"/>
          <w:szCs w:val="28"/>
        </w:rPr>
        <w:t xml:space="preserve">, персона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„персонал” є найбільш доцільним на рівні організації, тому що саме він визначає особовий склад організації, який працює за найом і характеризується певними ознаками. </w:t>
      </w:r>
      <w:r>
        <w:rPr>
          <w:rFonts w:cs="Times New Roman" w:ascii="Times New Roman" w:hAnsi="Times New Roman"/>
          <w:sz w:val="28"/>
          <w:szCs w:val="28"/>
        </w:rPr>
        <w:t xml:space="preserve">Основними з яких є: </w:t>
      </w:r>
    </w:p>
    <w:p>
      <w:pPr>
        <w:pStyle w:val="Style16"/>
        <w:numPr>
          <w:ilvl w:val="0"/>
          <w:numId w:val="3"/>
        </w:numPr>
        <w:spacing w:lineRule="auto" w:line="360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і</w:t>
      </w:r>
      <w:r>
        <w:rPr>
          <w:rFonts w:cs="Times New Roman" w:ascii="Times New Roman" w:hAnsi="Times New Roman"/>
          <w:sz w:val="28"/>
          <w:szCs w:val="28"/>
        </w:rPr>
        <w:t xml:space="preserve"> взаємовідносини з роботодавцем, які оформляються трудовими договорами; </w:t>
      </w:r>
    </w:p>
    <w:p>
      <w:pPr>
        <w:pStyle w:val="Style16"/>
        <w:numPr>
          <w:ilvl w:val="0"/>
          <w:numId w:val="3"/>
        </w:numPr>
        <w:spacing w:lineRule="auto" w:line="360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лодіння певними якісними характеристиками, поєднання особистих та організаційних ці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ерсоналом підприємства в умовах ринкової економіки розглядає людей як надбання організації, як ресурс, який треба ефективно застосовувати для досягнення цілей,  як джерело невикористаних резервів.[1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завданням управління персоналом в сучасних умовах є поєднання ефективного навчання персоналу, підвищення кваліфікації та трудової мотивації для розвитку навиків працівників та стимулювання їх до виконання робіт більш високого рівня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Тому співробітники фірми постій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ин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магатися підвищувати свій культурний і освітній рівень. Це може виражатися в безперервному підвищенні свого професіоналізму і розвитку особистих культурних перева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фективне управління персон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ба</w:t>
      </w:r>
      <w:r>
        <w:rPr>
          <w:rFonts w:cs="Times New Roman" w:ascii="Times New Roman" w:hAnsi="Times New Roman"/>
          <w:sz w:val="28"/>
          <w:szCs w:val="28"/>
        </w:rPr>
        <w:t xml:space="preserve"> буду</w:t>
      </w:r>
      <w:r>
        <w:rPr>
          <w:rFonts w:cs="Times New Roman" w:ascii="Times New Roman" w:hAnsi="Times New Roman"/>
          <w:sz w:val="28"/>
          <w:szCs w:val="28"/>
          <w:lang w:val="uk-UA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на основі певних принципів. Ось деякі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заємна довіра керівника і колективу, добрі стосунки між співробітниками.</w:t>
        <w:br/>
        <w:t>2. Правильне співвідношення поставлених завдань і здібностей людини.</w:t>
        <w:br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е й моральне заохочення персоналу ("позитивне підкріплення").</w:t>
        <w:br/>
        <w:t>4. Самостійність підлеглих, делегування їм відповідальності за досягнення результатів.</w:t>
        <w:br/>
        <w:t>5. Турбота за психічний та фізичний стан підлеглих, їх професійне зростання.</w:t>
        <w:br/>
        <w:t>6. Поступове досягнення кінцевих цілей через виділення промі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х результатів.</w:t>
        <w:br/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досягненням результатів.</w:t>
      </w:r>
    </w:p>
    <w:p>
      <w:pPr>
        <w:pStyle w:val="Normal"/>
        <w:spacing w:lineRule="auto" w:line="360"/>
        <w:ind w:right="-81"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спішна діяльність підприємства за умов жорсткої ринкової конкуренції залежить від творчої активності робітників. Тому головним завданням менеджера є мотивація персоналу. Майже всі науковці вважають, що механізми стимулювання працівників є складними системами впливу керівництва організації на працівників, що безпосередньо передбачають взаємодію керівника і працівника. В теперішній час механізм мотивації праці в Україні залишається застарілим і неефективним, не відповідає потребам сьогодення, стратегічним завданням соціально-економічного розвитку держави.</w:t>
      </w:r>
    </w:p>
    <w:p>
      <w:pPr>
        <w:pStyle w:val="Normal"/>
        <w:spacing w:lineRule="auto" w:line="360"/>
        <w:ind w:right="-8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деякі способи мотивації персоналу. Що ефективніше буде працювати в системі управлінні персоналом  – "кнут"  чи "пряник"? Який спосіб обрати? Проаналізуємо кілька статей щодо цього пит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алерія Задворна, психолог, вважає, що формування у працівників потрібної мотивації – одне з найбільш делікатних і складних питань у сфері управління персоналом. Тільки правильне, своєчасне, комбіноване використання обох методів, а також вміння підібрати для кожного працівника «кнут» и «пряник» з огляду на його індивідуальні особливості, може принести дійсні плоди в роботі. Не можна постійно використовувати лише похвалу або лише покарання – окремо ці методи не дійсні. Перевагою «пряника» є те, що реакція на нього буде позитивною, а ефект тривалішим. В той же час «кнут» вирішує задачу швидше. Застосування «кнута» эффективне лише для некваліфікованого персоналу і взагалі призводить до зниження лояльності працівник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Христина Жебелєва, практикуючий психолог приводить дані, що у 89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ів використання «пряника» призводить до досягнення поставленої мети. Але недоліком є ефект звикання, що примушує  кожного разу підвищувати  цінності «пряника», бо інакше ефект може бути зовсім протилежного характеру. [2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ий американський вчений Абрахам </w:t>
      </w:r>
      <w:r>
        <w:rPr>
          <w:rFonts w:cs="Times New Roman" w:ascii="Times New Roman" w:hAnsi="Times New Roman"/>
          <w:sz w:val="28"/>
          <w:szCs w:val="28"/>
        </w:rPr>
        <w:t>Маслоу стверджує, що найсильніша потреба визначає поведінку до тих пір, поки вона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а. Задоволена потреба вже не діє як фактор мотивації.</w:t>
        <w:br/>
        <w:t>Таким чином, поведінкою людини керують незадоволені потреб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важаю, що можна попрацювати над оригінальністю способу заохочення, бо нав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ий стимулюючий вплив справляють спосіб і форма заохочення, ніж його розмір. Адже людині важливо розуміти, що саме її цінують, бачать у ній важливого праців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же, система мотивації персоналу повинна будуватися на всебічному вивченні та врахуванні потреб робітників. Метою мотивації є забезпечення певної активності та спрямованості д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сон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br/>
        <w:t>Треба розуміти, що побудова ефективного механізму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надзвичайно складна справа. Адже існує величезна кількість людських потреб та засобів їх задоволення. Ті мотиватори, що дають ефект у даних умовах стосовно одних людей, можуть зовсім не підходити для інших. Саме тому не існує якоїсь універсальної системи мотив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е підприємство повинно  розробити свою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або ж внести корективи у прийняту, так би мовити адаптувати її для себе. [4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проблеми управління персоналом в  їх системному,  організаційному  зв’язку  ще  не дістали  належного  осмислення.  Управління персоналом  як  науковий  напрямок  і  сфера практичної діяльності в державі тільки проходять етап свого становл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аленко В.П. и др. Управление персоналом и эффективность предприятий. - К., 1997.-202 с. </w:t>
      </w:r>
    </w:p>
    <w:p>
      <w:pPr>
        <w:pStyle w:val="2"/>
        <w:numPr>
          <w:ilvl w:val="0"/>
          <w:numId w:val="2"/>
        </w:numPr>
        <w:rPr/>
      </w:pPr>
      <w:r>
        <w:rPr/>
        <w:t>Колот А.М. Мотивація, стимулювання і оцінка персоналу. – К., 1998.-224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ww.JOBS.ua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е управління в Україні. Навчальний посібник /За заг. ред. В.Б. Авер’янова. –К.: Ін-т держ. і права ім. В.М. Корецького, 1999. </w:t>
      </w:r>
    </w:p>
    <w:p>
      <w:pPr>
        <w:pStyle w:val="2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0:00Z</dcterms:created>
  <dc:creator>OKSANA</dc:creator>
  <dc:description/>
  <dc:language>en-US</dc:language>
  <cp:lastModifiedBy>1</cp:lastModifiedBy>
  <dcterms:modified xsi:type="dcterms:W3CDTF">2008-11-18T13:14:00Z</dcterms:modified>
  <cp:revision>5</cp:revision>
  <dc:subject/>
  <dc:title>Актуальні проблеми управління персоналом</dc:title>
</cp:coreProperties>
</file>