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ЗДІЙСНЕННЯ ЛІЗИНГОВИХ УГОД В УКРАЇНЇ</w:t>
      </w:r>
    </w:p>
    <w:p>
      <w:pPr>
        <w:pStyle w:val="Normal"/>
        <w:spacing w:lineRule="auto" w:line="360"/>
        <w:ind w:left="57" w:right="3" w:first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7" w:right="284"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тягом  трьох останнiх десятирічь у свiтi рiзко зросла популярність лізингу. Зростає iнтерес до лiзингу та збільшується кiлькiсть лiзингових угод, що укладаються, і в Україні. Завдяки фiнансовим та iншим перевагам, меншому ризику багато фiрм iстотною частиною свого майна володіють на правах лiзингу, а не на правах власностi на майно. </w:t>
      </w:r>
    </w:p>
    <w:p>
      <w:pPr>
        <w:pStyle w:val="TextBodyIndent"/>
        <w:spacing w:lineRule="auto" w:line="360"/>
        <w:ind w:left="-57" w:firstLine="567"/>
        <w:rPr/>
      </w:pPr>
      <w:r>
        <w:rPr>
          <w:szCs w:val="28"/>
        </w:rPr>
        <w:t xml:space="preserve">Лізинг є організаційною формою підприємницької діяльності, яка виражає відносини власності, особливу систему господарювання. Він </w:t>
      </w:r>
      <w:r>
        <w:rPr/>
        <w:t>відноситься до підприємницької діяльності більш високого рівня, в порівнянні з орендою, банківською чи комерційною, оскільки він передбачає і вимагає широкого діапазону знань і фінансового бізнесу, і положення у виробництві, на ринках устаткування та нерухомості, а також мінливих потреб клієнтів та особливостей оренди.</w:t>
      </w:r>
    </w:p>
    <w:p>
      <w:pPr>
        <w:pStyle w:val="TextBodyIndent"/>
        <w:spacing w:lineRule="auto" w:line="360"/>
        <w:ind w:left="-57" w:firstLine="567"/>
        <w:rPr/>
      </w:pPr>
      <w:r>
        <w:rPr>
          <w:szCs w:val="28"/>
        </w:rPr>
        <w:t xml:space="preserve">Соціально-економічний зміст лізингу визначається власністю і спільною економічною діяльністю по вертикалі і горизонталі (з власником, суспільством тощо), а також умовами трансформації власності. Матеріально-речовий бік лізингу характеризується організаційно-правовими формами виробництва, наймом усіх або частини речових елементів підприємницької діяльності, купівлею-продажем майна та умовами кредитування. </w:t>
      </w:r>
    </w:p>
    <w:p>
      <w:pPr>
        <w:pStyle w:val="TextBodyIndent"/>
        <w:spacing w:lineRule="auto" w:line="360"/>
        <w:ind w:left="-57" w:firstLine="567"/>
        <w:rPr/>
      </w:pPr>
      <w:r>
        <w:rPr>
          <w:szCs w:val="28"/>
        </w:rPr>
        <w:t>На сучасному етапі поки що не існує єдиної думки серед економістів щодо економічної сутності лізингу. Його зміст і роль в теорії та практиці трактуються по-різному. Одні розглядають лізинг як своєрідний спосіб кредитування підприємницької діяльності; інші повністю ототожнюють його з довгостроковою орендою або з однією з її форм, яка в свою чергу зводиться до найманих чи підрядних відносин; треті вважають лізинг завуальованим способом купівлі-продажу засобів виробництва чи права користування чужим майном; а четверті визначають лізинг як дії за чужий рахунок, тобто управління чужим майном за дорученням довірителя.</w:t>
      </w:r>
    </w:p>
    <w:p>
      <w:pPr>
        <w:pStyle w:val="Normal"/>
        <w:spacing w:lineRule="auto" w:line="360"/>
        <w:ind w:left="-57" w:right="284" w:firstLine="513"/>
        <w:jc w:val="both"/>
        <w:rPr/>
      </w:pPr>
      <w:r>
        <w:rPr>
          <w:sz w:val="28"/>
          <w:szCs w:val="28"/>
          <w:lang w:val="uk-UA"/>
        </w:rPr>
        <w:t>Згідно українського законодавст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лізингу є будь-яке рухоме i нерухоме майно, яке можна вiднести до основних фондів. Лiзингом мають право займатися будь-якi юридичні або фізичнi особи, що мають кошти для  iнвестування. Однак зазвичай такi операцiї здiйснюють спецiалiзовані компанiї (фiнансовi iнститути) — лiзинговi фiрми або великi банки. Для  комерцiйних банків лiзинг привабливий тим,  що дає їм змогу  одержувати додатковий прибуток. Це можливість  вигідного  вкладення  вiльних коштiв під орендний вiдсоток .</w:t>
      </w:r>
    </w:p>
    <w:p>
      <w:pPr>
        <w:pStyle w:val="Normal"/>
        <w:spacing w:lineRule="auto" w:line="360"/>
        <w:ind w:left="-57" w:right="284" w:firstLine="513"/>
        <w:jc w:val="both"/>
        <w:rPr/>
      </w:pPr>
      <w:r>
        <w:rPr>
          <w:sz w:val="28"/>
          <w:szCs w:val="28"/>
          <w:lang w:val="uk-UA"/>
        </w:rPr>
        <w:t>Лізинг особливо привабливий для дрiбних i середнiх фiрм, тому що дає їм можливiсть не тiльки оперативно провести реконструкцiю виробництва, а й направити зекономлені фiнансовi кошти на iнші цiлi. Лiзинг полегшує доступ пiдприємців до високих технологiй, дозволяє оперативно замiнити застарiлi зразки технiки на прогресивне обладнання.</w:t>
      </w:r>
    </w:p>
    <w:p>
      <w:pPr>
        <w:pStyle w:val="Normal"/>
        <w:spacing w:lineRule="auto" w:line="360"/>
        <w:ind w:left="-57" w:right="284"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питому вагу угод на сучасному етапі розвитку лізингових відношень укладають авiа- та залізничні  компанії, які беруть у лізинг велику кількість обладнання. Багато фірм беруть у лізинг своє ж майно, а магазини – будинки і склади.</w:t>
      </w:r>
    </w:p>
    <w:p>
      <w:pPr>
        <w:pStyle w:val="Normal"/>
        <w:spacing w:lineRule="auto" w:line="360"/>
        <w:ind w:left="-57" w:right="284"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економістів, поширення лiзингу пояснюється низкою його переваг порівняно з простим  володінням  майна. Зокрема, орендар одержує можливість використання дорогої новiтньої техніки без великих початкових капiтальних вкладень; для прискорення темпiв вiдновлення основних фондiв. Вiдокремлення права власності від права користування засобами виробництва дає змогу орендаревi (підприємцю) здiйснювати розширення i модернiзацiю виробництва, не затрачаючи коштiв на придбання у власність техніки, а обмежуючись тiльки оплатою на вигідних умовах її оренди. Орендарям немає необхiдностi попередньо накопичувати значнi власні  кошти та одержувати бакнкiвськi кредити. Для лiзингу залучається не позиковий капiтал, а обладнання, що не є власністю пiдприємства, не оподатковується податком на основнi кошти.</w:t>
      </w:r>
    </w:p>
    <w:p>
      <w:pPr>
        <w:pStyle w:val="Normal"/>
        <w:spacing w:lineRule="auto" w:line="360"/>
        <w:ind w:left="-57" w:right="284" w:firstLine="513"/>
        <w:jc w:val="both"/>
        <w:rPr/>
      </w:pPr>
      <w:r>
        <w:rPr>
          <w:sz w:val="28"/>
          <w:szCs w:val="28"/>
          <w:lang w:val="uk-UA"/>
        </w:rPr>
        <w:t>Виробничим пiдприємствам лiзинг допомагає реалiзувати свою продукцiю i вижити в умовах кризи. Лiзинг, як форма пiдприємницької діяльності, дуже важливий, оскiльки для виробникiв розширюютъся можливостi збуту власної продукції, особливо тієї, яка дорого коштує. Для лiзингодавцiв лiзинг - це бiльш економiчно вигiдна форма здачi майна в найм завдяки порiвняно високому рiвню лiзингових платежiв. Лiзингоотримувачевi надається можливiсть оперативного поновлення виробничих фондiв за рахунок отримання нового дорогого обладнання в користування без його повної оплати. Лiзинг одночасно активiзує iнвестицiї приватного капiталу у сферу виробництва, полiпшує фiнансове становище безпосереднiх товаровиробникiв i пiдвищує конкуренто-спроможнiсть малого i середнього вiтчизняного бiзнесу.</w:t>
      </w:r>
    </w:p>
    <w:p>
      <w:pPr>
        <w:pStyle w:val="Normal"/>
        <w:spacing w:lineRule="auto" w:line="360"/>
        <w:ind w:left="-57" w:right="284"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ержави фiнансове заохочення лiзингу є засобом стимулювання продажу нової технiки, постiйного прискорення поновлення виробничих фондiв, iнтенсифiкацiї розвитку нацiональної економiки та пiдвищення її конкурентоспроможностi на свiтовому ринку.</w:t>
      </w:r>
    </w:p>
    <w:p>
      <w:pPr>
        <w:pStyle w:val="Normal"/>
        <w:spacing w:lineRule="auto" w:line="360"/>
        <w:ind w:left="-57" w:right="284" w:firstLine="570"/>
        <w:jc w:val="both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те, що кожен учасник лiзингової угоди фiксує свої податковi зобов’язання перед державним i мiсцевим бюджетами i сприяє їх наповненню, слiд вважати доцільним вкладення якоїсь частини коштiв на пiдтримку українського пiдприємництва у створенні фiрм лiзингодавцiв.</w:t>
      </w: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57" w:right="284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iтова практика здiйснення лiзингових операцiй доводить, що в умовах економiчної кризи, подiбної до тiєї, що склалася в Українi, коли практично зупинилося фiнансування оновлення основних засобiв у зв’язку з недостатнiстю прибутку пiдпримств і значним зменшенням виробництва, лізинг як метод фінансування, є найбiльш доцiльним i мобiльним i може сприяти збереженню лiквiдностi бiльшостi пiдприємств України. </w:t>
      </w:r>
    </w:p>
    <w:p>
      <w:pPr>
        <w:pStyle w:val="Normal"/>
        <w:spacing w:lineRule="auto" w:line="360"/>
        <w:ind w:left="-57" w:right="284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iєю та запорукою успiшного розвитку будь-якої пiдприєм-ницької дiяльностi є її надiйне правове забезпечення. І навпаки, правова невизначенiсть вiд партнерiв стає однiєю з причин, що стримує пiдприємницьку iнiцiативу. Лiзинговий бiзнес не є вийнятком. Тому важливою умовою розвитку лiзингових вiдносин є створення сучасного мобiльного законодавства, що стимулюватиме дiлову активнiсть усiх учасникiв лiзингових угод: лiзингових фiрм, банкiв, підприємств  виробничої та сервісної сфери, потенційних лізингоодержувачів. Пiдтримка лiзингових вiдносин на державному рiвнi неминуча. В Україні </w:t>
      </w:r>
      <w:r>
        <w:rPr>
          <w:b/>
          <w:color w:val="FF0000"/>
          <w:sz w:val="28"/>
          <w:szCs w:val="28"/>
          <w:lang w:val="uk-UA"/>
        </w:rPr>
        <w:t xml:space="preserve">(ВСТАВИТЬ ДАТУ) </w:t>
      </w:r>
      <w:r>
        <w:rPr>
          <w:sz w:val="28"/>
          <w:szCs w:val="28"/>
          <w:lang w:val="uk-UA"/>
        </w:rPr>
        <w:t>було прийнято Закон України «Про лізинг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 якому визначаються основні положення щодо лізингової діяльності</w:t>
      </w:r>
      <w:r>
        <w:rPr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кремі питання також розглянуті і в Господарському Кодексі України.</w:t>
      </w:r>
    </w:p>
    <w:p>
      <w:pPr>
        <w:pStyle w:val="Normal"/>
        <w:spacing w:lineRule="auto" w:line="360"/>
        <w:ind w:left="-57" w:right="284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чi розбiжностi у визначеннi лiзингу та відсутнiсть офіційної статистики дають експертам підстави для обрахунку абсолютно незiставних показникiв обсягу лiзингових операцiй в Українi, перешкоджають виробленню полiтики, адекватної вимогам динамiчного розвитку лiзингу.</w:t>
      </w:r>
    </w:p>
    <w:p>
      <w:pPr>
        <w:pStyle w:val="Normal"/>
        <w:spacing w:lineRule="auto" w:line="360"/>
        <w:ind w:left="-57" w:right="284" w:firstLine="570"/>
        <w:jc w:val="both"/>
        <w:rPr/>
      </w:pPr>
      <w:r>
        <w:rPr>
          <w:sz w:val="28"/>
          <w:szCs w:val="28"/>
          <w:lang w:val="uk-UA"/>
        </w:rPr>
        <w:t>Зазначені вище проблеми ускладнюють організацію і роблять тривалішою підготовку до укладання лізингової угоди. Їх вирішення спростить механізм укладання цих угод.</w:t>
      </w:r>
    </w:p>
    <w:p>
      <w:pPr>
        <w:pStyle w:val="Normal"/>
        <w:spacing w:lineRule="auto" w:line="360"/>
        <w:ind w:left="-57" w:right="284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законодавчих актів щодо видів лізингу, лізингових платежів прискорить механізм укладання лізингових угод на внутрішньому і міжнародному рівнях, що дасть можливість підприємцям швидше оновлювати матеріально-технічну базу, користуватися новою технікою та передовою технологією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7:00Z</dcterms:created>
  <dc:creator>Владелец</dc:creator>
  <dc:description/>
  <dc:language>en-US</dc:language>
  <cp:lastModifiedBy>1</cp:lastModifiedBy>
  <cp:lastPrinted>2007-05-13T16:02:00Z</cp:lastPrinted>
  <dcterms:modified xsi:type="dcterms:W3CDTF">2007-09-28T13:07:00Z</dcterms:modified>
  <cp:revision>2</cp:revision>
  <dc:subject/>
  <dc:title>                                                               ПЛАН</dc:title>
</cp:coreProperties>
</file>