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28"/>
          <w:lang w:val="uk-UA"/>
        </w:rPr>
      </w:pPr>
      <w:r>
        <w:rPr>
          <w:sz w:val="28"/>
          <w:szCs w:val="28"/>
          <w:lang w:val="uk-UA"/>
        </w:rPr>
        <w:t>Лизунова О.М., Пуханов Р.О.</w:t>
      </w:r>
    </w:p>
    <w:p>
      <w:pPr>
        <w:pStyle w:val="Normal"/>
        <w:widowControl w:val="false"/>
        <w:autoSpaceDE w:val="false"/>
        <w:spacing w:lineRule="auto" w:line="360"/>
        <w:jc w:val="center"/>
        <w:rPr/>
      </w:pPr>
      <w:r>
        <w:rPr>
          <w:b/>
          <w:sz w:val="27"/>
          <w:szCs w:val="27"/>
          <w:lang w:val="uk-UA"/>
        </w:rPr>
        <w:t>ТЕНДЕНЦІЇ РОЗВИТКУ МАРКЕТИНГУ В СУЧАСНИХ УМОВАХ</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Сучасна економічна ситуація в Україні ставить керівництво підприємств в досить жорстокі умови. Кожна фірма прагне до досягнення тривалої, стійкої конкурентоспроможності, оскільки цей результат гарантує успіх бізнесу. Для досягнення цієї мети підприємства здійснюють моніторинг поточної діяльності, аналіз і оцінку стратегічних перспектив, роблять критичну оцінку якості і ефективності маркетингової діяльності підприємства.</w:t>
      </w:r>
    </w:p>
    <w:p>
      <w:pPr>
        <w:pStyle w:val="Normal"/>
        <w:autoSpaceDE w:val="false"/>
        <w:spacing w:lineRule="auto" w:line="360"/>
        <w:jc w:val="both"/>
        <w:rPr/>
      </w:pPr>
      <w:r>
        <w:rPr>
          <w:sz w:val="28"/>
          <w:szCs w:val="28"/>
          <w:lang w:val="uk-UA"/>
        </w:rPr>
        <w:t xml:space="preserve">     </w:t>
      </w:r>
      <w:r>
        <w:rPr>
          <w:sz w:val="28"/>
          <w:szCs w:val="28"/>
          <w:lang w:val="uk-UA"/>
        </w:rPr>
        <w:t>Маркетинг є одним з важливих додатків науково обгрунтованого планування, регулювання і управління. При цьому перехід до ринкових відносин прославляє кожну з перерахованих складових. Розвиток маркетингу йде як вшир, так і углиб. З одного боку, удосконалюється його методологія, впроваджуються математичні і інші прогресивні методи, використовується сучасна електронно-обчислювальна техніка. З другого боку, розширяється участь колективів у вивченні зовнішнього середовища та економіки в цілому.</w:t>
      </w:r>
    </w:p>
    <w:p>
      <w:pPr>
        <w:pStyle w:val="Normal"/>
        <w:widowControl w:val="false"/>
        <w:autoSpaceDE w:val="false"/>
        <w:spacing w:lineRule="auto" w:line="360"/>
        <w:jc w:val="both"/>
        <w:rPr/>
      </w:pPr>
      <w:r>
        <w:rPr>
          <w:sz w:val="28"/>
          <w:szCs w:val="28"/>
          <w:lang w:val="uk-UA" w:eastAsia="uk-UA"/>
        </w:rPr>
        <w:t xml:space="preserve">     </w:t>
      </w:r>
      <w:r>
        <w:rPr>
          <w:sz w:val="28"/>
          <w:szCs w:val="28"/>
          <w:lang w:val="uk-UA" w:eastAsia="uk-UA"/>
        </w:rPr>
        <w:t>Маркетинг</w:t>
      </w:r>
      <w:r>
        <w:rPr>
          <w:sz w:val="28"/>
          <w:szCs w:val="28"/>
          <w:lang w:val="uk-UA"/>
        </w:rPr>
        <w:t xml:space="preserve"> сьогодні дуже важливий. Але маркетологи  стикаються з наростаючими проблемами. </w:t>
      </w:r>
      <w:r>
        <w:rPr>
          <w:sz w:val="28"/>
          <w:szCs w:val="28"/>
          <w:lang w:val="uk-UA" w:eastAsia="uk-UA"/>
        </w:rPr>
        <w:t xml:space="preserve">Існують </w:t>
      </w:r>
      <w:r>
        <w:rPr>
          <w:sz w:val="28"/>
          <w:szCs w:val="28"/>
          <w:lang w:val="uk-UA"/>
        </w:rPr>
        <w:t xml:space="preserve">перешкоди на шляху підвищення ефективності маркетингових організацій: плани маркетингу і генерального директора не співпадають; після реорганізації маркетингових відділів положення директора по маркетингу, залишилося як і раніше погано визначено; від маркетингових програм чекають результатів, що виміряються. Маркетинг в організаціях недооцінений. </w:t>
      </w:r>
    </w:p>
    <w:p>
      <w:pPr>
        <w:pStyle w:val="Normal"/>
        <w:spacing w:lineRule="auto" w:line="360"/>
        <w:jc w:val="both"/>
        <w:rPr/>
      </w:pPr>
      <w:r>
        <w:rPr>
          <w:sz w:val="28"/>
          <w:szCs w:val="28"/>
          <w:lang w:val="uk-UA"/>
        </w:rPr>
        <w:t xml:space="preserve">     </w:t>
      </w:r>
      <w:r>
        <w:rPr>
          <w:sz w:val="28"/>
          <w:szCs w:val="28"/>
          <w:lang w:val="uk-UA"/>
        </w:rPr>
        <w:t xml:space="preserve">В умовах розвитку сучасних інформаційних систем та посилення конкурентної боротьби більше шансів добитися успіхів буде у тих організацій, які мають нагоду оперативно одержувати всю необхідну інформацію і швидко на її основі приймати маркетингові рішення. Здатність маркетингу організовувати мультифункціональну співпрацю і його роль в підвищенні попиту на ринках, страждаючих від конкуренції, показує, що маркетинг стає більш важливий саме в галузях, де він традиційно знаходився на других ролях.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Створення теорії і методології маркетингу в основному завершено, і головні напрями розвитку в найближчий час лежать в практичній площині. Безумовно, можлива поява нових визначень маркетингу, конкретизація і доповнення його принципів і методів, проте такий розвиток теорії маркетингу не носить принципового характер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собливо слід сказати про використання зарубіжного досвіду. В першу чергу потрібно запозичити все краще, що є в країнах-сусідах. Обмін передовим досвідом – одна з форм економічних зв'язків. Останніми роками виявляється тенденція використання концепції маркетингу на </w:t>
      </w:r>
      <w:r>
        <w:rPr>
          <w:sz w:val="28"/>
          <w:szCs w:val="28"/>
        </w:rPr>
        <w:t>м</w:t>
      </w:r>
      <w:r>
        <w:rPr>
          <w:sz w:val="28"/>
          <w:szCs w:val="28"/>
          <w:lang w:val="uk-UA"/>
        </w:rPr>
        <w:t>і</w:t>
      </w:r>
      <w:r>
        <w:rPr>
          <w:sz w:val="28"/>
          <w:szCs w:val="28"/>
        </w:rPr>
        <w:t>ж</w:t>
      </w:r>
      <w:r>
        <w:rPr>
          <w:sz w:val="28"/>
          <w:szCs w:val="28"/>
          <w:lang w:val="uk-UA"/>
        </w:rPr>
        <w:t xml:space="preserve">державному рівні. Має місце подальше розширення використання ідей маркетингу при рішенні найрізноманітніших проблем життя суспільства і держави, на міждержавному рівні, а не тільки на рівні окремих організацій. Так, все більш активно використовується макромаркетинг, тобто вид маркетингу, що допомагає виробляти державну політику в певних сферах життєдіяльності суспільства. Тут йдеться про маркетинг країни в цілому, що припускає стратегічну координацію економічних, політичних і психологічних підходів для виходу на визначений ринок. </w:t>
      </w:r>
    </w:p>
    <w:p>
      <w:pPr>
        <w:pStyle w:val="Normal"/>
        <w:autoSpaceDE w:val="false"/>
        <w:spacing w:lineRule="auto" w:line="360"/>
        <w:jc w:val="both"/>
        <w:rPr/>
      </w:pPr>
      <w:r>
        <w:rPr>
          <w:sz w:val="28"/>
          <w:szCs w:val="28"/>
          <w:lang w:val="uk-UA"/>
        </w:rPr>
        <w:t xml:space="preserve">  </w:t>
      </w:r>
      <w:r>
        <w:rPr>
          <w:sz w:val="28"/>
          <w:szCs w:val="28"/>
          <w:lang w:val="uk-UA"/>
        </w:rPr>
        <w:t xml:space="preserve">За останній час почав нагромаджуватися цікавий досвід по застосуванню ідей маркетингу на рівні регіонів і міст різних країн. Тут йдеться про застосуванню потенціалу територіального маркетингу в цілях підвищення ділової і туристичної привабливості регіонів. На основі використання макромаркетингу усередині країни можливо підвищити ефективність рішення таких задач, як покриття дефіциту бюджету за рахунок проведення вигідної для держави політики на ринку цінних паперів, раціональне використання земельних ресурсів. Крім того, можна говорити про використання маркетингового підходу в державних органах управління при рішенні багатьох задач. </w:t>
      </w:r>
    </w:p>
    <w:sectPr>
      <w:type w:val="nextPage"/>
      <w:pgSz w:w="12240" w:h="15840"/>
      <w:pgMar w:left="1644"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51:00Z</dcterms:created>
  <dc:creator>1</dc:creator>
  <dc:description/>
  <cp:keywords/>
  <dc:language>en-US</dc:language>
  <cp:lastModifiedBy>dimaz</cp:lastModifiedBy>
  <dcterms:modified xsi:type="dcterms:W3CDTF">2007-10-27T12:58:00Z</dcterms:modified>
  <cp:revision>5</cp:revision>
  <dc:subject/>
  <dc:title>Сучасні ринкові відносини ставлять керівництво підприємств в досить жорстокі умови</dc:title>
</cp:coreProperties>
</file>