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Школяренко Ольга Олександрівна, к.е.н.,доц.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артищенко Анжеліка Олександрівна, ст. викладач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Вищій навчальний закла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Університет сучасних знань, м. Киї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КОНКУРЕНТОСПРОМОЖНОСТІ ПІДПРИЄМСТВ ВУГІЛЬНОЇ ПРОМИСЛОВ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ГІЛЬНА ПРОМИСЛОВІСТЬ,КОНКУРЕНТОСПРОМОЖНІСТЬ, </w:t>
      </w:r>
    </w:p>
    <w:p>
      <w:pPr>
        <w:pStyle w:val="Normal"/>
        <w:spacing w:lineRule="auto" w:line="360"/>
        <w:ind w:right="-8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ДОСВІД, МАРКЕТИНГ</w:t>
      </w:r>
    </w:p>
    <w:p>
      <w:pPr>
        <w:pStyle w:val="Normal"/>
        <w:spacing w:lineRule="auto" w:line="360"/>
        <w:ind w:right="-8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5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уто питання підвищення конкурентоспроможності підприємств вугільної промисловості  за рахунок впровадження маркетингових досліджень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b/>
          <w:i/>
          <w:sz w:val="28"/>
          <w:szCs w:val="28"/>
          <w:lang w:val="uk-UA"/>
        </w:rPr>
        <w:t>Ключеві слова:</w:t>
      </w:r>
      <w:r>
        <w:rPr>
          <w:i/>
          <w:sz w:val="28"/>
          <w:szCs w:val="28"/>
          <w:lang w:val="uk-UA"/>
        </w:rPr>
        <w:t xml:space="preserve"> конкурентоспроможність, маркетингові дослідження, підприємства вугільної промисловості   </w:t>
      </w:r>
    </w:p>
    <w:p>
      <w:pPr>
        <w:pStyle w:val="Normal"/>
        <w:spacing w:lineRule="auto" w:line="360"/>
        <w:ind w:right="-85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статті є теоретичне узагальнення  і розвиток підходів щодо підвищення конкурентоспроможності підприємств вугільної промисловост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роки  в галузі спостерігається падіння видобутку вугілля. Підприємства вугільної промисловості не здатні покрити виробничі витрати тому що вартість матеріалів, енергії та праці дуже вел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кризи питання оцінки конкурентоспроможності тобто оцінка фінансового стану, діагностика банкрутства і проведення санації     вугледобувних підприємств стають актуаль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шляхи підвищення конкурентоспроможності вугільної галузі за рахунок впровадження маркетингових досліджен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овий досвід показав, що такий підхід формує внутрішню та зовнішню політику підприємств. «Концепція маркетингу проголошує завданням організації встановлення потреб, бажань і інтересів цільових ринків та їхнє задоволення більш ефективними і продуктивними, ніж у конкурентів, способами, що зберігають або підвищують добробут як споживачів, так і суспільства загалом» [1]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сьогодні не всіма підприємствами використовується в повній мірі потенціал маркетин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тенціал маркетингу – це сукупність коштів і можливостей підприємства в реалізації маркетингової діяльності. Оцінка потенціалу дозволить виявити сховані резерви в розвитку  підприємств  та збільшити віддачу від застосування передового економічного інструментарі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отенціалу маркетингу на підприємстві необхідне впровадження раціонально і виважено розробленої маркетингової  політики  щодо забезпечення стабільної  діяльності в досягненні конкурентних переваг та зміцненні позицій підприємства на ри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табільна ринкова  ситуація , яка склалася в Україні , призвела до   того, що  вітчизняні підприємства не можуть в повній мірі використовувати потенціал маркетингу і проводити маркетингові дослідження. Саме тому особливої актуальності набуває проблема формування  та реалізація маркетингової політики підприємства, підвищення рівня його ефективност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За спостереженнями,  дана тема сьогодні актуальна для українського бізнесу. У становленні бізнесу маркетингові дослідження стають основою розвитку. Більш того, якщо підприємства глибоко усвідомлюють свої цілі і завдання, то саме через маркетингові дослідження починається процес активізації їх діяльності. Головним поштовхом до цього, на мою думку, стала недостатня кількість інформації про ринкову ситуацію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 час на рівні підприємства тільки починає зароджуватися маркетингова служба і вона в основному виконує лише деякі функції маркетингу. У більшості варіантів не існує загальної стратегії маркетингу з чітким визначенням цілей і задач усієї маркетингової діяльності, так як лише проводиться механічна заміна назви відділу постачання на відділ маркетинг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ля підприємств є визначення важливості маркетингових досліджень, встановлення тенденції розвитку цих досліджень на рівні регіонів та  знаходження шляхів вирішення проблем, які існують на ринку цих послу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Кожне маркетингове дослідження проводиться з метою отримання необхідної інформації, а головне достатньої, для прийняття управлінських рішень або для перевірки правильності вже прийнятих рішень. Основне завдання – не просто зібрати інформацію, а дати оцінку  бізнесові клієнта: розкрити перспективи, ризики, можливості. Підприємство може як замовляти маркетингове дослідження у сторонньої фірми, так і проводити його самотужки. Враховуюче те, що у наш час на підприємстві немає відділу маркетингу і немає достатньо людей, керівництво найчастіше співпрацює з маркетинговими агенціями. Об’єктами дослідження можуть бути: ринок, конкуренти, посередники, споживачі тощо. Після отримання необхідної інформації ії аналізують, проводять потрібні розрахунки та роблять висновки. На основі цих рекомендацій керівництво приймає управлінське рішення, яке повинно призвести до позитивного ефект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об’єктивна потреба маркетингової орієнтації підприємств, пов’язана насамперед зі зростанням конкуренції між вітчизняними та іноземними виробниками й насиченням ринку товарами, і призвела до розуміння важливості маркетингових досліджень у вивченні поведінки конкурентів на цільовому ринку в Україн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Але стосовно ринку маркетингових послуг  можна сказати, що він ще не розвинений і потребує уваги як з боку підприємств, так і з боку держави. На цьому етапі сутність маркетингової діяльності на підприємствах ототожнюється з успішним збутом або рекламою, тому найчастіше нові відділи мали назви „Відділ збуту і маркетингу ” або „Відділ реклами і маркетингу ”. Не усвідомлюючи достатньою мірою цілей і завдань маркетингової діяльності та ії місця в корпоративному управлінні фірмою, а також не маючи кваліфікованого персоналу, маркетингові служби слабко інтегрувалися в організаційні структури підприємств [2]. Потрібно більше уваги приділяти розвитку цього сектор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ому вигляді можна виділити такі основні пробле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блеми, які пов’язані з теоретичними і методичними аспектами маркетингових досліджен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ужена трактовка маркетингових досліджень, що спотворює і їх практичне застосуванн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блема використання якісних і кількісних методів дослідженн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блеми у сфері підготовки фахівців в галузі маркетингових досліджен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абке володіння теорією і методикою маркетингових досліджен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відкритості результаті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відповідальності за результа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блеми у сфері маркетингових досліджень на рівні підприємст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відділів і спеціалістів з маркетингових досліджен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ритий характер попиту на маркетингові дослідженн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е нерозуміння зв’язку маркетингової інформації і ефективної системи планування виробничо-збутової діяльності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ездатність оцінити якість результатів дослідження.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ля вирішення всіх вище викладених проблем можна запропонувати такі шляхи їх вирішення: більше видавати наукової літератури, яка б враховувала досвід зарубіжних країн; створити посібник-практикум, який би допомагав маркетологам, працюючим на підприємстві; збільшити кількість фахівців цієї галузі, та підвищити рівень їх кваліфікації, збільшувати кількість маркетингових агенцій по всій території України, які б займалися маркетинговими дослідженнями; раз на рік проводити численні дослідження по всій підприємствам за важливими показниками; проводити семінари та лекції для підприємців, які б роз’яснювали як правильно створити маркетингову службу на підприємстві та ії важливі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Котлер Ф. Маркетинг-менеджмент/Ф.Котлер, К.Л.Келлер. – </w:t>
      </w:r>
      <w:r>
        <w:rPr>
          <w:sz w:val="28"/>
          <w:szCs w:val="28"/>
        </w:rPr>
        <w:t>[12-</w:t>
      </w:r>
      <w:r>
        <w:rPr>
          <w:sz w:val="28"/>
          <w:szCs w:val="28"/>
          <w:lang w:val="uk-UA"/>
        </w:rPr>
        <w:t xml:space="preserve"> е узд. – СПб.: Питер, 2008. -816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.А.Орлов Проблеми підвищення соціальної відповідальності маркетингу та конкурентоспроможності продукції //Маркетинг. - №2, 2010, с.25-3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8:00Z</dcterms:created>
  <dc:creator>User</dc:creator>
  <dc:description/>
  <cp:keywords/>
  <dc:language>en-US</dc:language>
  <cp:lastModifiedBy>User</cp:lastModifiedBy>
  <dcterms:modified xsi:type="dcterms:W3CDTF">2012-03-13T20:37:00Z</dcterms:modified>
  <cp:revision>11</cp:revision>
  <dc:subject/>
  <dc:title>Маркетинг , як складова успішності підприємства</dc:title>
</cp:coreProperties>
</file>