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TTite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СЕГМЕНТАЦИЯ РЕЧЕВОГО СИГНАЛА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СНОВЕ</w:t>
      </w:r>
    </w:p>
    <w:p>
      <w:pPr>
        <w:pStyle w:val="1LTTite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BAGGING-КОЛЛЕКТИВА НЕЙРОСЕТЕВЫХ ДЕТЕКТОРОВ ФОНЕМ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яев О.И., Бондаренко И.Ю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Донецкий национальный технический унив</w:t>
      </w:r>
      <w:r>
        <w:rPr>
          <w:sz w:val="28"/>
          <w:szCs w:val="28"/>
        </w:rPr>
        <w:t>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edyaev@r5.dgtu.donetsk.ua, bond005@yandex.ru</w:t>
      </w:r>
    </w:p>
    <w:p>
      <w:pPr>
        <w:pStyle w:val="Normal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ипичная система распознавания речи имеет структуру, состоящую из двух последовательных блоков: акустического и лингвистического [1]. Акустический блок выполняет предварительный анализ речевого сигнала и сегментацию его на структурные элементы. Лингвистический блок осуществляет интерпретацию акустической информации с учётом модели языка и словаря и формирует окончательный результат распознавания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i/>
          <w:iCs/>
          <w:sz w:val="28"/>
          <w:szCs w:val="28"/>
        </w:rPr>
        <w:t>Цель работы</w:t>
      </w:r>
      <w:r>
        <w:rPr>
          <w:sz w:val="28"/>
          <w:szCs w:val="28"/>
        </w:rPr>
        <w:t xml:space="preserve"> состоит в повышении точности сегментации речевого сигнала на структурные элементы, которая выполняется акустическим блоком. В качестве таких структурных элементов выбраны фонемы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i/>
          <w:i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 данной работе является акустический блок системы распознавания, а </w:t>
      </w:r>
      <w:r>
        <w:rPr>
          <w:i/>
          <w:i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алгоритм автоматической сегментации речевого сигнала на фонемы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>В качестве детектора фонем в речевом сигнале применёна полносвязная нейронная сеть с двумя скрытыми слоями, обучаемая по методу обратного распространения ошибки [2]. Для повышения точности автоматической сегментации речевого сигнала на фонемы предлагается использовать коллектив таких нейронных сетей, формируемый с помощью метода bagging (Bootstrap Aggregation) [3]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>Были проведены эксперименты по сравнению точности выделения фонем в речевом сигнале одиночным нейросетевым детектором и bagging-коллективом нейросетевых детекторов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>В качестве материала для экспериментов использовался классический речевой корпус TIMIT, содержащий свыше 5 часов звукозаписей различных английских фраз, произнесённых 630 дикторами на 8 диалектах американского английского. Все звукозаписи имеют временн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ю пофонемную разметку, выполненную профессиональными фонетистами. Речевой корпус разбит на два непересекающихся множества: обучающее и тестовое [4]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В ходе экспериментов одиночный нейросетевой детектор, обученный на всём обучающем множестве, выполнил сегментацию с точностью </w:t>
      </w:r>
      <w:r>
        <w:rPr>
          <w:i w:val="false"/>
          <w:iCs w:val="false"/>
          <w:sz w:val="28"/>
          <w:szCs w:val="28"/>
        </w:rPr>
        <w:t>61,13%</w:t>
      </w:r>
      <w:r>
        <w:rPr>
          <w:sz w:val="28"/>
          <w:szCs w:val="28"/>
        </w:rPr>
        <w:t>. B</w:t>
      </w:r>
      <w:r>
        <w:rPr>
          <w:sz w:val="28"/>
          <w:szCs w:val="28"/>
          <w:lang w:val="en-US"/>
        </w:rPr>
        <w:t>agging</w:t>
      </w:r>
      <w:r>
        <w:rPr>
          <w:sz w:val="28"/>
          <w:szCs w:val="28"/>
        </w:rPr>
        <w:t xml:space="preserve">-коллектив из 40 нейронных сетей, каждая из которых обучалась на </w:t>
      </w:r>
      <w:r>
        <w:rPr>
          <w:sz w:val="28"/>
          <w:szCs w:val="28"/>
          <w:lang w:val="en-US"/>
        </w:rPr>
        <w:t>bootstrap</w:t>
      </w:r>
      <w:r>
        <w:rPr>
          <w:sz w:val="28"/>
          <w:szCs w:val="28"/>
        </w:rPr>
        <w:t xml:space="preserve">-подвыборке объёмом 40% от объёма исходного обучающего множества, показал более высокую точность сегментации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63,72%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>Вышеприведённые результаты экспериментов соответствуют мировым результатам, достигнутым разными алгоритмами на материалах речевого корпуса TIMIT (например, от 52% до 64% в работах [5-7])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>1.</w:t>
        <w:tab/>
        <w:t xml:space="preserve">Потапова Р.К. Речевое управление роботом: лингвистика и современные автоматизированные системы. Изд. 2-е, перераб. и доп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М.: КомКнига, 2005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328 с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Бондаренко І.Ю., Федяєв О.І. Сегментно-цілісна модель розпізнавання мовних образів на основі уявлень про функціональну асиметрію мозку при сприйнятті мовлення // Праці IX Всеукр. міжнар. конференції УкрОбраз'2008. – К.: 2008. – С.81-84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en-US"/>
        </w:rPr>
        <w:t>3.</w:t>
        <w:tab/>
        <w:t xml:space="preserve">Breiman L. Bagging predictors // Machine Learning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1996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Vol.24, №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P. 123-140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en-US"/>
        </w:rPr>
        <w:t>4.</w:t>
        <w:tab/>
        <w:t xml:space="preserve">Zue V., Seneff S., Glass J. Speech database development at MIT: TIMIT and beyond // Speech Communication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1990. –</w:t>
      </w:r>
      <w:r>
        <w:rPr>
          <w:sz w:val="28"/>
          <w:szCs w:val="28"/>
          <w:lang w:val="en-US"/>
        </w:rPr>
        <w:t xml:space="preserve"> Vol. 9, № 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P.351-356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en-US"/>
        </w:rPr>
        <w:t>5.</w:t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Lee K.-F., Hon H.-W. Speaker Independent Phone Recognition Using Hidden Markov Models // IEEE Transactions on Acoustics, Speech and Signal Processing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–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198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– Vol.37, №11 – P. 1641-1648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en-US"/>
        </w:rPr>
        <w:t>6.</w:t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Glass J., Chang J., McCandless M. A probabilistic framework for feature-based speech recognition // Fourth International Conference on Spocen Language «ICSLP 96» Proceedings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–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199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–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 Vol.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– P. 2277-2280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7.</w:t>
        <w:tab/>
        <w:t xml:space="preserve">Becchetti C., Ricotti L.P. </w:t>
      </w:r>
      <w:bookmarkStart w:id="0" w:name="btAsinTitle"/>
      <w:bookmarkEnd w:id="0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Speech Recognition: Theory and C++ Implementation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–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 xml:space="preserve"> John Wiley &amp; Sons, 1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999. - 428 p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84"/>
      <w:szCs w:val="8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84"/>
      <w:szCs w:val="84"/>
      <w:u w:val="none"/>
      <w:em w:val="none"/>
      <w:lang w:val="ru-RU" w:eastAsia="zh-CN" w:bidi="hi-I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Style28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84"/>
      <w:szCs w:val="84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33:07Z</dcterms:created>
  <dc:creator/>
  <dc:description/>
  <dc:language>en-US</dc:language>
  <cp:lastModifiedBy/>
  <dcterms:modified xsi:type="dcterms:W3CDTF">2010-11-01T12:24:54Z</dcterms:modified>
  <cp:revision>67</cp:revision>
  <dc:subject/>
  <dc:title/>
</cp:coreProperties>
</file>