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ВИЩЕННЯ ЕКОЛОГІЧНОЇ БЕЗПЕКИ ПРИ ВИРОБНИЦТВІ І ВИКОРИСТАННІ ФЛЮСІВ В ЧОРНІЙ МЕТАЛУРГІЇ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keepNext w:val="false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>.В. 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на, О.М. Москаленко, </w:t>
      </w:r>
      <w:r>
        <w:rPr>
          <w:sz w:val="24"/>
          <w:szCs w:val="24"/>
          <w:u w:val="single"/>
        </w:rPr>
        <w:t>Я.Ю.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>Асламов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нецький національний технічний університет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false"/>
        <w:spacing w:lineRule="auto" w:line="240"/>
        <w:ind w:firstLine="567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Для підвищення екологічної безпеки виробництва необхідно розробляти і впроваджувати сучасні технології комплексної переробки мінеральної сировини. Ця обставина є актуальною і для чорної металургії. До складу шихти металургійних переділів входять основні флюси: вапняк і продукт його випалення – вапно. Всі стадії підготовки і виробництва флюсів: видобуток сировини, її збагачення, випалення вапна, негативно впливають на стан навколишнього природного середовища.</w:t>
      </w:r>
    </w:p>
    <w:p>
      <w:pPr>
        <w:pStyle w:val="3"/>
        <w:keepNext w:val="false"/>
        <w:spacing w:lineRule="auto" w:line="240"/>
        <w:ind w:firstLine="567"/>
        <w:rPr/>
      </w:pPr>
      <w:r>
        <w:rPr>
          <w:i w:val="false"/>
          <w:sz w:val="24"/>
          <w:szCs w:val="24"/>
          <w:lang w:val="uk-UA"/>
        </w:rPr>
        <w:t xml:space="preserve">В Україні видобуток вапняків і доломітів здійснюється відкритим способом. Горизонтальні і пологі пластоподібні поклади таких копалин покриті м’якими розкривними породами: глинами, пісками, суглинками, супесями. В їх товщі часто зустрічаються шари з обломків міцних порід – кремнію, </w:t>
      </w:r>
      <w:r>
        <w:rPr>
          <w:i w:val="false"/>
          <w:sz w:val="24"/>
          <w:szCs w:val="24"/>
          <w:highlight w:val="yellow"/>
          <w:lang w:val="uk-UA"/>
        </w:rPr>
        <w:t>гліністог</w:t>
      </w:r>
      <w:r>
        <w:rPr>
          <w:i w:val="false"/>
          <w:sz w:val="24"/>
          <w:szCs w:val="24"/>
          <w:lang w:val="uk-UA"/>
        </w:rPr>
        <w:t>о сланцю і ін.</w:t>
      </w:r>
    </w:p>
    <w:p>
      <w:pPr>
        <w:pStyle w:val="3"/>
        <w:keepNext w:val="false"/>
        <w:spacing w:lineRule="auto" w:line="240"/>
        <w:ind w:firstLine="567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 xml:space="preserve">Основними забруднюючими речовинами при відкритому способі видобутку вапняків є пил і шкідливі гази. Потужним джерелом викиду їх в атмосферу є вибух гірської маси. </w:t>
      </w:r>
      <w:r>
        <w:rPr>
          <w:i w:val="false"/>
          <w:sz w:val="24"/>
          <w:szCs w:val="24"/>
        </w:rPr>
        <w:t>З</w:t>
      </w:r>
      <w:r>
        <w:rPr>
          <w:i w:val="false"/>
          <w:sz w:val="24"/>
          <w:szCs w:val="24"/>
          <w:lang w:val="uk-UA"/>
        </w:rPr>
        <w:t xml:space="preserve">а один масовий вибух в атмосферу викидається </w:t>
      </w:r>
      <w:r>
        <w:rPr>
          <w:i w:val="false"/>
          <w:sz w:val="24"/>
          <w:szCs w:val="24"/>
        </w:rPr>
        <w:t xml:space="preserve">100-125 т </w:t>
      </w:r>
      <w:r>
        <w:rPr>
          <w:i w:val="false"/>
          <w:sz w:val="24"/>
          <w:szCs w:val="24"/>
          <w:lang w:val="uk-UA"/>
        </w:rPr>
        <w:t>пилу</w:t>
      </w:r>
      <w:r>
        <w:rPr>
          <w:i w:val="false"/>
          <w:sz w:val="24"/>
          <w:szCs w:val="24"/>
        </w:rPr>
        <w:t xml:space="preserve"> и 6000-10000 м</w:t>
      </w:r>
      <w:r>
        <w:rPr>
          <w:i w:val="false"/>
          <w:sz w:val="24"/>
          <w:szCs w:val="24"/>
          <w:vertAlign w:val="superscript"/>
        </w:rPr>
        <w:t>3</w:t>
      </w:r>
      <w:r>
        <w:rPr>
          <w:i w:val="false"/>
          <w:sz w:val="24"/>
          <w:szCs w:val="24"/>
        </w:rPr>
        <w:t xml:space="preserve"> газ</w:t>
      </w:r>
      <w:r>
        <w:rPr>
          <w:i w:val="false"/>
          <w:sz w:val="24"/>
          <w:szCs w:val="24"/>
          <w:lang w:val="uk-UA"/>
        </w:rPr>
        <w:t>і</w:t>
      </w:r>
      <w:r>
        <w:rPr>
          <w:i w:val="false"/>
          <w:sz w:val="24"/>
          <w:szCs w:val="24"/>
        </w:rPr>
        <w:t>в.</w:t>
      </w:r>
      <w:r>
        <w:rPr>
          <w:i w:val="false"/>
          <w:sz w:val="24"/>
          <w:szCs w:val="24"/>
          <w:lang w:val="uk-UA"/>
        </w:rPr>
        <w:t xml:space="preserve"> Основні заходи щодо зниження пилогазовиділень при цьому наступні: зрошування підготовлених до вибуху ділянок і прилеглої зони, використання вибухових речовин з позитивним кисневим балансом (аміачна селітра), при вибуху яких виділяється не пил і шкідливі гази, а кисень. Для зниження виділення пилу при навантажувально-розвантажувальних роботах, гірську масу необхідно зволожувати водою методом зрошування.</w:t>
      </w:r>
    </w:p>
    <w:p>
      <w:pPr>
        <w:pStyle w:val="3"/>
        <w:keepNext w:val="false"/>
        <w:spacing w:lineRule="auto" w:line="240"/>
        <w:ind w:firstLine="567"/>
        <w:rPr/>
      </w:pPr>
      <w:r>
        <w:rPr>
          <w:i w:val="false"/>
          <w:sz w:val="24"/>
          <w:szCs w:val="24"/>
          <w:lang w:val="uk-UA"/>
        </w:rPr>
        <w:t>Відкритий спосіб розробки родовищ вапняків супроводжується утворенням значної кількості розкривних порід, які накопичуються у відвалах. Так площа, що зайнята відвалами Докучаєвського флюсодоломітного комбінату складає 1183,3 га, в яких заскладовані більш 470 млн.т таких відходів. Проблема відходів виробництва в м. Докучаєвську відноситься до числа найбільш актуальних і найменш вирішених. Зараз площа земель, зайнятих під відвали наближається до 1% території міста.</w:t>
      </w:r>
    </w:p>
    <w:p>
      <w:pPr>
        <w:pStyle w:val="3"/>
        <w:keepNext w:val="false"/>
        <w:spacing w:lineRule="auto" w:line="240"/>
        <w:ind w:firstLine="567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Для умов цього підприємства вказані відходи пропонується використовувати в якості сировини для будівельної промисловості, матеріалу для виготовлення бетонів, влаштування баластного шару залізничних шляхів, будівництва автомобільних доріг та інших цілей.</w:t>
      </w:r>
    </w:p>
    <w:p>
      <w:pPr>
        <w:pStyle w:val="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м напрямком з охорони земель при відкритій розробці родовищ вапняків є зменшення об’єму виробленого простору і скорочення площ, відведених під відвали, за рахунок збільшення частки внутрішніх відвалів і оптимізації параметрів зовнішніх. Для зниження пилення поверхонь відпрацьованих відвалів необхідно здійснювати їх біологічну рекультивацію.</w:t>
      </w:r>
    </w:p>
    <w:p>
      <w:pPr>
        <w:pStyle w:val="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агачення вапняків здійснюється на дробильно-збагачувальних фабриках (ДЗФ) флюсо-видобувних підприємств. Основними стадіями збагачення є дроблення, класифікація і на деяких підприємствах промивання. Екологічно безпечна технологія збагачення вапняків повинна передбачати комплексне використання некондиційного вапняку і хвостів збагачення у будівництві та в сільському господарстві, а також переведення збагачувальних фабрик на </w:t>
      </w:r>
      <w:r>
        <w:rPr>
          <w:sz w:val="24"/>
          <w:szCs w:val="24"/>
          <w:highlight w:val="yellow"/>
          <w:lang w:val="uk-UA"/>
        </w:rPr>
        <w:t>безстікову</w:t>
      </w:r>
      <w:r>
        <w:rPr>
          <w:sz w:val="24"/>
          <w:szCs w:val="24"/>
          <w:lang w:val="uk-UA"/>
        </w:rPr>
        <w:t xml:space="preserve"> технологію. Для складування відходів збагачення корисних копалин можуть використовуватися відпрацьовані кар'єри, незаповнені або заповнені внутрішні відвали. Виконання такого комплексу заходів хоч і вимагає великих капітальних і експлуатаційних витрат, але і дає позитивні результати.</w:t>
      </w:r>
    </w:p>
    <w:p>
      <w:pPr>
        <w:pStyle w:val="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робництво вапна здійснюється на вапняно-випалювальних ділянках спеціалізованих або металургійних підприємств, із застосуванням різних агрегатів, які працюють з використанням твердого палива, деякі з них не обладнані системами очищення технологічних  газів.  Так на приклад, вапняки Докучаєвського флюсодоломітного комбінату являються сировиною для випалу вапна для чорної металургії як в умовах самого підприємства, так і в умовах інших підприємств, наприклад вапняково-випалювальної ділянки КП «Фірма «Азовбудматеріали». З екологічних і технологічних міркувань, випалювальні агрегати на твердому палеві повинні бути замінені печами на газоподібному палеві, що дозволить знизити викиди шкідливих газів в атмосферу. Основними сучасними агрегатами, які відповідають цим цілям, є обертові печі і печі киплячого шару. </w:t>
      </w:r>
    </w:p>
    <w:p>
      <w:pPr>
        <w:pStyle w:val="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очищення технологічних газів, що відходять від випалювальних агрегатів утворюється значна кількість пилу. Утворення пилу залежить від типу обпалювальної печі. У газі після обертових печей міститься до 100 г/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пилу, а після печей киплячого шару ще більше.</w:t>
      </w:r>
    </w:p>
    <w:p>
      <w:pPr>
        <w:pStyle w:val="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ходами вказаного виробництва являється відсів вапняку і вапна (0-8 мм) і аспіраційний вапняно-вапняковий пил (0-3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мм). Зазначені відходи доцільно використовувати в агловиробництві для інтенсифікації процесу спікання аглошихти і для підготовки вологих шламів до утилізації. Відсів вапна – один з основних інтенсифікаторів процесу спікання агломерату. При його подачі в аглошихту або к концентрати і шлами необхідне його подрібнення, що дозволить різко підвищити ефективність його використання, зменшити потребу в твердому паливі шляхом високошарового спікання, а також інтенсифікувати процес агломерації та підвищити міцність спека.</w:t>
      </w:r>
    </w:p>
    <w:p>
      <w:pPr>
        <w:pStyle w:val="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ідвищення екологічної безпеки виробництва і використання флюсів (вапняку і вапна) рекомендується комплексна технологія переробки і утилізації відходів, що утворюються. Схема запропонованої технології наведена на рисунку.</w:t>
      </w:r>
    </w:p>
    <w:p>
      <w:pPr>
        <w:pStyle w:val="2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674995" cy="320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>Рисунок – Схема утилізації відходів виробництва флюсів</w:t>
      </w:r>
    </w:p>
    <w:p>
      <w:pPr>
        <w:pStyle w:val="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при видобутку, підготовці та раціональному використанні флюсів при виробництві чорних металів і в інших суміжних галузях промисловості можливо досягти підвищення екологічної безпеки.</w:t>
      </w:r>
      <w:r>
        <w:br w:type="page"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ЗАЯВКА НА ДОПОВIД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 xml:space="preserve">на ХXI Всеукраїнську  наукову  конференцiю аспірантів і студентів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«Охорона навколишнього середовища та рацiональне використанння природних ресурсов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ВН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онецький національний технічний університ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Секц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lang w:val="uk-UA"/>
              </w:rPr>
              <w:t>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8 – </w:t>
            </w:r>
            <w:r>
              <w:rPr>
                <w:i/>
                <w:color w:val="000000"/>
                <w:sz w:val="22"/>
              </w:rPr>
              <w:t>Проблеми екологiчної безпе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доповiд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  <w:lang w:val="uk-UA"/>
              </w:rPr>
              <w:t>ПІДВИЩЕННЯ ЕКОЛОГІЧНОЇ БЕЗПЕКИ ПРИ ВИРОБНИЦТВІ І ВИКОРИСТАННІ ФЛЮСІВ В ЧОРНІЙ МЕТАЛУРГІ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втори  доповiдi-студент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ІБ, курс, група, факультет, кафедр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Нікітіна  Ганн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курс, група </w:t>
            </w:r>
            <w:r>
              <w:rPr>
                <w:sz w:val="24"/>
              </w:rPr>
              <w:t>ЕКМ-0</w:t>
            </w:r>
            <w:r>
              <w:rPr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ультет екології та хімічної технології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дра «Руднотермічні процеси і маловідходні технології»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Москаленко Ольга Миколаїв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 xml:space="preserve"> курс, група </w:t>
            </w:r>
            <w:r>
              <w:rPr>
                <w:sz w:val="24"/>
              </w:rPr>
              <w:t>ЕКМ-0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ультет екології та хімічної технолог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Кафедра «Руднотермічні процеси і маловідходні технології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уковий   керiвни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вчене звання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науковий  ступень</w:t>
            </w:r>
            <w:r>
              <w:rPr>
                <w:sz w:val="24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осада</w:t>
            </w:r>
            <w:r>
              <w:rPr>
                <w:sz w:val="24"/>
                <w:lang w:val="uk-UA"/>
              </w:rPr>
              <w:t>, факультет, кафедр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Асламова Яна Юріїв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истен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о-металургійний факууль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Кафедра «Руднотермічні процеси і маловідходні технології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Адреса</w:t>
            </w:r>
            <w:r>
              <w:rPr>
                <w:sz w:val="24"/>
                <w:lang w:val="uk-UA"/>
              </w:rPr>
              <w:t xml:space="preserve"> для листу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86700, м. Харизьк, м-н Металургів , буд. 21, кв. 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Телефони</w:t>
            </w:r>
            <w:r>
              <w:rPr>
                <w:sz w:val="24"/>
                <w:lang w:val="uk-UA"/>
              </w:rPr>
              <w:t xml:space="preserve"> для спілкування (в т.ч. мобільний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05094453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-</w:t>
            </w:r>
            <w:r>
              <w:rPr>
                <w:b/>
                <w:sz w:val="24"/>
                <w:lang w:val="en-US"/>
              </w:rPr>
              <w:t>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nomaryova_yana@ukr.net</w:t>
            </w:r>
          </w:p>
        </w:tc>
      </w:tr>
    </w:tbl>
    <w:p>
      <w:pPr>
        <w:pStyle w:val="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програми конференції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Москаленко Ольга Миколаївна, Нікітіна Ганна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нецький національний технічний університет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ПІДВИЩЕННЯ ЕКОЛОГІЧНОЇ БЕЗПЕКИ ПРИ ВИРОБНИЦТВІ І ВИКОРИСТАННІ ФЛЮСІВ В ЧОРНІЙ МЕТАЛУРГІЇ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уковий керівник: Я.Ю.Асламова</w:t>
      </w:r>
    </w:p>
    <w:p>
      <w:pPr>
        <w:pStyle w:val="2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tn">
    <w:name w:val="atn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firstLine="64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spacing w:lineRule="auto" w:line="360"/>
      <w:ind w:firstLine="72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30:00Z</dcterms:created>
  <dc:creator>User</dc:creator>
  <dc:description/>
  <cp:keywords/>
  <dc:language>en-US</dc:language>
  <cp:lastModifiedBy>User</cp:lastModifiedBy>
  <cp:lastPrinted>2011-03-08T11:07:00Z</cp:lastPrinted>
  <dcterms:modified xsi:type="dcterms:W3CDTF">2011-03-10T18:52:00Z</dcterms:modified>
  <cp:revision>23</cp:revision>
  <dc:subject/>
  <dc:title>ПІДВИЩЕННЯ ЕКОЛОГІЧНОЇ БЕЗПЕКИ ПРИ ВИРОБНИЦТВІ І ВИКОРИСТАННІ ФЛЮСІВ В ЧОРНІЙ МЕТАЛУРГІЇ</dc:title>
</cp:coreProperties>
</file>