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УДК 658.15(075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ПРИМЕНЕНИЕ РИСКА ДЛЯ ОЦЕНКИ ПРАВИЛЬНОСТИ ПРИНЯТИЯ РЕШ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ткидач В. В., Темнохуд В. А., Джура С. Г. (ДРО МАНЭБ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jc w:val="both"/>
        <w:rPr/>
      </w:pPr>
      <w:r>
        <w:rPr/>
        <w:t xml:space="preserve">Любая сфера человеческой  деятельности связана с принятием решений в условиях неполноты информации. Неполнота информации создает неопределенность. В зависимости от степени определенности возможных исходов или последствий различных действий, с которыми сталкивается лицо, принимающее решение, в теории принятия решений рассматривается три типа моделей выбора решений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ыбор решений в условиях определенности, если относительно каждого действия известно, что оно обязательно приводит к некоторому конкретному исход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ыбор решений в условиях, если каждое действие приводит к одному из множества возможных частных исходов, причем каждый исход имеет вычисляемую или экспертно оцениваемую вероятность, известную лицу, принимающему решение (решения принимаются в условиях риск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ыбор решений в условиях, когда то или иное действия или действия имеют своим следствием множество частных исходов, но их вероятности совершенно не известны или не имеют смысла (в этом случае говорят, что решения принимаются в условиях неопределенности) [1]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Неопределенности связаны с невозможностью точного предсказания будущих событий. Ошибаясь в прогнозах, мы рискуем получить не совсем то, или совсем не то, что ожидалось. Неопределенность является источником </w:t>
      </w:r>
      <w:r>
        <w:rPr>
          <w:b/>
          <w:sz w:val="28"/>
        </w:rPr>
        <w:t>рис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>Риск</w:t>
      </w:r>
      <w:r>
        <w:rPr>
          <w:sz w:val="28"/>
        </w:rPr>
        <w:t xml:space="preserve"> есть состояние </w:t>
      </w:r>
      <w:r>
        <w:rPr>
          <w:b/>
          <w:sz w:val="28"/>
        </w:rPr>
        <w:t xml:space="preserve">неопределенности, </w:t>
      </w:r>
      <w:r>
        <w:rPr>
          <w:sz w:val="28"/>
        </w:rPr>
        <w:t>неполной информации относительно каких – либо событий в будущем. Будущие события нельзя предсказать точно, однако известно их вероятностное распределение неполной информации относительно каких-либо событий в будущем.</w:t>
      </w:r>
    </w:p>
    <w:p>
      <w:pPr>
        <w:pStyle w:val="2"/>
        <w:spacing w:lineRule="auto" w:line="360"/>
        <w:rPr/>
      </w:pPr>
      <w:r>
        <w:rPr/>
        <w:tab/>
        <w:t>В трудовой деятельности понятие «риск» расценивается или как опасное условие, при котором выполняется действие, деятельность, или как действие, совершаемое в условиях неопределенности. При этом неопределенность здесь может относиться и к достижению желаемой цели в данном действии, и к возможности избежания физической опасности при ее осуществл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</w:rPr>
        <w:tab/>
        <w:t xml:space="preserve">Поэтому можно также сказать, что </w:t>
      </w:r>
      <w:r>
        <w:rPr>
          <w:i/>
          <w:iCs/>
          <w:sz w:val="28"/>
        </w:rPr>
        <w:t>риск</w:t>
      </w:r>
      <w:r>
        <w:rPr>
          <w:i/>
          <w:sz w:val="28"/>
        </w:rPr>
        <w:t xml:space="preserve"> – </w:t>
      </w:r>
      <w:r>
        <w:rPr>
          <w:sz w:val="28"/>
        </w:rPr>
        <w:t>это действие (поступок), выполняемое в условиях выбора, когда существует опасность в случае неудачи оказаться в худшем положении, чем до выбора [2]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Часто нас интересует не столько исход того или иного процесса, сколько связанные с ним количественные характеристики. При этом риск может быть описан случайной величиной, или, в общем случае абстрактным случайным элементом.</w:t>
      </w:r>
    </w:p>
    <w:p>
      <w:pPr>
        <w:pStyle w:val="Normal"/>
        <w:tabs>
          <w:tab w:val="clear" w:pos="708"/>
          <w:tab w:val="left" w:pos="4102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Элементами риска 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0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бъект – управляемая система, эффективность и условия функционирования которой не известны напере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0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убъект – лицо компетентное принимать решения по отношению к объекту и заинтересованное в результатах 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0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Источник – факторы (явления, процессы, предметы), которые порождают неопределенность. </w:t>
      </w:r>
    </w:p>
    <w:p>
      <w:pPr>
        <w:pStyle w:val="2"/>
        <w:spacing w:lineRule="auto" w:line="360"/>
        <w:rPr/>
      </w:pPr>
      <w:r>
        <w:rPr/>
        <w:tab/>
        <w:t>Одной из математических  моделей, описывающей неопределенность, можно принять вероятностную модель.</w:t>
      </w:r>
    </w:p>
    <w:p>
      <w:pPr>
        <w:pStyle w:val="2"/>
        <w:tabs>
          <w:tab w:val="clear" w:pos="720"/>
        </w:tabs>
        <w:spacing w:lineRule="auto" w:line="360"/>
        <w:rPr/>
      </w:pPr>
      <w:r>
        <w:rPr/>
        <w:tab/>
        <w:t>Выделяют три источника риска: недостаток времени, дефицит информации, недостаток возможностей относительно управления ситуацией.</w:t>
      </w:r>
    </w:p>
    <w:p>
      <w:pPr>
        <w:pStyle w:val="2"/>
        <w:tabs>
          <w:tab w:val="clear" w:pos="720"/>
        </w:tabs>
        <w:spacing w:lineRule="auto" w:line="360"/>
        <w:rPr/>
      </w:pPr>
      <w:r>
        <w:rPr/>
        <w:tab/>
        <w:t xml:space="preserve">В научной литературе при определении понятия «риск» обычно отталкиваются от базового понятия «опасность», которая означает объективно существующую возможность негативного воздействия на рассматриваемый объект, могущего принести какой-либо ущерб, вред. В свою очередь, понятие ущерба, как правило, связывается с ухудшением состояния и даже гибелью или разрушением объекта, нарушением нормального режима его функционирования, развития и другими последствиями, характеризующимися определенным уровнем потерь [3]. </w:t>
      </w:r>
    </w:p>
    <w:p>
      <w:pPr>
        <w:pStyle w:val="2"/>
        <w:spacing w:lineRule="auto" w:line="360"/>
        <w:rPr/>
      </w:pPr>
      <w:r>
        <w:rPr/>
        <w:tab/>
        <w:t>В связи с этим риск часто понимают как количественную меру опасности. Заметим, что количественной мерой возможности наступления события является вероятность.</w:t>
      </w:r>
    </w:p>
    <w:p>
      <w:pPr>
        <w:pStyle w:val="2"/>
        <w:tabs>
          <w:tab w:val="clear" w:pos="720"/>
        </w:tabs>
        <w:spacing w:lineRule="auto" w:line="360"/>
        <w:rPr/>
      </w:pPr>
      <w:r>
        <w:rPr/>
        <w:tab/>
        <w:t>В промышленной безопасности выделяют индивидуальные риски, которые характеризуются только частотой возникновения поражающих воздействий определенного вида в точке нахождения человека. На уровне регионов и государства выделяют социально – экономические риски, выражающиеся общим числом смертей в год в расчете на 1тыс. челове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</w:rPr>
        <w:tab/>
        <w:t xml:space="preserve">Однако в большинстве научных исследований в понятие «риск» наряду с вероятностью наступления неблагоприятного события вкладывается и другая, связанная с этим событием характеристика, - </w:t>
      </w:r>
      <w:r>
        <w:rPr>
          <w:i/>
          <w:sz w:val="28"/>
        </w:rPr>
        <w:t>размер наносимого ущерба</w:t>
      </w:r>
      <w:r>
        <w:rPr>
          <w:sz w:val="28"/>
        </w:rPr>
        <w:t>. Это приводит к трактовке количественной меры риска как математического ожидания ущерба, определяемого на множестве возможных неблагоприятных событий.</w:t>
      </w:r>
    </w:p>
    <w:p>
      <w:pPr>
        <w:pStyle w:val="2"/>
        <w:tabs>
          <w:tab w:val="clear" w:pos="720"/>
          <w:tab w:val="left" w:pos="840" w:leader="none"/>
        </w:tabs>
        <w:spacing w:lineRule="auto" w:line="360"/>
        <w:rPr/>
      </w:pPr>
      <w:r>
        <w:rPr/>
        <w:tab/>
        <w:t>Выше сказанное, на первый взгляд, свидетельствует о неоднозначности, множественности в определениях и толкованиях понятия «риск»  в различных сферах деятельности. Риск представляется и как мера опасности, и как вероятность неблагоприятного события, и как деятельность в условиях неопределенности, а также оценивается через величину возможных потерь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В соответствии с таким толкованием в качестве количественной меры риска целесообразно использовать показатель, одновременно учитывающий две характеристики неблагоприятного события – вероятность его наступления и величину причиняемого им ущерба [3]. Наиболее распространенной  мерой риска является показатель среднего риска, рассчитываемый следующей зависимостью:</w:t>
      </w:r>
    </w:p>
    <w:p>
      <w:pPr>
        <w:pStyle w:val="Normal"/>
        <w:tabs>
          <w:tab w:val="clear" w:pos="708"/>
          <w:tab w:val="left" w:pos="4102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02" w:leader="none"/>
        </w:tabs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>(1)</w:t>
      </w:r>
    </w:p>
    <w:p>
      <w:pPr>
        <w:pStyle w:val="Normal"/>
        <w:tabs>
          <w:tab w:val="clear" w:pos="708"/>
          <w:tab w:val="left" w:pos="4102" w:leader="none"/>
        </w:tabs>
        <w:spacing w:lineRule="auto" w:line="360"/>
        <w:jc w:val="both"/>
        <w:rPr/>
      </w:pPr>
      <w:r>
        <w:rPr>
          <w:sz w:val="28"/>
        </w:rPr>
        <w:t>где P</w:t>
      </w:r>
      <w:r>
        <w:rPr>
          <w:sz w:val="28"/>
          <w:vertAlign w:val="subscript"/>
        </w:rPr>
        <w:t xml:space="preserve">i  </w:t>
      </w:r>
      <w:r>
        <w:rPr>
          <w:sz w:val="28"/>
        </w:rPr>
        <w:t>- вероятность получения ущерба размера Х</w:t>
      </w:r>
      <w:r>
        <w:rPr>
          <w:sz w:val="28"/>
          <w:vertAlign w:val="subscript"/>
        </w:rPr>
        <w:t xml:space="preserve">і </w:t>
      </w:r>
      <w:r>
        <w:rPr>
          <w:sz w:val="28"/>
        </w:rPr>
        <w:t>в результате  наступления  какого-либо неблагоприятного события (группы событий);</w:t>
      </w:r>
    </w:p>
    <w:p>
      <w:pPr>
        <w:pStyle w:val="Normal"/>
        <w:tabs>
          <w:tab w:val="clear" w:pos="708"/>
          <w:tab w:val="left" w:pos="4102" w:leader="none"/>
        </w:tabs>
        <w:spacing w:lineRule="auto" w:line="360"/>
        <w:jc w:val="both"/>
        <w:rPr/>
      </w:pPr>
      <w:r>
        <w:rPr>
          <w:sz w:val="28"/>
        </w:rPr>
        <w:t>Х</w:t>
      </w:r>
      <w:r>
        <w:rPr>
          <w:sz w:val="28"/>
          <w:vertAlign w:val="subscript"/>
        </w:rPr>
        <w:t xml:space="preserve">і </w:t>
      </w:r>
      <w:r>
        <w:rPr>
          <w:sz w:val="28"/>
        </w:rPr>
        <w:t xml:space="preserve"> - величина ущерба, выраженная в соответствующих показателях;</w:t>
      </w:r>
    </w:p>
    <w:p>
      <w:pPr>
        <w:pStyle w:val="Normal"/>
        <w:tabs>
          <w:tab w:val="clear" w:pos="708"/>
          <w:tab w:val="left" w:pos="4102" w:leader="none"/>
        </w:tabs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>R</w:t>
      </w:r>
      <w:r>
        <w:rPr>
          <w:sz w:val="28"/>
        </w:rPr>
        <w:t xml:space="preserve"> – количественная  мера  риска, выражаемая в тех же показателях, что и ущерб;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410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N – число возможных вариантов ущерба, которые могут быть при наступлении неблагоприятного события, включая и нулевой ущерб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Таким образом, для определения величины риска согласно (1) необходимо иметь информацию, выражающую соответствие значений Р</w:t>
      </w:r>
      <w:r>
        <w:rPr>
          <w:sz w:val="28"/>
          <w:vertAlign w:val="subscript"/>
          <w:lang w:val="uk-UA"/>
        </w:rPr>
        <w:t>і</w:t>
      </w:r>
      <w:r>
        <w:rPr>
          <w:sz w:val="28"/>
        </w:rPr>
        <w:t xml:space="preserve"> </w:t>
      </w:r>
      <w:r>
        <w:rPr>
          <w:sz w:val="28"/>
          <w:lang w:val="uk-UA"/>
        </w:rPr>
        <w:t>и Х</w:t>
      </w:r>
      <w:r>
        <w:rPr>
          <w:sz w:val="28"/>
          <w:vertAlign w:val="subscript"/>
          <w:lang w:val="uk-UA"/>
        </w:rPr>
        <w:t xml:space="preserve">і </w:t>
      </w:r>
      <w:r>
        <w:rPr>
          <w:sz w:val="28"/>
          <w:lang w:val="uk-UA"/>
        </w:rPr>
        <w:t>. Такая информация в простейшем случае определяет закон распределения вероятностей в пространстве ущербов.</w:t>
      </w:r>
    </w:p>
    <w:p>
      <w:pPr>
        <w:pStyle w:val="Normal"/>
        <w:tabs>
          <w:tab w:val="clear" w:pos="708"/>
          <w:tab w:val="left" w:pos="4102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Христиановский В. В., Щербина В. П., Медведева М. И., Флетчер Э. Практикум по прогнозу и риску. Донецк: Дон НУ. – 316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отик М. А. Психология и безопасность. Изд. 3 –е, испр. И доп. – Таллин: Валгус, 1989. – 448 с.: илл.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Тихомиров Н. П., Потравный И. М., Тихомирова Т. М. Методы анализа и управления эколого-экономическими рисками: Учеб. пособие для вузов /Под ред. проф. Н. П. Тихомирова. – М.:ЮНИТИ - ДАНА, 2003. – 350с.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4:19:00Z</dcterms:created>
  <dc:creator>Виктор</dc:creator>
  <dc:description/>
  <dc:language>en-US</dc:language>
  <cp:lastModifiedBy>Темнохуд</cp:lastModifiedBy>
  <cp:lastPrinted>2003-09-08T17:46:00Z</cp:lastPrinted>
  <dcterms:modified xsi:type="dcterms:W3CDTF">2003-09-23T14:23:00Z</dcterms:modified>
  <cp:revision>6</cp:revision>
  <dc:subject/>
  <dc:title>                                                  Неопределенность и риск</dc:title>
</cp:coreProperties>
</file>