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УДК 658.382.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етод анализа безопасности с помощью дерева отказ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доц., канд. техн. наук Откидач В. В., </w:t>
      </w:r>
    </w:p>
    <w:p>
      <w:pPr>
        <w:pStyle w:val="3"/>
        <w:rPr>
          <w:sz w:val="20"/>
        </w:rPr>
      </w:pPr>
      <w:r>
        <w:rPr>
          <w:sz w:val="20"/>
        </w:rPr>
        <w:t>доц., канд. техн. наук Темнохуд В.А., Бутенко В. В., (ДонГТУ)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Основной целью анализа безопасности является уменьшение вероятности аварий и связанных с ними человеческих жертв, экономических потерь и нарушений в окружающей среде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и изучении опасностей, свойственных системе, определяют причинные взаимосвязи между аварийными исходными событиями, относящимися к оборудованию, персоналу, окружающей среде и приводящими к авариям в системе, а также изыскивают способы устранения вредных воздействий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ри решении данных задач может быть применена теория графов. При этом следует придерживаться терминологии, принятой в теории, не касаясь подробностей самой теории графов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ричинные взаимосвязи устанавливают с помощью дерева отказов, которое затем подвергается количественному и качественному анализам. Данный метод является логическим методом локализации наиболее опасных участков системы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В проблемах профессиональной безопасности и охраны здоровья его применение пока ограничено, хотя этот метод может быть использован при классификации аварий, несчастных случаев и, наконец, при определении экономической эффективности разработки профилактических мероприятий по предупреждению чрезвычайных ситуаци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Ценность данного метода заключается в следующем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нализ ориентируется на отыскание отказов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являются такие аспекты системы, которые имеют важное значение для рассматриваемых отказов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вается графический, наглядный материал для той части руководства, которая детально не информируется о проводимых изменениях конструкции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вается возможность проведения качественного или количественного анализа надежности системы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етод позволяет специалисту поочередно сосредотачиваться на отдельных конкретных отказах системы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вается глубокое проникновение в процесс работы системы;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тыскивается оптимальное решение возможности снижения вероятности аварии (несчастного случа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Дерево отказов и диаграммы причин-последствий являются сложными логическими структурами, их построение и количественный анализ требуют знаний булевой алгебры, теории множеств и других разделов математики. Дерево отказов – это ориентированное дерево и лежит оно в основе словесно-графического способа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В теории графов ориентированным деревом называют ориентированный граф, если он имеет корень и соответствующий ему неориентированный граф, являющимся обычным деревом. Для ориентированного графа вершина называется корнем, если любая другая вершина графа достижима из корня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При описании метода дерева отказов используют следующие понятия: событие, отказ, нормальное событие, основное событие, первичное событие, вторичное событие, головное событие. Введем эти понятия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Событие</w:t>
      </w:r>
      <w:r>
        <w:rPr>
          <w:sz w:val="20"/>
        </w:rPr>
        <w:t xml:space="preserve"> определяется на уровне системы или компонента (примеры: а) отказ реле А; б) отказ реле А вызван предельной температурой; в) режим работы системы изменяется при отказе реле А). Предварительно определяются и оговариваются  условия его появления в системе. В технике безопасности удобно события определять так, чтобы они имели двоичный характер, т.е. они либо появляются, либо нет – только два состояния. Событие не обязательно связано с отказом, оно может появляться в нормальном состоянии системы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Отказ</w:t>
      </w:r>
      <w:r>
        <w:rPr>
          <w:sz w:val="20"/>
        </w:rPr>
        <w:t xml:space="preserve"> – это событие, характеризуемое тем, что одно из двух его состояний связано с ненормальной работой, являющейся следствием поломки или дефекта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Нормальное событие</w:t>
      </w:r>
      <w:r>
        <w:rPr>
          <w:sz w:val="20"/>
        </w:rPr>
        <w:t xml:space="preserve"> – это событие, которое может появиться или не появиться в определенное время. Это событие может рассматриваться как  отказ, если оно произошло не вовремя. 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Основное событие</w:t>
      </w:r>
      <w:r>
        <w:rPr>
          <w:sz w:val="20"/>
        </w:rPr>
        <w:t xml:space="preserve"> – это событие, которое появляется на элементном уровне. Под элементом имеется в виду наименьшая анализируемая составная часть системы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Первичное событие</w:t>
      </w:r>
      <w:r>
        <w:rPr>
          <w:sz w:val="20"/>
        </w:rPr>
        <w:t xml:space="preserve"> – это событие, вызванное особенностями самого компонента. Пример, отказ работы электролампы, связанного с перегоранием  нити накала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Вторичное событие</w:t>
      </w:r>
      <w:r>
        <w:rPr>
          <w:sz w:val="20"/>
        </w:rPr>
        <w:t xml:space="preserve"> – это событие, вызванное внешней причиной. Пример, отказ работы электролампы, связанного со скачком напряжения в сети.</w:t>
      </w:r>
    </w:p>
    <w:p>
      <w:pPr>
        <w:pStyle w:val="TextBody"/>
        <w:ind w:firstLine="720"/>
        <w:jc w:val="both"/>
        <w:rPr/>
      </w:pPr>
      <w:r>
        <w:rPr>
          <w:i/>
          <w:sz w:val="20"/>
        </w:rPr>
        <w:t>Головное событие</w:t>
      </w:r>
      <w:r>
        <w:rPr>
          <w:sz w:val="20"/>
        </w:rPr>
        <w:t xml:space="preserve"> – это событие при вершине дерева отказов, которое анализируется с помощью всей остальной части дерева. Обычно это результирующий отказ, выводящий систему из нормального состояния.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Чтобы отыскать и наглядно представить причинную взаимосвязь с помощью дерева отказов, необходимы элементарные блоки, подразделяющие и связывающие большое число событий. Таких блоков два типа – </w:t>
      </w:r>
      <w:r>
        <w:rPr>
          <w:i/>
          <w:sz w:val="20"/>
        </w:rPr>
        <w:t>логические</w:t>
      </w:r>
      <w:r>
        <w:rPr>
          <w:sz w:val="20"/>
        </w:rPr>
        <w:t xml:space="preserve"> </w:t>
      </w:r>
      <w:r>
        <w:rPr>
          <w:i/>
          <w:sz w:val="20"/>
        </w:rPr>
        <w:t>символы</w:t>
      </w:r>
      <w:r>
        <w:rPr>
          <w:sz w:val="20"/>
        </w:rPr>
        <w:t xml:space="preserve"> и </w:t>
      </w:r>
      <w:r>
        <w:rPr>
          <w:i/>
          <w:sz w:val="20"/>
        </w:rPr>
        <w:t>символы событий</w:t>
      </w:r>
      <w:r>
        <w:rPr>
          <w:sz w:val="20"/>
        </w:rPr>
        <w:t>. Логические символы связывают события в соответствии с их причинными взаимосвязями. Обозначения логических знаков и символов событий приведены  табл. 1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Деревья отказов, как и другие виды подобных технических материалов, являются средством общения специалистов, поэтому они должны быть представлены в четкой, наглядной форме. Основная структура дерева отказов может быть представлена в вид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1) отказ системы, или происшествие (конечное событие);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2) дерево отказов состоит из последовательностей событий, которые ведут к отказам системы или происшествию;</w:t>
      </w:r>
    </w:p>
    <w:p>
      <w:pPr>
        <w:pStyle w:val="TextBody"/>
        <w:ind w:firstLine="720"/>
        <w:jc w:val="both"/>
        <w:rPr/>
      </w:pPr>
      <w:r>
        <w:rPr>
          <w:sz w:val="20"/>
        </w:rPr>
        <w:t>3) последовательности событий строятся с помощью логических знаков «</w:t>
      </w:r>
      <w:r>
        <w:rPr>
          <w:i/>
          <w:sz w:val="20"/>
        </w:rPr>
        <w:t>И</w:t>
      </w:r>
      <w:r>
        <w:rPr>
          <w:sz w:val="20"/>
        </w:rPr>
        <w:t>», «</w:t>
      </w:r>
      <w:r>
        <w:rPr>
          <w:i/>
          <w:sz w:val="20"/>
        </w:rPr>
        <w:t>ИЛИ</w:t>
      </w:r>
      <w:r>
        <w:rPr>
          <w:sz w:val="20"/>
        </w:rPr>
        <w:t>» и др.;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4) событие над логическим знаком и все события, которые имеют элементарные причины отказов, помещаются в прямоугольнике, а само событие описано в этом прямоугольнике;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5) последовательности в конечном итоге ведут к исходным причинам, для которых имеются данные по частоте отказов. Эти исходные причины обозначают кругом. Они представляют разрешающую способность данного дерева отказов.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Построение дерева отказов начинается с процессов </w:t>
      </w:r>
      <w:r>
        <w:rPr>
          <w:b/>
          <w:sz w:val="20"/>
        </w:rPr>
        <w:t>синтеза и анализа</w:t>
      </w:r>
      <w:r>
        <w:rPr>
          <w:sz w:val="20"/>
        </w:rPr>
        <w:t>.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При проведении </w:t>
      </w:r>
      <w:r>
        <w:rPr>
          <w:b/>
          <w:sz w:val="20"/>
        </w:rPr>
        <w:t xml:space="preserve">синтеза </w:t>
      </w:r>
      <w:r>
        <w:rPr>
          <w:sz w:val="20"/>
        </w:rPr>
        <w:t xml:space="preserve">можно выделить несколько стадий: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определяется наиболее общий уровень, на котором должны быть рассмотрены все события, являющиеся нежелательными для нормальной работы рассматриваемой системы;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азделяется событие на несовместные группы, причем группы формируются по некоторым общим признакам, например, по одинаковым причинам возникновения;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спользуя общие признаки, выделяется одно событие, к которому приводят все события каждой группы. Выделенное событие является головным и рассматривается с помощью отдельного дерева отказов.</w:t>
      </w:r>
    </w:p>
    <w:p>
      <w:pPr>
        <w:pStyle w:val="TextBody"/>
        <w:jc w:val="both"/>
        <w:rPr>
          <w:sz w:val="20"/>
        </w:rPr>
      </w:pPr>
      <w:r>
        <w:br w:type="column"/>
      </w:r>
      <w:r>
        <w:rPr>
          <w:sz w:val="20"/>
        </w:rPr>
        <w:t>Таблица 1 – Символы для построения дерева отказ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имво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object w:dxaOrig="1008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10.6pt;width:50.4pt;height:12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33478749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ытие, вводимое логическим эле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зникает в результате взаимодействия событий, происходящих через логическую ячей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77470</wp:posOffset>
                  </wp:positionV>
                  <wp:extent cx="294640" cy="365760"/>
                  <wp:effectExtent l="0" t="0" r="0" b="0"/>
                  <wp:wrapNone/>
                  <wp:docPr id="1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97" r="-1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вичное, базовое исходное соб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спечено достаточными данными (имеются сведения по интенсивности отказов), не требует дальнейшего иссле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object w:dxaOrig="533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.15pt;margin-top:3.2pt;width:21.3pt;height:28.8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839209747" r:id="rId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ытие, недостаточно детально разработанное (не разлагаемое первичное собы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чины события не исследуют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object w:dxaOrig="351" w:dyaOrig="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pt;margin-top:5.9pt;width:17.6pt;height:28.8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841153557" r:id="rId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И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ыходное событие происходит, когда имеют место все входные собы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object w:dxaOrig="379" w:dyaOrig="60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.65pt;margin-top:7.2pt;width:18.95pt;height:30.2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905658813" r:id="rId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Приоритетное И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ыходное событие происходит, когда все входные события осуществляются в строгом порядке слева напра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object w:dxaOrig="48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0.9pt;margin-top:7.8pt;width:19.7pt;height:29.5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949412682" r:id="rId1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ИЛИ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ыходное событие происходит, если имеется одно или несколько входных событий</w:t>
            </w:r>
          </w:p>
        </w:tc>
      </w:tr>
      <w:tr>
        <w:trPr>
          <w:trHeight w:val="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50800</wp:posOffset>
                  </wp:positionV>
                  <wp:extent cx="295275" cy="457200"/>
                  <wp:effectExtent l="0" t="0" r="0" b="0"/>
                  <wp:wrapNone/>
                  <wp:docPr id="2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» (голос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 xml:space="preserve">Выходное событие происходит, если поступает не менее 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из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 входных событий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object w:dxaOrig="547" w:dyaOrig="8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75pt;height:28.5pt" filled="f" o:ole="">
                  <v:imagedata r:id="rId15" o:title=""/>
                </v:shape>
                <o:OLEObject Type="Embed" ProgID="" ShapeID="ole_rId14" DrawAspect="Content" ObjectID="_2070432442" r:id="rId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Исключающее ИЛИ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ыходное событие происходит, если случается одно (но не оба) из входных собы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bookmarkStart w:id="0" w:name="_1032437756"/>
            <w:bookmarkStart w:id="1" w:name="_1032437704"/>
            <w:bookmarkStart w:id="2" w:name="_1032437643"/>
            <w:bookmarkStart w:id="3" w:name="_1032437596"/>
            <w:bookmarkStart w:id="4" w:name="_1032437534"/>
            <w:bookmarkStart w:id="5" w:name="_1032437375"/>
            <w:bookmarkStart w:id="6" w:name="_10324373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733" w:dyaOrig="1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5pt;height:57.1pt" filled="f" o:ole="">
                  <v:imagedata r:id="rId17" o:title=""/>
                </v:shape>
                <o:OLEObject Type="Embed" ProgID="" ShapeID="ole_rId16" DrawAspect="Content" ObjectID="_132647404" r:id="rId1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Логический знак «</w:t>
            </w:r>
            <w:r>
              <w:rPr>
                <w:i/>
                <w:sz w:val="20"/>
              </w:rPr>
              <w:t>Запрет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ходное событие вызывает выходное, если происходит условное событие</w:t>
            </w:r>
          </w:p>
        </w:tc>
      </w:tr>
    </w:tbl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При проведении </w:t>
      </w:r>
      <w:r>
        <w:rPr>
          <w:b/>
          <w:sz w:val="20"/>
        </w:rPr>
        <w:t xml:space="preserve">анализа </w:t>
      </w:r>
      <w:r>
        <w:rPr>
          <w:sz w:val="20"/>
        </w:rPr>
        <w:t>также</w:t>
      </w:r>
      <w:r>
        <w:rPr>
          <w:b/>
          <w:sz w:val="20"/>
        </w:rPr>
        <w:t xml:space="preserve"> </w:t>
      </w:r>
      <w:r>
        <w:rPr>
          <w:sz w:val="20"/>
        </w:rPr>
        <w:t xml:space="preserve">можно выделить несколько стадий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определяется головное событие, которое образует вершину дерева;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пределяются все первичные и вторичные события, которые могут вызвать головное событи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определяются отношения между вызывающими и головными событиями в терминах логических операций «</w:t>
      </w:r>
      <w:r>
        <w:rPr>
          <w:i/>
          <w:sz w:val="20"/>
        </w:rPr>
        <w:t>И</w:t>
      </w:r>
      <w:r>
        <w:rPr>
          <w:sz w:val="20"/>
        </w:rPr>
        <w:t>» и «</w:t>
      </w:r>
      <w:r>
        <w:rPr>
          <w:i/>
          <w:sz w:val="20"/>
        </w:rPr>
        <w:t>ИЛИ</w:t>
      </w:r>
      <w:r>
        <w:rPr>
          <w:sz w:val="20"/>
        </w:rPr>
        <w:t>». При этом логический знак может иметь один или несколько входов, но только один выход, или выходное событие. Выходное событие логического знака «</w:t>
      </w:r>
      <w:r>
        <w:rPr>
          <w:i/>
          <w:sz w:val="20"/>
        </w:rPr>
        <w:t>И</w:t>
      </w:r>
      <w:r>
        <w:rPr>
          <w:sz w:val="20"/>
        </w:rPr>
        <w:t>» наступает в том случае, если все входные события появляются одновременно. С другой стороны, выходное событие у логического знака «</w:t>
      </w:r>
      <w:r>
        <w:rPr>
          <w:i/>
          <w:sz w:val="20"/>
        </w:rPr>
        <w:t>ИЛИ</w:t>
      </w:r>
      <w:r>
        <w:rPr>
          <w:sz w:val="20"/>
        </w:rPr>
        <w:t>» происходит, если имеет место любое из входных событий. Для любого события, подлежащего дальнейшему анализу, вначале рассматриваются все события, являющиеся входами операции «</w:t>
      </w:r>
      <w:r>
        <w:rPr>
          <w:i/>
          <w:sz w:val="20"/>
        </w:rPr>
        <w:t>ИЛИ</w:t>
      </w:r>
      <w:r>
        <w:rPr>
          <w:sz w:val="20"/>
        </w:rPr>
        <w:t>», а затем входы операции «</w:t>
      </w:r>
      <w:r>
        <w:rPr>
          <w:i/>
          <w:sz w:val="20"/>
        </w:rPr>
        <w:t>И</w:t>
      </w:r>
      <w:r>
        <w:rPr>
          <w:sz w:val="20"/>
        </w:rPr>
        <w:t>». Это правило справедливо как для головного события, так и для любого события, анализ которого целесообразно продолжать. Следует отметить, что выполнение данного правила необходимо для изучения исходных данных и вероятностного анализа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пределяются величины, необходимые для дальнейшего анализа каждого из событий на этапах 2) и 3). Для  каждого вызывающего события, которое уточняется далее, повторяются этапы 2) и 3), причем, термин «головное событие» в этом случае относиться к данному событию – причине, которое продолжаем анализировать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object w:dxaOrig="1079" w:dyaOrig="1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8.2pt;margin-top:-320pt;width:7.2pt;height:7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43496023" r:id="rId18"/>
        </w:object>
      </w:r>
      <w:r>
        <w:rPr>
          <w:sz w:val="20"/>
        </w:rPr>
        <w:t>продолжаются этапы 2). 3), 4) пока либо все события не выразятся через основные события, либо прекращается дробиться анализ дальше в силу незначительности событий, отсутствия данных и т. п.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едставляются события в виде диаграммы, используя стандартные символы событий и логические символы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полняется качественный и количественный анализ. Основным принципиальным моментом при анализе оказывается выделение общих признаков. Другим важным фактором, который должен учитываться при количественных методах, служат возможные результаты последствий, связанных с головным событием. Разные головные события требуют различные степени внимания в зависимости от последствий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Обычно для каждой системы строят несколько деревьев отказов. Впоследствии они могут быть связаны, но на этапе построения с ними работают отдельно. Аналогично, если система функционирует в различных режимах, то может понадобиться анализ деревьев отказов для каждого из них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Рассмотрим пример построения дерева, представленного на рис.1 и описывающего аварию – разрыв реактора [2]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object w:dxaOrig="8044" w:dyaOrig="55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6pt;margin-top:9.7pt;width:317.2pt;height:281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30681223" r:id="rId20"/>
        </w:object>
      </w:r>
      <w:r>
        <w:rPr>
          <w:sz w:val="20"/>
        </w:rPr>
        <w:t>Рис. 1 – Дерево аварии – разрыв реактора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Исходные события: А – закрыт и неисправный предохранительный клапан, Б – открыт клапан подачи окислителя, В – неисправна система блокировки при высокой температуре, Г – малая подача сырья, Д – клапан окислителя открыт и неисправен, Е – неисправна система регулирования расхода окислителя, Ж – увеличено открытие диафрагмы, З – понижен напор.</w:t>
      </w:r>
    </w:p>
    <w:p>
      <w:pPr>
        <w:pStyle w:val="TextBody"/>
        <w:ind w:firstLine="720"/>
        <w:jc w:val="both"/>
        <w:rPr/>
      </w:pPr>
      <w:r>
        <w:rPr>
          <w:sz w:val="20"/>
        </w:rPr>
        <w:t>При построении дерева аварии события располагаем по уровням. Главное событие занимает верхний – нулевой уровень. Ниже располагаем события первого уровня, а затем второго уровня и т. д. Если на первом уровне содержится одно или несколько начальных событий, например событие А, объединяемых логическим знаком «</w:t>
      </w:r>
      <w:r>
        <w:rPr>
          <w:i/>
          <w:sz w:val="20"/>
        </w:rPr>
        <w:t>ИЛИ</w:t>
      </w:r>
      <w:r>
        <w:rPr>
          <w:sz w:val="20"/>
        </w:rPr>
        <w:t>», то возможен непосредственный переход от начального события к аварии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Чтобы исключить субъективные ошибки разработчика, повысить точность и полноту описания объекта и его действий, квалифицированные эксперты проверяют правильность построение дерева. Определяют аварийные минимальные сочетания и траекторию для построенного дерева. При этом сложное может иметь различные наборы исходных событий, при которых достигается событие в вершине. Такие события называются аварийными сочетаниями. Для рассматриваемого дерева сочетание событий А, Б, Г, Д – аварийное. При одновременном возникновении этих событий произойдет разрыв реактора. Наименьший набор исходных событий, при котором возникает событие в вершине, называют аварийным минимальным сочетанием. Для рассматриваемого примера аварийными минимальными сочетаниями являются: (А, Б, Г), (А, В, Г). Полная совокупность аварийных минимальных сочетаний дерева представляет собой все варианты сочетаний событий, при которых может возникнуть авария. События, которые являются критическими для поддержания объекта в рабочем состоянии, представляют собой минимальные траектории, т.е. это наименьшая группа событий, без появления которых авария не происходит. Например, если событие А не произойдет, то не возникнет и авария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С помощью выделенных аварийных минимальных сочетаний и траекторий исследуют качественно и количественно дерево аварий. Качественный анализ заключается в сопоставлении различных маршрутов от начальных событий к конечному событию и определении наиболее опасных путей, приводящих к аварии. При количественном исследовании рассчитывают вероятность появления аварии в течение задаваемого интервала времени по всем возможным маршрутам [4]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Данный анализ позволяет разработать рекомендации для улучшения показателей безаварийности исследуемого объек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keepNext w:val="tru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keepNext w:val="tru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Хенли Е. Дж, Кумамото Х. Надежность технических систем и оценка риска: Пер. с англ. М.: Машиностроение, 1984.– 528 с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0"/>
        </w:rPr>
      </w:pPr>
      <w:r>
        <w:rPr>
          <w:sz w:val="20"/>
        </w:rPr>
        <w:t>Муромцев Ю. Л. Безаварийность и диагностика нарушений в химических производствах. М: Химия, 1990.– 144 с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0"/>
        </w:rPr>
      </w:pPr>
      <w:r>
        <w:rPr>
          <w:sz w:val="20"/>
        </w:rPr>
        <w:t>Браун Дэвид Б. Анализ и разработка систем обеспечения техники безопасности: (Системный подход в технике безопасности)/ Пер. с англ. М.:: Машиностроение, 1979.– 360 с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0"/>
        </w:rPr>
      </w:pPr>
      <w:r>
        <w:rPr>
          <w:sz w:val="20"/>
        </w:rPr>
        <w:t>Откидач В.В., Темнохуд В.А., Нестеренко А.Н. Вероятностный подход к оценке производственного травматизма. Наука – практика: Научн. – метод. сб. Вып. 3/Ред. Кол.: В.В. Пак, Е.И. Казакова, Л.П. Мироненко и др. – Донецк: ДонГТУ, 1998. – с. 133 – 137.</w:t>
      </w:r>
    </w:p>
    <w:sectPr>
      <w:footerReference w:type="default" r:id="rId22"/>
      <w:type w:val="nextPage"/>
      <w:pgSz w:orient="landscape" w:w="16838" w:h="11906"/>
      <w:pgMar w:left="964" w:right="964" w:gutter="0" w:header="0" w:top="1134" w:footer="1134" w:bottom="1190"/>
      <w:pgNumType w:start="1"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9:42:00Z</dcterms:created>
  <dc:creator>Откидач</dc:creator>
  <dc:description/>
  <dc:language>en-US</dc:language>
  <cp:lastModifiedBy>РТП</cp:lastModifiedBy>
  <cp:lastPrinted>2000-10-07T16:47:00Z</cp:lastPrinted>
  <dcterms:modified xsi:type="dcterms:W3CDTF">2000-10-20T10:57:00Z</dcterms:modified>
  <cp:revision>22</cp:revision>
  <dc:subject/>
  <dc:title>                             Дерево отказов и таблицы решений</dc:title>
</cp:coreProperties>
</file>