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0"/>
        </w:rPr>
      </w:pPr>
      <w:r>
        <w:rPr>
          <w:sz w:val="20"/>
        </w:rPr>
        <w:t>УДК 621.771.2:613.63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Оценка вклада процесса эжектирования воздуха струёй металла в формирование факела выбросов при наполнении ковша чугуном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sz w:val="20"/>
        </w:rPr>
      </w:pPr>
      <w:r>
        <w:rPr>
          <w:sz w:val="20"/>
        </w:rPr>
        <w:t>доц., канд. техн. наук Кравец В. А., доц., канд. техн. Темнохуд В.А.,</w:t>
      </w:r>
    </w:p>
    <w:p>
      <w:pPr>
        <w:pStyle w:val="3"/>
        <w:rPr>
          <w:sz w:val="20"/>
        </w:rPr>
      </w:pPr>
      <w:r>
        <w:rPr>
          <w:sz w:val="20"/>
        </w:rPr>
        <w:t>доц., канд. техн. наук Откидач В. В., Мацурина М. И., (ДонГТУ)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наполнении  ковша расплавом чугуна образуются выбросы в атмосферу, содержащие значительное количество бурого дыма </w:t>
      </w:r>
      <w:r>
        <w:rPr>
          <w:lang w:val="en-US"/>
        </w:rPr>
        <w:t>–</w:t>
      </w:r>
      <w:r>
        <w:rPr/>
        <w:t xml:space="preserve"> мелкодисперсной пыли оксидов железа. Для снижения выбросов бурого дыма применяется метод пылеподавления азотом, заключающийся в подаче газообразного азота в ковш, создании там безокислительной атмосферы и подавлении процесса образования бурого ды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практически осуществить вдувание нейтрального газа вблизи точки удара струи чугуна о поверхность невозможно. Подача нейтрального газа со значительного расстояния с большой скоростью приведёт к дополнительному диспергированию металла и не к снижению, а к возрастанию выбросов. Если же подавать нейтральный газ с малой скоростью через сопла, удалённые от точки удара струи металла, то возникает опасность, что газ будет уноситься встречным потоком выбросов и не достигнет зоны диспергирования чугуна. Необходимо подавать азот с рациональной скоростью, таким образом, чтобы он достиг нужной з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правильная организация подачи азота с учётом аэродинамических процессов, оказывается решающим фактором, обеспечивающим эффективность пылепод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овые потоки, образующиеся при наполнении ковша жидким чугуном, играют важную роль в процессе образования бурого дыма и формировании факела выбросов из ковша. Поток воздуха доставляет кислород в зону диспергирования струи металла, затем происходит взаимодействие кислорода газовой фазы с брызгами чугуна, и образовавшийся в результате этого взаимодействия бурый дым, выносится из ковша потоком выбросов в окружающую среду.</w:t>
      </w:r>
      <w:r>
        <w:rPr>
          <w:lang w:val="en-US"/>
        </w:rPr>
        <w:t xml:space="preserve"> </w:t>
      </w:r>
      <w:r>
        <w:rPr/>
        <w:t>Если установить через какие зоны происходит поступление в ковш свежего воздуха, то, подавая в эти зоны нейтральный газ, можно обеспечить поступление его в объём ковша и, одновременно, затруднить доступ в ковш воздуха, содержащего кислород.</w:t>
      </w:r>
    </w:p>
    <w:p>
      <w:pPr>
        <w:pStyle w:val="TextBodyIndent"/>
        <w:rPr/>
      </w:pPr>
      <w:r>
        <w:rPr>
          <w:sz w:val="20"/>
        </w:rPr>
        <w:t>Для решения поставленной задачи необходимо изучить пути формирования факела выбросов. Основным источником поступления воздуха в ковш может быть эжектирование воздуха струёй металла. Рассмотрим процесс эжекции воздуха струёй жидкости в объём цилиндрического сосуда, имеющего бесконечно удалённое от горловины дно. Пусть струя жидкости падает отвесно вдоль вертикальной оси ковша. Процесс эжектирования будем рассматривать как стационарный, а возникающие потоки газа будем считать ламинарными и изотермичными. Учитывая, что скорость струи металла, а, следовательно, и скорость газовых потоков в ковше, не превышает 15 м/с (т.е. число Маха М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0,1), рассматриваем газ в приближении несжимаемой жидкости. Воспользуемся уравнением Навье-Стокса, записанным в цилиндрических координатах для стационарного изотермического ламинарного потока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)</w:t>
      </w:r>
    </w:p>
    <w:p>
      <w:pPr>
        <w:pStyle w:val="Normal"/>
        <w:spacing w:lineRule="auto" w:line="360"/>
        <w:ind w:firstLine="720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- давление;   </w:t>
      </w:r>
      <w:r>
        <w:rPr>
          <w:i/>
          <w:lang w:val="en-US"/>
        </w:rPr>
        <w:t>y</w:t>
      </w:r>
      <w:r>
        <w:rPr>
          <w:lang w:val="en-US"/>
        </w:rPr>
        <w:t xml:space="preserve"> - </w:t>
      </w:r>
      <w:r>
        <w:rPr/>
        <w:t xml:space="preserve">расстояние вдоль вертикальной оси ковша;  </w:t>
      </w:r>
      <w:r>
        <w:rPr>
          <w:rFonts w:eastAsia="Symbol" w:cs="Symbol" w:ascii="Symbol" w:hAnsi="Symbol"/>
          <w:i/>
        </w:rPr>
        <w:t></w:t>
      </w:r>
      <w:r>
        <w:rPr/>
        <w:t xml:space="preserve"> - коэффициент динамической вязкости газа;   </w:t>
      </w:r>
      <w:r>
        <w:rPr>
          <w:i/>
          <w:lang w:val="en-US"/>
        </w:rPr>
        <w:t>v</w:t>
      </w:r>
      <w:r>
        <w:rPr>
          <w:lang w:val="en-US"/>
        </w:rPr>
        <w:t xml:space="preserve"> - </w:t>
      </w:r>
      <w:r>
        <w:rPr/>
        <w:t xml:space="preserve">скорость потока газа;  </w:t>
      </w:r>
      <w:r>
        <w:rPr>
          <w:i/>
          <w:lang w:val="en-US"/>
        </w:rPr>
        <w:t>r</w:t>
      </w:r>
      <w:r>
        <w:rPr>
          <w:lang w:val="en-US"/>
        </w:rPr>
        <w:t xml:space="preserve"> - </w:t>
      </w:r>
      <w:r>
        <w:rPr/>
        <w:t>расстояние вдоль радиуса ков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ведём уравнение (1) к безразмерному виду. В качестве характерных величин возьмём: </w:t>
      </w:r>
      <w:r>
        <w:rPr>
          <w:i/>
          <w:lang w:val="en-US"/>
        </w:rPr>
        <w:t>R</w:t>
      </w:r>
      <w:r>
        <w:rPr>
          <w:lang w:val="en-US"/>
        </w:rPr>
        <w:t xml:space="preserve"> - </w:t>
      </w:r>
      <w:r>
        <w:rPr/>
        <w:t>расстояние от струи металла до стенки ковша; Р</w:t>
      </w:r>
      <w:r>
        <w:rPr>
          <w:vertAlign w:val="subscript"/>
        </w:rPr>
        <w:t xml:space="preserve">1 </w:t>
      </w:r>
      <w:r>
        <w:rPr/>
        <w:t xml:space="preserve">- давление на уровне верхней кромки ковша;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0</w:t>
      </w:r>
      <w:r>
        <w:rPr>
          <w:vertAlign w:val="subscript"/>
        </w:rPr>
        <w:t xml:space="preserve"> </w:t>
      </w:r>
      <w:r>
        <w:rPr/>
        <w:t>-скорость падения струи металла на уровне верхней кромки ковша. Тогда уравнение (1) примет вид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Õ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безразмерное давл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безразмерная вертикальная координа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безразмерная вертикальная компонента скорости газов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безразмерное расстояние вдоль радиуса ков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(2) можно записать в виде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важды интегрируем по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и после преобразований получаем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4)</w:t>
      </w:r>
    </w:p>
    <w:p>
      <w:pPr>
        <w:pStyle w:val="Normal"/>
        <w:spacing w:lineRule="auto" w:line="360"/>
        <w:jc w:val="both"/>
        <w:rPr/>
      </w:pPr>
      <w:r>
        <w:rPr/>
        <w:tab/>
        <w:t>где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- постоянные интегр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ничные условия можно сформулировать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ертикальная составляющая скорости газа на границе струи металла равна скорости падения металла, т.е.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5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на стенке ковша скорость потока равна нулю (условие прилипания), 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пр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ывая граничные условия (5) и (6) при решении уравнения (4) получим </w:t>
      </w:r>
    </w:p>
    <w:p>
      <w:pPr>
        <w:pStyle w:val="Normal"/>
        <w:spacing w:lineRule="auto" w:line="360"/>
        <w:ind w:left="2880" w:firstLine="720"/>
        <w:rPr/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=1</w:t>
      </w:r>
      <w:r>
        <w:rPr/>
        <w:t>;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7)</w:t>
      </w:r>
    </w:p>
    <w:p>
      <w:pPr>
        <w:pStyle w:val="Normal"/>
        <w:spacing w:lineRule="auto" w:line="360"/>
        <w:ind w:firstLine="720"/>
        <w:rPr/>
      </w:pPr>
      <w:r>
        <w:rPr/>
        <w:t>Подставляя значения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 xml:space="preserve">2 </w:t>
      </w:r>
      <w:r>
        <w:rPr/>
        <w:t xml:space="preserve">в (4) получим 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ределения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воспользуемся тем обстоятельством, что объём воздуха, поступающего в ковш равен объёму воздуха, выбрасываемого из ковша, т.е.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(9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ставляя в (9) выражение (8), после интегрирования получим 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овательно 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 xml:space="preserve"> (1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ставляя выражение (10) в (8) после преобразований получаем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1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ражение (11) описывает профиль скорости установившегося ламинарного изотермического потока газа, возникающего вследствие эжекции воздуха в ковш струёй металла. Потоки газа (прямой и обратный) можно считать установившимися на некотором расстоянии от поверхности расплава, т.е. на удалении от зоны разворота потока газа. Поэтому выражение (11) может быть в первом приближении использовано для описания профиля скорости на уровне верхней кромки ковша, но непригодно для описания процессов в объёме ковша, в особенности, в придонной ч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условия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0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находя корни уравнения (11), определим точки на срезе ковша, в которых скорость равна нулю. Одна такая точка пр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>
          <w:lang w:val="en-US"/>
        </w:rPr>
        <w:t>=1</w:t>
      </w:r>
      <w:r>
        <w:rPr/>
        <w:t xml:space="preserve"> соответствует стенке ковша, а другая пр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>
          <w:lang w:val="en-US"/>
        </w:rPr>
        <w:t>=0,5</w:t>
      </w:r>
      <w:r>
        <w:rPr/>
        <w:t xml:space="preserve"> соответствует точке, лежащей на границе зоны всасывания и зоны выбросов. Расход газа в факеле выбросов из ковша можно определить из выражения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lang w:val="en-US"/>
        </w:rPr>
        <w:tab/>
      </w:r>
      <w:r>
        <w:rPr/>
        <w:t xml:space="preserve"> (1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тметить, что выражение (9) выполняется только для изотермического потока. Реальный процесс является неизотермическим. Попытаемся учесть влияние температуры на профиль скорости потока газа на уровне верхней кромки ков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 следующую модель процесса. Пусть воздух поступает внутрь ковша через зону всасывания, образованную струёй металла, с температурой окружающей среды (около 20</w:t>
      </w:r>
      <w:r>
        <w:rPr>
          <w:vertAlign w:val="superscript"/>
        </w:rPr>
        <w:t>0</w:t>
      </w:r>
      <w:r>
        <w:rPr/>
        <w:t>С). В объёме ковша воздух нагревается и выносится наружу нагретый до 200</w:t>
      </w:r>
      <w:r>
        <w:rPr>
          <w:vertAlign w:val="superscript"/>
        </w:rPr>
        <w:t>0</w:t>
      </w:r>
      <w:r>
        <w:rPr/>
        <w:t>С. Примем, что потоки газов между собой не смешиваются и теплообмен между ними отсутствует. Тогда выражение (9) примет вид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>,</w:t>
        <w:tab/>
        <w:t>(13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безразмерная координата точки, лежащей на границе зоны всасывания и зоны выбросов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тношение плотности газа в потоке выбросов к плотности эжектируемого возду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выражение (13) позволяет учесть тепловое расширение газа в объёме ковша и, в какой-то мере, неизотермичность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оспользуемся тем, чт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ражение (8) равно нулю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4)</w:t>
      </w:r>
    </w:p>
    <w:p>
      <w:pPr>
        <w:pStyle w:val="Normal"/>
        <w:spacing w:lineRule="auto" w:line="360"/>
        <w:ind w:firstLine="720"/>
        <w:rPr/>
      </w:pPr>
      <w:r>
        <w:rPr/>
        <w:t>Из (14) найдём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15)</w:t>
      </w:r>
    </w:p>
    <w:p>
      <w:pPr>
        <w:pStyle w:val="Normal"/>
        <w:spacing w:lineRule="auto" w:line="360"/>
        <w:rPr/>
      </w:pPr>
      <w:r>
        <w:rPr/>
        <w:tab/>
        <w:t>Подставляя (15) в (8) получим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16)</w:t>
      </w:r>
    </w:p>
    <w:p>
      <w:pPr>
        <w:pStyle w:val="Normal"/>
        <w:spacing w:lineRule="auto" w:line="360"/>
        <w:rPr/>
      </w:pPr>
      <w:r>
        <w:rPr/>
        <w:tab/>
        <w:t>Подставив выражение (16) в уравнение (13) после интегрирования получим</w:t>
      </w:r>
    </w:p>
    <w:p>
      <w:pPr>
        <w:pStyle w:val="Normal"/>
        <w:tabs>
          <w:tab w:val="clear" w:pos="720"/>
          <w:tab w:val="center" w:pos="2835" w:leader="none"/>
          <w:tab w:val="right" w:pos="5529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7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уравнения (17) можно най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различных значениях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Предполагая, что воздух эжектируется в ковш с температурой 20</w:t>
      </w:r>
      <w:r>
        <w:rPr>
          <w:vertAlign w:val="superscript"/>
        </w:rPr>
        <w:t>0</w:t>
      </w:r>
      <w:r>
        <w:rPr/>
        <w:t xml:space="preserve">С определим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различных значениях температуры потока выбросов </w:t>
      </w:r>
      <w:r>
        <w:rPr>
          <w:lang w:val="en-US"/>
        </w:rPr>
        <w:t>t</w:t>
      </w:r>
      <w:r>
        <w:rPr>
          <w:vertAlign w:val="subscript"/>
        </w:rPr>
        <w:t>в.</w:t>
      </w:r>
      <w:r>
        <w:rPr/>
        <w:t xml:space="preserve"> Уравнение (17) не может быть решено аналитическим путём, поэтому решалось численно. Расчёт был произведен на персональном компьютере для случая наполнения чугуном 350-тонного ковша из 2500-тонного миксера. Результаты расчёта приведены в таблице 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br w:type="column"/>
      </w:r>
      <w:r>
        <w:rPr/>
        <w:t>Таблица 1 – Расчётные параметры факела выбросов при наполнении 350-тонного ковша чугуном</w:t>
      </w:r>
    </w:p>
    <w:tbl>
      <w:tblPr>
        <w:tblW w:w="5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3"/>
        <w:gridCol w:w="1560"/>
        <w:gridCol w:w="1134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пература потока выбросов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 xml:space="preserve">Отношение плотности потока выбросов к плотности эжектируемого воздух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 xml:space="preserve">Координата точки, лежащей на границе зон всасывания и выбросо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 xml:space="preserve">Расход в факеле выбросов из ковша </w:t>
            </w: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4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spacing w:lineRule="auto" w:line="360"/>
        <w:ind w:left="-142" w:firstLine="14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ставляя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1 в уравнение (16), получим выражения, описывающие профиль скорости потока в зависимости от температуры выбросов. Формулы для расчёта профиля скорости приведены в таблице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льная температура потока выбросов из ковша составляет около 200</w:t>
      </w:r>
      <w:r>
        <w:rPr>
          <w:vertAlign w:val="superscript"/>
        </w:rPr>
        <w:t>0</w:t>
      </w:r>
      <w:r>
        <w:rPr/>
        <w:t>С. За счёт эжектирования воздуха струёй чугуна из ковша выбрасывается, согласно результатам расчёта, приведенным в таблице, 15,3 м</w:t>
      </w:r>
      <w:r>
        <w:rPr>
          <w:vertAlign w:val="superscript"/>
        </w:rPr>
        <w:t>3</w:t>
      </w:r>
      <w:r>
        <w:rPr/>
        <w:t>/с. Учитывая, что за счёт тепловой конвекции из ковша выбрасывается до 6,7 м</w:t>
      </w:r>
      <w:r>
        <w:rPr>
          <w:vertAlign w:val="superscript"/>
        </w:rPr>
        <w:t>3</w:t>
      </w:r>
      <w:r>
        <w:rPr/>
        <w:t>/с, а за счёт вытеснения металлом воздуха - 0,2 м</w:t>
      </w:r>
      <w:r>
        <w:rPr>
          <w:vertAlign w:val="superscript"/>
        </w:rPr>
        <w:t>3</w:t>
      </w:r>
      <w:r>
        <w:rPr/>
        <w:t>/с, общий выброс из ковша составит 22,3 м</w:t>
      </w:r>
      <w:r>
        <w:rPr>
          <w:vertAlign w:val="superscript"/>
        </w:rPr>
        <w:t>3</w:t>
      </w:r>
      <w:r>
        <w:rPr/>
        <w:t>/с, что сопоставимо с экспериментально определённой величиной – 22 – 33 м</w:t>
      </w:r>
      <w:r>
        <w:rPr>
          <w:vertAlign w:val="superscript"/>
        </w:rPr>
        <w:t>3</w:t>
      </w:r>
      <w:r>
        <w:rPr/>
        <w:t>/с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2" w:hanging="0"/>
        <w:rPr/>
      </w:pPr>
      <w:r>
        <w:rPr/>
        <w:t>Таблица 2 – Расчётные профили скорости на уровне верхней кромки ковша</w:t>
      </w:r>
    </w:p>
    <w:tbl>
      <w:tblPr>
        <w:tblW w:w="52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пература выбросов,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Формула для расчёта профиля скорос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Таким образом, из найденного аналитическим путём решения видно, что основным источником формирования факела выбросов при наполнении 350-тонного ковша чугуном является процесс эжектирования воздуха струёй металла. При этом вокруг струи чугуна образуется зона всасывания, а остальную площадь среза ковша занимает зона выбросов.</w:t>
      </w:r>
    </w:p>
    <w:sectPr>
      <w:headerReference w:type="default" r:id="rId2"/>
      <w:type w:val="nextPage"/>
      <w:pgSz w:orient="landscape" w:w="16838" w:h="11906"/>
      <w:pgMar w:left="964" w:right="964" w:gutter="0" w:header="720" w:top="1134" w:footer="0" w:bottom="96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5:33:00Z</dcterms:created>
  <dc:creator>-</dc:creator>
  <dc:description/>
  <dc:language>en-US</dc:language>
  <cp:lastModifiedBy>РТП</cp:lastModifiedBy>
  <cp:lastPrinted>2000-10-24T12:25:00Z</cp:lastPrinted>
  <dcterms:modified xsi:type="dcterms:W3CDTF">2000-10-24T08:35:00Z</dcterms:modified>
  <cp:revision>5</cp:revision>
  <dc:subject/>
  <dc:title>4</dc:title>
</cp:coreProperties>
</file>