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ОПРОСУ ЗАГРЯЗНЕНИЯ ОКРУЖАЮЩЕЙ СРЕДЫ </w:t>
        <w:br/>
        <w:t>ТЯЖЕЛЫМИ МЕТАЛ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Е.Н. Винницкая, </w:t>
      </w:r>
      <w:r>
        <w:rPr>
          <w:u w:val="single"/>
        </w:rPr>
        <w:t>А.В. Кравченко</w:t>
      </w:r>
    </w:p>
    <w:p>
      <w:pPr>
        <w:pStyle w:val="Normal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последнее столетие потенциал человечества развился настолько, что его деятельность, превратилась в геологическую силу, которую можно сопоставить с Природой. Система мероприятий и способов, направленных на ликвидацию или существенное уменьшение уровня загрязнения окружающей среды при одновременном обеспечении возможности стабильного экономического роста страны очень сложна.</w:t>
      </w:r>
    </w:p>
    <w:p>
      <w:pPr>
        <w:pStyle w:val="Normal"/>
        <w:ind w:firstLine="567"/>
        <w:jc w:val="both"/>
        <w:rPr/>
      </w:pPr>
      <w:r>
        <w:rPr/>
        <w:t>Предприятия металлургической, химической и энергетической промышленности являются основными стационарными источниками загрязнения окружающей среды тяжелыми металлами. Попадая в воздух, почву и водную среду они приобретают определенные свойства, которые приносят большой вред окружающей среде и отрицательно влияют на здоровье человека. На сегодняшний день наиболее распространенным загрязнителями среди тяжелых металлов являются хром, цинк, ванадий, медь и свинец (таблица).</w:t>
      </w:r>
    </w:p>
    <w:p>
      <w:pPr>
        <w:pStyle w:val="Normal"/>
        <w:spacing w:before="120" w:after="0"/>
        <w:jc w:val="center"/>
        <w:rPr/>
      </w:pPr>
      <w:r>
        <w:rPr/>
        <w:t>Таблица – Загрязнение окружающей среды тяжелыми металлами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 (тыс. т/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 (тыс. т/го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тмосф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-53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-68,4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идросф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46,1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ч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0-55,67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Хром – один из самых твердых металлов, обладает высокой химической стойкостью. Хром используется в черной металлургии как легирующий элемент. </w:t>
      </w:r>
      <w:r>
        <w:rPr>
          <w:szCs w:val="23"/>
        </w:rPr>
        <w:t>Основными антропогенными источниками загрязнения окружающей среды хромом являются предприятия, связанные с добычей и переработкой хромитовых руд (шлаки и шламы производств хромсодержащих сплавов и соединений). Также, значительные количества хрома и его соединений поступают в окружающую среду с золой при производстве энергии на ТЭС и с бытовыми сточными водами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Общее ежегодное антропогенное поступление хрома в окружающую среду составляет 0,54-1,48 млн. т и сопоставимо с природным движением хрома. Следует отметить, что техногенная составляющая потока хрома составляет около 70 %, то есть, такое количество хрома перемещается в результате деятельности человека (30 лет назад эта доля составляла 50%). При этом количество хрома, переносимого в результате природных процессов, за тоже время, не изменилось. Ежегодно в техносферу приходит около 4,5 млн. т. хрома, а из техносферы – лишь около 1,7 млн. т., то есть около 2,8 млн. т. хрома накапливается в техногенных месторождениях (1,2 млн. т. с учетом золы сжигания углей) и в металлофонде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Наибольший интерес представляет хром, содержащийся в металлофонде. Это хром в настоящее время активно используется в металлургии для выплавки легированных сталей Хром, аккумулированный в хвостохранилищах, шламонакопителях и шлаковых отвалах, представляет значительный интерес ввиду компактного их расположения, однако низкое его содержание в техногенных материалах делает нецелесообразным его извлечение на современном этапе развития технологии. В тоже время хром, содержащийся в заскладированных отходах, требует особого внимания вследствие того, что он изменяет свои свойства под воздействием внешних факторов, становится более опасным для окружающей среды и здоровья человека. Для предотвращения негативного влияния на окружающую среду необходимы новые технологии для извлечения хрома из техногенных месторождений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Ванадий – один из главных легирующих элементов в черной металлургии. </w:t>
      </w:r>
      <w:r>
        <w:rPr/>
        <w:t>Он придает стали такие качества, как прочность, легкость, устойчивость к воздействию высоких температур, гибкость.</w:t>
      </w:r>
      <w:r>
        <w:rPr>
          <w:szCs w:val="23"/>
        </w:rPr>
        <w:t xml:space="preserve"> Ряд оксидов ванадия являются токсичными (относятся к 1-2- классам опасности) и оказывают негативное воздействие на окружающую среду и на организм человека (кровеносную и нервную систему, органы дыхания и др.). Токсичные соединения ванадия содержатся в твердых отходах (пыль, зола, шламы, катализаторы) и жидких стоках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Ежегодно из природной среды извлекается свыше 280 тыс.т. ванадия, из них около 120 тыс.т. направляется на производство металлического ванадия и его соединений. Производство ванадия гидромелларургическими, а особенно пирометаллургическими способами сопровождается существенными потерями на каждой стадии, что предопределяет низкий коэффициент его извлечения. В результате в конечную продукцию переходит всего лишь 30 тыс. т. ванадия. Таким образом, в техногенной среде от момента добычи в составе руды и до попадания в конечную продукцию в процессе производства и потребления теряется почти 75% ванадия. Около 90 тыс. т. ванадия накапливается в качестве техногенных месторождений (шламов, шлаков и других отходов) на металлургических предприятиях. Часть шлаков используется в строительстве и с ними ванадий диссипирует в окружающую среду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Ежегодно в составе металлофонда аккумулируется около 24 тыс. т. ванадия. Однако впоследствии он почти полностью переходит в окружающую среду, поскольку при переработке вторичных металлов основная часть ванадия окисляется и переходит в шлак. Так же в техногенных материалах накапливается свыше 200 тыс. т. ванадия, что сопоставимо с объемом его добычи в составе титаномагниевых руд.</w:t>
      </w:r>
    </w:p>
    <w:p>
      <w:pPr>
        <w:pStyle w:val="Normal"/>
        <w:ind w:firstLine="720"/>
        <w:jc w:val="both"/>
        <w:rPr/>
      </w:pPr>
      <w:r>
        <w:rPr>
          <w:szCs w:val="23"/>
        </w:rPr>
        <w:t>Цинк – типичный электроотрицательный металл, который используют в металлургии. В настоящее время по выпуску и потреблению цинк занимает среди цветных металлов третье место – после алюминия и меди. Цинк входит в состав многих сплавов – литейные сплавы, латуни, бронзы и др. он применяют для оцинковывания железа с целью защиты от коррозии и изготовления гальванических элементов. Цинковая пыль служит восстановителем во многих химических процессах. На металлургических предприятиях накоплено большое количество сталеплавильных шламов, в которых содержится более 40 тыс. т. цинка. Эти ресурсы при существующем уровне переработки оцинкованного металлолома и при полном использовании мощностей сталеплавильного производства ежегодно увеличиваются на 10 тыс.т. В сталеплавильных шламах в большинстве случаев концентрации цинка сопоставимы с природными рудами и их концентратами. В настоящее время содержание цинка в разрабатываемых месторождениях в 2,5 раза ниже, чем несколько лет назад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Сейчас в мире существует 129 заводов по производству цинка. Из них 79 производят, в основном первичный цинк, 50 – только «вторичный» цинк. Основная доля производимого цинка (около 90 %)- это первичный цинк, получаемый из невозобновляемых природных ресурсов. Добыча цинковых руд ведется, в основном, подземным способом (добывается 3,1 млн.т.) или смешанным (1,1 млн.т.). Потребление цинка в мире выросло чем в 2,5 раза, за этот период годовой рост составил 7%. Рост потребности цинка не зависит от состояния мировой экономики. При объемных производства ~ 8 млн. т/год разведанных запасов цинковых руд хватит на 35-40 лет. Поэтому важным вопросом является увеличение доли «вторичного» цинка, то есть переработка цинксодержащих вторичных материалов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Структура мероприятий по защите окружающей среды от токсичных соединений в Украине, определяется необходимостью обеспечить улучшение качества воздуха, воды и почвы, не останавливая экономического развития страны. Стремление минимизировать затраты по снижению объема выбросов существующих предприятий требует привязки этих мероприятий с общенациональными, региональными и местными программами в области энергетики, металлургии, химического производства и землепользов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8:00Z</dcterms:created>
  <dc:creator>Юля</dc:creator>
  <dc:description/>
  <dc:language>en-US</dc:language>
  <cp:lastModifiedBy>Aleksandr Kravchenko</cp:lastModifiedBy>
  <cp:lastPrinted>2007-03-15T11:27:00Z</cp:lastPrinted>
  <dcterms:modified xsi:type="dcterms:W3CDTF">2007-03-17T21:37:00Z</dcterms:modified>
  <cp:revision>6</cp:revision>
  <dc:subject/>
  <dc:title>    За последнее столетие потенциал  человечества развился настолько, что его развитие, превратилась в геологическую силу, которую можно сопоставить с Природой</dc:title>
</cp:coreProperties>
</file>