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  657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: Економіка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екція: Облік і аудит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вєтнова</w:t>
      </w:r>
    </w:p>
    <w:p>
      <w:pPr>
        <w:pStyle w:val="Style15"/>
        <w:spacing w:lineRule="auto" w:line="360" w:before="0" w:after="0"/>
        <w:ind w:firstLine="5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Асистент кафедри економіки і менеджменту Красноармійського індустріального інституту ДВНЗ «ДонНТУ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2"/>
        <w:ind w:left="284" w:firstLine="540"/>
        <w:jc w:val="center"/>
        <w:rPr>
          <w:caps/>
        </w:rPr>
      </w:pPr>
      <w:r>
        <w:rPr>
          <w:caps/>
        </w:rPr>
        <w:t xml:space="preserve">Підходи науковців до обліку фінансових результатів </w:t>
      </w:r>
    </w:p>
    <w:p>
      <w:pPr>
        <w:pStyle w:val="2"/>
        <w:ind w:left="284" w:firstLine="540"/>
        <w:jc w:val="center"/>
        <w:rPr>
          <w:caps/>
        </w:rPr>
      </w:pPr>
      <w:r>
        <w:rPr>
          <w:caps/>
        </w:rPr>
        <w:t>в історичному аспекті</w:t>
      </w:r>
    </w:p>
    <w:p>
      <w:pPr>
        <w:pStyle w:val="Normal"/>
        <w:ind w:firstLine="720"/>
        <w:jc w:val="both"/>
        <w:rPr>
          <w:rFonts w:ascii="Arial" w:hAnsi="Arial" w:cs="Arial"/>
          <w:caps/>
          <w:lang w:val="uk-UA"/>
        </w:rPr>
      </w:pPr>
      <w:r>
        <w:rPr>
          <w:rFonts w:cs="Arial" w:ascii="Arial" w:hAnsi="Arial"/>
          <w:caps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ий облік, як й інші науки, має багату історію та традиції, і ми зобов’язані їх вивчати. Але про давнє виникнення категорій, форм, методологій, які складають фундамент обліку та отримують розвиток на сучасному етапі, багато хто навіть й не здогадується.  Тому існує небезпека втрати зв’язку з минулим, науку з багатим надбанням перетворити на простий набір правил та прийом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ивчення історії бухгалтерського обліку, як зазначив Пушкар М.С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6, с. 5], дозволяє розкрити динаміку перетворення практичної діяльності в систему наукових знань про методи, принципи і способи відображення фактів господарської діяльності, визначення фінансових результатів; ознайомитися з еволюцією формування основних категорій та елементів методу бухгалтерського обліку, виявити зв’язки та закономірності між ними; простежити зміну загальних концепцій; освоїти техніку наукового передбачення.</w:t>
      </w:r>
    </w:p>
    <w:p>
      <w:pPr>
        <w:pStyle w:val="2"/>
        <w:rPr/>
      </w:pPr>
      <w:r>
        <w:rPr/>
        <w:t>Проблеми  обліку фінансових результатів та шляхи їх вирішення, які пропонували науковці на різних етапах розвитку бухгалтерського обліку, подано  у таблиці 1.</w:t>
      </w:r>
    </w:p>
    <w:p>
      <w:pPr>
        <w:pStyle w:val="2"/>
        <w:rPr/>
      </w:pPr>
      <w:r>
        <w:rPr/>
        <w:t xml:space="preserve">Таким чином, в різні часи в центрі уваги обліковців знаходився прибуток, методика його розрахунку. У зв’язку з цим піднімалось багато проблем, пов’язаних з його визначенням, обліком та відображенням у звітності. </w:t>
      </w:r>
    </w:p>
    <w:p>
      <w:pPr>
        <w:pStyle w:val="2"/>
        <w:rPr/>
      </w:pPr>
      <w:r>
        <w:rPr/>
      </w:r>
    </w:p>
    <w:p>
      <w:pPr>
        <w:pStyle w:val="2"/>
        <w:ind w:left="284" w:firstLine="540"/>
        <w:jc w:val="right"/>
        <w:rPr/>
      </w:pPr>
      <w:r>
        <w:rPr/>
      </w:r>
    </w:p>
    <w:p>
      <w:pPr>
        <w:pStyle w:val="2"/>
        <w:ind w:left="284" w:firstLine="540"/>
        <w:jc w:val="right"/>
        <w:rPr/>
      </w:pPr>
      <w:r>
        <w:rPr/>
        <w:t>Таблиця 1.-</w:t>
      </w:r>
    </w:p>
    <w:p>
      <w:pPr>
        <w:pStyle w:val="2"/>
        <w:ind w:left="284" w:firstLine="540"/>
        <w:jc w:val="center"/>
        <w:rPr/>
      </w:pPr>
      <w:r>
        <w:rPr/>
        <w:t xml:space="preserve">Узагальнення думок науковців щодо обліку фінансових результат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и  обліку фінансових результатів в історичному розвит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и обліку, запропоновані на різних етапах розвитку бухгалтерського облі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ік результатів торгівельних операцій середньовічними купц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ю торгівлі вважалось покриття витрат, а не отримання прибутку. Прибуток допускався лише для покриття витрат. Метою обліку була реєстрація руху товарів, а не облік господарських результатів</w:t>
            </w:r>
          </w:p>
        </w:tc>
      </w:tr>
      <w:tr>
        <w:trPr>
          <w:trHeight w:val="2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аються приклади використання методики обліку, по якій необхідно визначати результати за кожною партією товарів</w:t>
            </w:r>
          </w:p>
        </w:tc>
      </w:tr>
      <w:tr>
        <w:trPr>
          <w:trHeight w:val="2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оздрібній торгівлі часто вели дві касові книги: покупок і продаж. Прибуток визначався шляхом порівняння їх даних</w:t>
            </w:r>
          </w:p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ідображення прибутку на рахунках бухгалтерського облі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рахунку “Прибутки і збитки” або “Зиску та втрат” для визначення фінансового результату (Л.Пачолі)</w:t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результатів  господарської діяльності  на рахунку капіталу (Бенедетто Котрульї , А. Казанова, Г. Шрайбер, А.Файно)</w:t>
            </w:r>
          </w:p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прибутків і збитків позбавлений самостійного змісту, субрахунок до рахунку “Капітал” (Д.А. Москетті, Г. Хольцер, персоналісти)</w:t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прибутків і збитків – окремий рахунок, який показує фінансовий результат підприємства (Якоб ван дер Шуер, Гільбо, Е. Шмаленбах, Е.Касіоль, інституалісти)</w:t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едення результатів від реалізації на окремому рахунку – “Реалізація” (І.С. Кіне)</w:t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/>
            </w:pPr>
            <w:r>
              <w:rPr/>
              <w:t>Використання рахунку “Готова продукція”, сальдо якого відображало залишок готової продукції та результат операції  (Д. Додсон)</w:t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рахунку “Баришей та збитків” для визначення результатів здійснення операцій (дореволюційна Росія)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значення фінансового результату використовується рахунок загальної експлуатації (Франція середина ХХ ст.)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значення фінансового результату використовується рахунок збитків та прибутків, схожий з французьким рахунком загальної експлуатації, тобто відображає весь господарський оборот, а не звернуті результати (Італія середина ХХ ст.)</w:t>
            </w:r>
          </w:p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ежування доходів, що реалізовані у грошових коштах, від нереалізовани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ок  – це різниця між надходженням та сплатою грошей, доход визнається тільки тоді, коли фірма отримає гроші (Л.Пачолі)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може мати безгрошовий прибуток або збиток в результаті змін цін на активи (Діксі)</w:t>
            </w:r>
          </w:p>
        </w:tc>
      </w:tr>
      <w:tr>
        <w:trPr>
          <w:trHeight w:val="11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ведення обліку прибутку необхідно користуватися тільки обліком грошових витрат і доходів, в які включаються суми періодичних матеріальних витрат і результатів (А. К. Рощаховський, Е. Шмаленбах, Г. Зоммерфельд)</w:t>
            </w:r>
          </w:p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таблиці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ференціювання фінансових результат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  рахунку “Збитків і прибутків” відображаються тільки поточні результати господарської діяльності: прибуток від продажу товарів, витрати обігу тощо. Випадкові витрати та доходи відносяться на рахунок капіталу. </w:t>
            </w:r>
            <w:r>
              <w:rPr/>
              <w:t>(</w:t>
            </w:r>
            <w:r>
              <w:rPr>
                <w:lang w:val="uk-UA"/>
              </w:rPr>
              <w:t xml:space="preserve">Бертран Франсуа Баррем, Л.Ф. де Казо, </w:t>
            </w:r>
            <w:r>
              <w:rPr/>
              <w:t xml:space="preserve">В. Швайкер)   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діляється  експлуатаційний та інфляційний прибуток, який виникає якщо темп інфляції перевищує темп росту цін на сировину (В. Рігер)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зультат господарської діяльності визначається приростом (зменшенням) реального обсягу майнового комплексу підприємства, а прибуток розраховується в абстрактних грошових одиницях. Прибуток може бути отриманий лише в результаті звичайної основної господарської діяльності, а прибуток отриманий в результаті росту цін – величина мнима (Ф. Шмідт)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ма прибутку поділяється на дві величини: прибуток від виробничої діяльності та прибуток від реалізації (Ч. Гаррісон)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сподарські результати поділяються на експлуатаційні та надзвичайні (Італія середина ХХ ст.)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/>
            </w:pPr>
            <w:r>
              <w:rPr/>
              <w:t>Необхідно відокремлювати реалізований (отриманий в результаті господарської діяльності) та нереалізований прибуток (отриманий в результаті кон’юктурних коливань)</w:t>
            </w:r>
            <w:r>
              <w:rPr>
                <w:lang w:val="uk-UA"/>
              </w:rPr>
              <w:t xml:space="preserve"> (</w:t>
            </w:r>
            <w:r>
              <w:rPr/>
              <w:t>персоналісти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жливо розмежовувати операційні та кон’юктурні результати; рахунок прибутків і збитків показує загальний фінансовий результат (інституалісти)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 встановлювати величину прибут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фінансового результату не лише в цілому по підприємству, а й за окремими угодами (Л.Пачолі)</w:t>
            </w:r>
          </w:p>
        </w:tc>
      </w:tr>
      <w:tr>
        <w:trPr>
          <w:trHeight w:val="2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 підрахунку результатів за кожним переділом, з метою виявлення результату за кожною з дільниць (Р. Гамільтон)</w:t>
            </w:r>
          </w:p>
        </w:tc>
      </w:tr>
      <w:tr>
        <w:trPr>
          <w:trHeight w:val="2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величини прибутку лише за період з моменту відкриття підприємства до його закриття (Л. Сей, В. Рігер, Е. Шмаленбах)</w:t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забезпечення безперервного (на будь- який момент) встановлення  величини  отриманого результату (Гільбо, Й. Шер, Ф. В. Єзерський)</w:t>
            </w:r>
          </w:p>
        </w:tc>
      </w:tr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арактеристика рахунку прибутків і збитк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но-розподільчий (персоналісти)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результативний (інституалісти)</w:t>
            </w:r>
          </w:p>
        </w:tc>
      </w:tr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користання оцінки при визначенні фінансового результа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ок визначається як різниця між доходами і вартістю відшкодування витрат, для чого у звітності майно необхідно відображати за відновлювальною вартістю (Т. Лімперг, персоналісти)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історичною вартістю активів (інституалісти)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Основні проблеми щодо обліку прибутку, з якими зтикалися науковці</w:t>
      </w:r>
      <w:r>
        <w:rPr>
          <w:lang w:val="ru-RU"/>
        </w:rPr>
        <w:t>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Зміст рахунку прибутків і збитків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Розмежування доходів, що реалізовані у грошових коштах, від нереалізовани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Диференціювання фінансових результаті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За який період встановлювати величину прибутк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Характеристика рахунку прибутків і збитків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6. Використання оцінки при виведенні фінансового результату.</w:t>
      </w:r>
    </w:p>
    <w:p>
      <w:pPr>
        <w:pStyle w:val="2"/>
        <w:rPr/>
      </w:pPr>
      <w:r>
        <w:rPr/>
        <w:t>За багаторічну історію обліку виникало багато різних точок зору щодо обліку прибутку, але майже всі вчені погоджувались з тим, що основна мета обліку – це визначення фінансових результатів, виявлення та розкриття причин утворення прибутку і виникнення збитків.</w:t>
      </w:r>
    </w:p>
    <w:p>
      <w:pPr>
        <w:pStyle w:val="2"/>
        <w:tabs>
          <w:tab w:val="clear" w:pos="708"/>
          <w:tab w:val="left" w:pos="720" w:leader="none"/>
          <w:tab w:val="left" w:pos="1410" w:leader="none"/>
        </w:tabs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1410" w:leader="none"/>
        </w:tabs>
        <w:ind w:firstLine="720"/>
        <w:rPr>
          <w:b/>
          <w:b/>
        </w:rPr>
      </w:pPr>
      <w:r>
        <w:rPr>
          <w:b/>
        </w:rPr>
        <w:t xml:space="preserve">Літератур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/>
        <w:t xml:space="preserve">Бутинець Ф.Ф. Історія бухгалтерського обліку. </w:t>
      </w:r>
      <w:r>
        <w:rPr>
          <w:lang w:val="ru-RU"/>
        </w:rPr>
        <w:t>Навчальний посібник для студентів спеціальності 7.050.106 «Облік і аудит». Житомир: ЖІТІ, 1998. – 32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>
          <w:lang w:val="ru-RU"/>
        </w:rPr>
        <w:t>Вейцман Н.Р. Очерки по бухгалтерскому учету и анализу. – М.: Госфиниздат, 1958. – 1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>
          <w:lang w:val="ru-RU"/>
        </w:rPr>
        <w:t>Малькова Т.Н. Древняя бухгалтерия: какой она была? – М.: Финансы и статистика, 1995. –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>
          <w:lang w:val="ru-RU"/>
        </w:rPr>
        <w:t>Лука Пачоли. Трактат о счетах и записях. Москва, 1983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/>
        <w:t>Лучко М.Р., Остап</w:t>
      </w:r>
      <w:r>
        <w:rPr>
          <w:lang w:val="ru-RU"/>
        </w:rPr>
        <w:t>’</w:t>
      </w:r>
      <w:r>
        <w:rPr/>
        <w:t>юк М.Я. Теорія обліку: світ та Україна, погляд крізь роки. – Тернопіль: “Зорепад”, 1998. – 15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/>
        <w:t xml:space="preserve">Пушкар М.С., Гавришко Н.В., Романів Р.В. Історія обліку та контролю господарської діяльності. Навч. посібник. – Тернопіль:  Карт-бланш,  2003.  –  223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>
          <w:lang w:val="ru-RU"/>
        </w:rPr>
        <w:t>Соколов Я.В. История развития бухгалтерского учета. – М.: Финансы и статистика, 1985. – 367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>
          <w:lang w:val="ru-RU"/>
        </w:rPr>
        <w:t>Соколов Я.В., Соколов В.Я. История бухгалтерского учета: Учебник. – М.: Финансы и статистика, 2003. – 27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caps/>
          <w:lang w:val="ru-RU"/>
        </w:rPr>
      </w:pPr>
      <w:r>
        <w:rPr>
          <w:lang w:val="ru-RU"/>
        </w:rPr>
        <w:t>Цыганков К.Ю. Очерки истории бухгалтерского учета: происхождение двойной бухгалтерии. – М.: Изд-во «Бухгалтерский учет», 2004. – 376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caps/>
          <w:lang w:val="ru-RU"/>
        </w:rPr>
      </w:pPr>
      <w:r>
        <w:rPr>
          <w:caps/>
          <w:lang w:val="ru-RU"/>
        </w:rPr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5:00Z</dcterms:created>
  <dc:creator>Оксана</dc:creator>
  <dc:description/>
  <cp:keywords/>
  <dc:language>en-US</dc:language>
  <cp:lastModifiedBy>Admin</cp:lastModifiedBy>
  <dcterms:modified xsi:type="dcterms:W3CDTF">2011-04-28T11:25:00Z</dcterms:modified>
  <cp:revision>6</cp:revision>
  <dc:subject/>
  <dc:title/>
</cp:coreProperties>
</file>