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846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75" t="22538" r="20335" b="1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7985" cy="994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97" t="22827" r="16689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6295" cy="994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13" t="20186" r="13038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4820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37" t="19176" r="18526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340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98" t="29071" r="18504" b="8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905" cy="1063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08" t="24021" r="14635" b="1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1:00Z</dcterms:created>
  <dc:creator>Виктория</dc:creator>
  <dc:description/>
  <cp:keywords/>
  <dc:language>en-US</dc:language>
  <cp:lastModifiedBy>Admin</cp:lastModifiedBy>
  <dcterms:modified xsi:type="dcterms:W3CDTF">2012-03-11T17:59:00Z</dcterms:modified>
  <cp:revision>2</cp:revision>
  <dc:subject/>
  <dc:title> </dc:title>
</cp:coreProperties>
</file>