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7055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31" t="27231" r="18290" b="1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2160" cy="971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3" t="15955" r="18725" b="2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0400" cy="1017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63" t="19280" r="16017" b="1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1005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09" t="22339" r="23314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6580" cy="994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13" t="22321" r="17535" b="1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9:00Z</dcterms:created>
  <dc:creator>Виктория</dc:creator>
  <dc:description/>
  <cp:keywords/>
  <dc:language>en-US</dc:language>
  <cp:lastModifiedBy>Admin</cp:lastModifiedBy>
  <cp:lastPrinted>2012-03-11T19:49:00Z</cp:lastPrinted>
  <dcterms:modified xsi:type="dcterms:W3CDTF">2012-03-11T17:49:00Z</dcterms:modified>
  <cp:revision>2</cp:revision>
  <dc:subject/>
  <dc:title> </dc:title>
</cp:coreProperties>
</file>