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цька О.В. ЕПР-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е.н., доцент Лисенко С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uk-UA"/>
        </w:rPr>
        <w:t>ЕФЕКТИВНЕ  ВІДТВОРЕННЯ І ВИКОРИСТАННЯ ОСНОВНИХ ФОНДІВ ВП ШАХТА  «РОСІЯ» ДП «СЕЛИДІВВУГІЛЛЯ»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Складний і неоднозначний перебіг трансформаційних процесів в економіці України обумовлює необхідність пошуку шляхів найбільш ефективного використання усіх елементів потенціалу підприємств, у першу чергу, основних виробничих фондів (ОВФ) як найбільш капіталомісткого ресурсу зі значним періодом виробничого використ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[1]. </w:t>
      </w:r>
      <w:r>
        <w:rPr>
          <w:sz w:val="28"/>
          <w:szCs w:val="28"/>
          <w:lang w:val="uk-UA"/>
        </w:rPr>
        <w:t xml:space="preserve">Підприємство як основна господарська ланка народного господарства країни, яка функціонує самостійно на засадах самоокупності і самофінансовості, в першу чергу зацікавлене в підвищенні ефективності виробництва та збільшенні прибутковості </w:t>
      </w:r>
      <w:r>
        <w:rPr>
          <w:sz w:val="28"/>
          <w:szCs w:val="28"/>
          <w:lang w:val="en-US"/>
        </w:rPr>
        <w:t>[2].</w:t>
      </w:r>
      <w:r>
        <w:rPr>
          <w:rFonts w:cs="BM spiral Cap Cyr" w:ascii="Book Antiqua" w:hAnsi="Book Antiqu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ирішенні цього завдання  велика роль відводиться проблемі підвищення ефективності відтворення і використання основних виробничих фондів підприємства, які підвищують рівень його матеріально-технічної бази, як а в значній мірі визначає обсяги виробництва продукції. Основні засоби - це база, без якої  не може працювати підприємство в цілому</w:t>
      </w:r>
      <w:r>
        <w:rPr>
          <w:sz w:val="28"/>
          <w:szCs w:val="28"/>
          <w:lang w:val="en-US"/>
        </w:rPr>
        <w:t xml:space="preserve"> [3]. </w:t>
      </w:r>
      <w:r>
        <w:rPr>
          <w:sz w:val="28"/>
          <w:szCs w:val="28"/>
          <w:lang w:val="uk-UA"/>
        </w:rPr>
        <w:t>Основні виробничі фонди, що складаються з будинків, споруджень, машин, устаткування й інших засобів праці, що беруть участь у процесі виробництва, є основою діяльності фірми, без якої не може працювати підприємство в цілому,  а також  розпочинати свою діяльність</w:t>
      </w:r>
      <w:r>
        <w:rPr>
          <w:sz w:val="28"/>
          <w:szCs w:val="28"/>
          <w:lang w:val="en-US"/>
        </w:rPr>
        <w:t xml:space="preserve"> [4]. </w:t>
      </w:r>
      <w:r>
        <w:rPr>
          <w:sz w:val="28"/>
          <w:szCs w:val="28"/>
          <w:lang w:val="uk-UA"/>
        </w:rPr>
        <w:t>Раціональне й ощадливе використання основних фондів підприємства є на сьогодні однією з найактуальніших задач, що стоять перед економіко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досконалення економічних відносин на підприємствах, оптимізація управління для досягнення економічного зростання  в країні зумовило вибір даної теми дослідження, визначає її актуальність та структуру наукової робо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даної роботи є наукове обґрунтування шляхів підвищення ефективності відтворення та використання основних фондів 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ш. «Росія»</w:t>
      </w:r>
      <w:r>
        <w:rPr>
          <w:sz w:val="28"/>
          <w:szCs w:val="28"/>
          <w:lang w:val="uk-UA"/>
        </w:rPr>
        <w:t>, що забезпечить економічне зростання в умовах ринкового середовищ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. «Росія» є відокремленим підрозділом  державного підприємства «Селидіввугілля» та знаходиться у 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огр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ка,   </w:t>
      </w:r>
      <w:r>
        <w:rPr>
          <w:sz w:val="28"/>
          <w:szCs w:val="28"/>
          <w:lang w:val="uk-UA"/>
        </w:rPr>
        <w:t>Донецької обла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зультат техніко-економічних показників діяльності ш. «Росія» свідчить, що </w:t>
      </w:r>
      <w:r>
        <w:rPr>
          <w:sz w:val="28"/>
          <w:szCs w:val="28"/>
          <w:lang w:val="uk-UA"/>
        </w:rPr>
        <w:t xml:space="preserve">видобуток вугілля поступово знижується, зокрема за звітний рік знизився на 22 тис. 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собівартості 1т вугілля показав, що у 2008 р. вона зросла у порівнянні з минулим роком на 44%, а у 2009 році знизилась на 4% у порівнянні з попереднім роком та зросла на 40% у порівнянні  з базовим 2007 рок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Аналіз чисельності персоналу  показав, що у 2008 році він зріс на 14% у порівнянні з 2007 роком,  а у 2009 знизився на 2% у порівнянні з 2008роком. Але, все ж таки, на даному підприємстві існує проблема недостатньої кількості керівників та спеціалісті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аліз оплати праці показав, що середня заробітна плата працівників зросла у 2008 році на 52%, а у 2009 знизилась на 26%. Однією з основних причин цьому є недовиконання річного плану видобутку вугілля, а також зниження продуктивності праці робітникі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ючи безпосередньо використання основних фонд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.«Росія», </w:t>
      </w:r>
      <w:r>
        <w:rPr>
          <w:sz w:val="28"/>
          <w:szCs w:val="28"/>
          <w:lang w:val="uk-UA"/>
        </w:rPr>
        <w:t>можна прийти до висновків, які  характеризують ефективність його діяльно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рахований коефіцієнт оновлення основних фондів у 2009 році показав, що </w:t>
      </w:r>
      <w:r>
        <w:rPr>
          <w:sz w:val="28"/>
          <w:szCs w:val="28"/>
        </w:rPr>
        <w:t>частина модифікованого нового обладна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веденого в експлуатацію у звітному період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ід загальної вартості основних фондів, становить </w:t>
      </w:r>
      <w:r>
        <w:rPr>
          <w:sz w:val="28"/>
          <w:szCs w:val="28"/>
          <w:lang w:val="uk-UA"/>
        </w:rPr>
        <w:t>0,5</w:t>
      </w:r>
      <w:r>
        <w:rPr>
          <w:sz w:val="28"/>
          <w:szCs w:val="28"/>
        </w:rPr>
        <w:t xml:space="preserve"> %.</w:t>
      </w:r>
      <w:r>
        <w:rPr>
          <w:sz w:val="28"/>
          <w:szCs w:val="28"/>
          <w:lang w:val="uk-UA"/>
        </w:rPr>
        <w:t xml:space="preserve">, у 2007 – 1% також, у 2008 – 0,6%.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ефіцієнт вибуття показав, що 9 </w:t>
      </w:r>
      <w:r>
        <w:rPr>
          <w:sz w:val="28"/>
          <w:szCs w:val="28"/>
        </w:rPr>
        <w:t>% основних виробничих фондів, що були на балансі підприємства</w:t>
      </w:r>
      <w:r>
        <w:rPr>
          <w:sz w:val="28"/>
          <w:szCs w:val="28"/>
          <w:lang w:val="uk-UA"/>
        </w:rPr>
        <w:t xml:space="preserve"> 2009 р.</w:t>
      </w:r>
      <w:r>
        <w:rPr>
          <w:sz w:val="28"/>
          <w:szCs w:val="28"/>
        </w:rPr>
        <w:t>, вибули внаслідок їх фізичного чи морального зносу, в результаті реалізації зайвих основних фондів</w:t>
      </w:r>
      <w:r>
        <w:rPr>
          <w:sz w:val="28"/>
          <w:szCs w:val="28"/>
          <w:lang w:val="uk-UA"/>
        </w:rPr>
        <w:t xml:space="preserve">, у 2008 – 0,2%, у 2007 році  - 0,1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приросту показав, що приріст основних фондів у 2009 році склав  - -9,7%, у 2008 - - 0,1%, у 2007 – 0,8%.  Від’ємне значення даного показника у 2008 -2009р.р. свідчить про те, що кількість вибулих основних фондів перевищують кількість введе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 зносу показав тенденцію підвищення: у 2007 – на 46%, у 2008 – на 53%, у 2009 – на 59%. Результатом цього є зниження показника придатності основних засобів на кінець звітного року: у 2007 – 54%, у 2008 – 47%, у 2009 – 41%, які показують, скільки основних засобів ще треба перенести на </w:t>
      </w:r>
      <w:r>
        <w:rPr>
          <w:sz w:val="28"/>
          <w:szCs w:val="28"/>
        </w:rPr>
        <w:t xml:space="preserve">новостворену </w:t>
      </w:r>
      <w:r>
        <w:rPr>
          <w:spacing w:val="-8"/>
          <w:sz w:val="28"/>
          <w:szCs w:val="28"/>
        </w:rPr>
        <w:t>продукцію</w:t>
      </w:r>
      <w:r>
        <w:rPr>
          <w:spacing w:val="-8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ростання коефіцієнта зносу основних фондів призводить до  зменшення кількості придатних до подальшого використання основних фонд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Щодо узагальнюючих показників  можна сказати, що фондоозброєність праці зменшується з кожним роком: у 2007 – 89,9 тис. грн., у 2008 – 89,2 тис. грн., у 2009 – 87,8 тис. грн.  Даний показник зменшується з кожним роком, що свідчить про зменшення наявних виробничих фондів на фабриц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 фондовіддачі дещо зростає за 3 роки: у 2007 – 0,69, у 2008 – 0,82, у 2009 році – 1,02 гр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Фондомісткість характеризує рівень основних фондів, необхідний для випуску продукції на 1 грн: 2007р – 1,45 грн., 2008 – 1,22 грн., 2009 – 0,98 грн. Аналіз даних показує, що фондомісткість активної частини поступово зменшується( значить знижується потреба у ОФ): 2007р – 1,33 грн., 2008 – 1,09 грн, 2009 – 0,87грн. Це свідчить про збільшення активної частини ОФ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можна сказати, що основні фонди на шахті використовуються не достатньо ефективно, хоча й активна їх частина дещо збільшилась, та потребують удосконалення, ефективного відтворення та покращення їх використання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оліпшення використання діючих основних фондів і виробничих потужностей підприємства, у тому числі нововведених в експлуатацію, може бути досягнуте завдяки: 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1) підвищенню інтенсивності використання виробничих потужностей і основних фондів - підвищення віддачі  засобів праці на одиницю часу, що можливо за рахунок </w:t>
      </w:r>
      <w:r>
        <w:rPr>
          <w:sz w:val="28"/>
          <w:szCs w:val="28"/>
        </w:rPr>
        <w:t>своєча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за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 мобілізації морально застарілого устаткування, організації прискореного введення в експлуатацію придбаної нової техніки</w:t>
      </w:r>
      <w:r>
        <w:rPr>
          <w:sz w:val="28"/>
          <w:szCs w:val="28"/>
          <w:lang w:val="uk-UA"/>
        </w:rPr>
        <w:t xml:space="preserve"> тощо;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) підвищенню екстенсивності їхнього навантаження - збільшення часу роботи основних виробничих фондів, скорочення простоїв устаткування, підвищення коефіцієнту змінності роботи, зниження частки недіючих машин та устаткування.  Зокрема,</w:t>
      </w:r>
      <w:r>
        <w:rPr>
          <w:sz w:val="28"/>
          <w:szCs w:val="28"/>
        </w:rPr>
        <w:t xml:space="preserve"> підвищення коефіцієнтів змінності роботи устаткування підприємства може б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ягну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ляхом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розширення зони багатоверста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слуговування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іщення профес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[5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 xml:space="preserve">оловною ознакою підвищення рівня ефективного використання основних фондів і виробничих потужностей підприємства є зростання обсягу виробництва продукції. Кількість же виробленої продукції при наявному розмірі виробничого апарату залежить, з одного боку, від фонду часу продуктивної роботи машин і устаткування протягом доби, місяця або року, тобто їх екстенсивного завантаження, а з другого, — від ступеня використання знарядь праці за одиницю часу (інтенсивного навантаження). </w:t>
      </w:r>
      <w:r>
        <w:rPr>
          <w:sz w:val="28"/>
          <w:szCs w:val="28"/>
          <w:lang w:val="uk-UA"/>
        </w:rPr>
        <w:t xml:space="preserve">Будь-який комплекс заходів щодо поліпшення використання виробничих потужностей і основних фондів, розроблювальний у всіх ланках управління промисловістю, повинний передбачати забезпечення росту обсягів виробництва продукції насамперед за рахунок більш повного й ефективного використання внутрішньогосподарських резервів і шляхом більш повного використання машин і устаткування. </w:t>
      </w:r>
      <w:r>
        <w:rPr>
          <w:color w:val="000000"/>
          <w:sz w:val="28"/>
          <w:szCs w:val="28"/>
        </w:rPr>
        <w:t>Великим резервом збільшення продуктивної роботи виробничого устаткування є максимально можливе скорочення його простоїв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ажливою</w:t>
      </w:r>
      <w:r>
        <w:rPr>
          <w:sz w:val="28"/>
          <w:szCs w:val="28"/>
        </w:rPr>
        <w:t xml:space="preserve"> ум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підвищення ефективності відтворювальних процесів </w:t>
      </w:r>
      <w:r>
        <w:rPr>
          <w:sz w:val="28"/>
          <w:szCs w:val="28"/>
          <w:lang w:val="uk-UA"/>
        </w:rPr>
        <w:t xml:space="preserve">основних фондів </w:t>
      </w:r>
      <w:r>
        <w:rPr>
          <w:sz w:val="28"/>
          <w:szCs w:val="28"/>
        </w:rPr>
        <w:t xml:space="preserve">є </w:t>
      </w:r>
      <w:r>
        <w:rPr>
          <w:iCs/>
          <w:sz w:val="28"/>
          <w:szCs w:val="28"/>
        </w:rPr>
        <w:t xml:space="preserve">оптимальність термінів </w:t>
      </w:r>
      <w:r>
        <w:rPr>
          <w:iCs/>
          <w:sz w:val="28"/>
          <w:szCs w:val="28"/>
          <w:lang w:val="uk-UA"/>
        </w:rPr>
        <w:t xml:space="preserve">їх </w:t>
      </w:r>
      <w:r>
        <w:rPr>
          <w:iCs/>
          <w:sz w:val="28"/>
          <w:szCs w:val="28"/>
        </w:rPr>
        <w:t>експлуатації</w:t>
      </w:r>
      <w:r>
        <w:rPr>
          <w:sz w:val="28"/>
          <w:szCs w:val="28"/>
        </w:rPr>
        <w:t>, і передусім активної їх частини, відповідно до первинного технологічного призначення. При цьому як скорочення, так і подовження терміну експлуатації по-різному впливають на ефективність відтворення та використання знарядь праці. Скорочення термінів експлуатації основних фондів, з одного боку, уможливлює прискорення їх оновлення, зменшення морального старіння, зниження ремонтно-експлуатаційних витрат, а з іншого, — зумовлює зростання собівартості продукції за рахунок амортизаційних сум, потребує більших за обсягом інвестиційних ресурсів для нарощування виробничих потужностей машинобудува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ажливе значення в підвищенні ефективності використання основних засобів мають соціальні фактории, а також фактории ма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го стимулювання п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и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.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можна виділити н</w:t>
      </w:r>
      <w:r>
        <w:rPr>
          <w:iCs/>
          <w:sz w:val="28"/>
          <w:szCs w:val="28"/>
        </w:rPr>
        <w:t xml:space="preserve">айважливіші шляхи підвищення ефективності використання основних </w:t>
      </w:r>
      <w:r>
        <w:rPr>
          <w:iCs/>
          <w:sz w:val="28"/>
          <w:szCs w:val="28"/>
          <w:lang w:val="uk-UA"/>
        </w:rPr>
        <w:t xml:space="preserve">необоротних </w:t>
      </w:r>
      <w:r>
        <w:rPr>
          <w:iCs/>
          <w:sz w:val="28"/>
          <w:szCs w:val="28"/>
        </w:rPr>
        <w:t>активів підприємства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ліпшення складу, структури і стану основних фондів підприємства;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ниження фондомісткості, підвищення фондовіддачі та продуктивності праці на підприємстві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 даної роботи є складовою частиною комплексного аналізу використання основних фондів на виробничому підприємстві. Тому перспективи подальших досліджень вбачаються в аналізі організаційних та мотиваційних факторів підвищення ефективності відтворення і використання основних засобів підприєм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Й.М. Петрович, І.О. Будіщева. І.Г. Устінова та ін. за ред Й.М. Петровича - Економіка виробничого підприємства: Навч. Посіб./. – 3-тє вид., випр. – К.: Т-во «Знання», КОО, 2002. – 405с. - (Вища освітаХХІ столітт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«Економіка підприємства» О.О. Гетьман, В.М. Шаповал Підручник. – К.: КНЕУ, 2002. 455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О.П. Крайник, Є.С. Барвінська Економіка підприємства: Навчальний посібник/ За редакцією О.П. Крайник/Львів : Національний університет «Львівська політехніка», «Інтелект - Захід», 2003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С.Ф. Покоропивний. «Економікапідприємства»:Підручникв 2-х томах. – К.: Вид-во «Хвиля-Прес»,Донецьк, 1995. – 400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lang w:val="uk-UA"/>
        </w:rPr>
        <w:t>Л.А. Лахтіонова Фінансовий аналіз суб</w:t>
      </w:r>
      <w:r>
        <w:rPr/>
        <w:t>’</w:t>
      </w:r>
      <w:r>
        <w:rPr>
          <w:lang w:val="uk-UA"/>
        </w:rPr>
        <w:t xml:space="preserve">єктів господарювання: Монографія. – К.: КНЕУ, 2001. – 457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Привлечение инвестиций в угольную промышленность Украины: состояние, проблемы и пути решения: Монография / Л.В. Байсаров, М.А. Ильяшов, А.В. Корзун, В.И. Логвиненко, С.В. Янко. Под общей редакцией В.Ф. Януковича. – Киев: Основа, 2002. -288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Зінь Е.А. Турченюк М.О. Планування діяльності підприємства: Підручник. – К.: «Професіонал», 2004. – 320с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2:00Z</dcterms:created>
  <dc:creator>Ксюша</dc:creator>
  <dc:description/>
  <cp:keywords/>
  <dc:language>en-US</dc:language>
  <cp:lastModifiedBy>Ксюша</cp:lastModifiedBy>
  <cp:lastPrinted>2010-11-09T20:39:00Z</cp:lastPrinted>
  <dcterms:modified xsi:type="dcterms:W3CDTF">2010-11-10T16:39:00Z</dcterms:modified>
  <cp:revision>11</cp:revision>
  <dc:subject/>
  <dc:title>Новицька О</dc:title>
</cp:coreProperties>
</file>