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НОВИЦЬКА О.В., ст. гр. ЕПР-10м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 Скрипка В.М., ст. викладач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Красноармійський індустріальний інститут</w:t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асноармійськ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Й АНАЛІЗ КОНКУРЕНТОСПРОМОЖНОСТІ ВУГІЛЬНОГО ПІДПРИЄМСТВА НА ПЕВНОМУ РИНК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Проведе</w:t>
      </w:r>
      <w:r>
        <w:rPr>
          <w:i/>
          <w:sz w:val="28"/>
          <w:szCs w:val="28"/>
        </w:rPr>
        <w:t xml:space="preserve">н  анализ конкурентоспособности угольного предприятия на определенном рынке с  использованием одного из самых широко используемых методов -  </w:t>
      </w:r>
      <w:r>
        <w:rPr>
          <w:i/>
          <w:sz w:val="28"/>
          <w:szCs w:val="28"/>
          <w:lang w:val="en-US"/>
        </w:rPr>
        <w:t>SWO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 xml:space="preserve"> анализа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стратегічної поведінки, що дозволяє підприємству виживати в конкурентній боротьбі в довгостроковій перспективі, різко зросло останніми роками. Прискорення змін у зовнішньому середовищі, поява нових запитів і зміна позиції споживача, зростання конкуренції за ресурси, інтернаціоналізація і глобалізація бізнесу, поява нових несподіваних можливостей для бізнесу, що відкриваються досягненнями науки і техніки, розвиток інформаційних мереж, що уможливлюють миттєве розповсюдження й отримання інформації, широка доступність сучасних технологій, зміна ролі людських ресурсів, а також низка інших причин призвели до різкого зростання ролі стратегічного управління.  Саме цим пояснюється актуальність вибраної теми дослід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аного дослідження є теоретичне обґрунтування та аналіз конкурентоспроможності вугільного підприємства на певному ри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Аналіз внутрішнього середовища організації так само як і стратегічний аналіз зовнішнього середовища повинен бути системним і багатофакторним. При стратегічному аналізі усе внутрішнє середовище організації і її окремих підсистем і компонентів розглядаються як стратегічний ресурс розвитку організації. Одним з найпоширеніших методів, за допомогою яких оцінюється стан підприємства в комплексі, є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uk-UA"/>
        </w:rPr>
        <w:t xml:space="preserve">-аналіз. Назва даного методу утворилася як абревіатура англійських слів </w:t>
      </w:r>
      <w:r>
        <w:rPr>
          <w:sz w:val="28"/>
          <w:szCs w:val="28"/>
          <w:lang w:val="en-US"/>
        </w:rPr>
        <w:t>Strengths</w:t>
      </w:r>
      <w:r>
        <w:rPr>
          <w:sz w:val="28"/>
          <w:szCs w:val="28"/>
          <w:lang w:val="uk-UA"/>
        </w:rPr>
        <w:t xml:space="preserve"> – сильні сторони, </w:t>
      </w:r>
      <w:r>
        <w:rPr>
          <w:sz w:val="28"/>
          <w:szCs w:val="28"/>
          <w:lang w:val="en-US"/>
        </w:rPr>
        <w:t>Weaknesses</w:t>
      </w:r>
      <w:r>
        <w:rPr>
          <w:sz w:val="28"/>
          <w:szCs w:val="28"/>
          <w:lang w:val="uk-UA"/>
        </w:rPr>
        <w:t xml:space="preserve"> – слабкі сторони, </w:t>
      </w:r>
      <w:r>
        <w:rPr>
          <w:sz w:val="28"/>
          <w:szCs w:val="28"/>
          <w:lang w:val="en-US"/>
        </w:rPr>
        <w:t>Opportunities</w:t>
      </w:r>
      <w:r>
        <w:rPr>
          <w:sz w:val="28"/>
          <w:szCs w:val="28"/>
          <w:lang w:val="uk-UA"/>
        </w:rPr>
        <w:t xml:space="preserve"> – можливості, </w:t>
      </w:r>
      <w:r>
        <w:rPr>
          <w:sz w:val="28"/>
          <w:szCs w:val="28"/>
          <w:lang w:val="en-US"/>
        </w:rPr>
        <w:t>Threats</w:t>
      </w:r>
      <w:r>
        <w:rPr>
          <w:sz w:val="28"/>
          <w:szCs w:val="28"/>
          <w:lang w:val="uk-UA"/>
        </w:rPr>
        <w:t xml:space="preserve"> – загро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uk-UA"/>
        </w:rPr>
        <w:t xml:space="preserve"> - аналіз можна визначити як: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один з основних етапів стратегічного планування, результати якого є основою для прийняття управлінських рішень у різних функціональних зонах підприємства (маркетинг, виробництво, фінанси).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основа генерування альтернативних стратегій розвитку підприємства, що ґрунтується на проведенні спільного вивчення зовнішнього оточення і внутрішнього середовища підприємства.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дослідження сильних і слабких сторін конкурентоспроможності фірми, можливостей і загроз, характерних для конкретних умов її діяльності для виявлення максимальної кількості стратегічних проблем і наступного опрацювання стратег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процесі проведення зовнішнього аудиту оцінюються сприятливі можливості і загрози зовнішнього середовища. Зокрема слід звернути увагу на тенденції ринку (з метою прогнозування попиту); поведінку споживачів (споживчі звички, фактори, що впливають на вибір товару тощо); структуру збуту; конкурентне середовище. Крім того, важливий вплив на успішність компанії можуть справляти наступні фактори зовнішнього середовища, на які, як правило, компанія впливати не може: законодавство і політичне середовище; законодавчі акти та інші нормативні документи; економічне положення країни та/чи регіону; соціально-демографічні фактори; зміна технологій; міжнародне та екологічне середовище. Після аналізу перелічених факторів підприємство визначає можливості, які воно може реалізувати, і вживає заходів щодо нейтралізації загроз. В процесі проведення внутрішнього аудиту підприємства оцінюються його ресурси, бізнес-процеси, конкурентоспроможність. Ключовими факторами аналізу 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неджмент – оцінюється потенціал співробітників підприємства вищого і середнього рівня, їх кваліфікація, мотиваці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кетинг – аналізується комунікаційна програма, реклама, порівнюється успішність власної рекламної кампанії з конкурентно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сонал – аналізується рівень їх кваліфікації, зацікавленості, мотива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системи збуту підприємства – ефективність посередницьких послуг, розподіл продукції за каналами збут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продуктового портфеля – оцінюються поточні і очікувані обсяги збуту, доля ринку, якість, імідж підприємств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пріоритетних конкурентів – їх доля ринку, переваги за витратами, цінами, іміджем; основні слабко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цінової політики – цінова еластичність попиту, можливі максимально прийнятні ціни на товар підприємства, порівняння з цінами конкурентів, політика зниж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ерелік факторів може варіюватися залежно від специфіки бізнесу. При цьому важливо серед безлічі факторів впливу виділити ряд найбільш вагомих. На основі розглянутих теоретичних аспектів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uk-UA"/>
        </w:rPr>
        <w:t xml:space="preserve">-аналізу побудуємо матрицю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uk-UA"/>
        </w:rPr>
        <w:t xml:space="preserve"> для ВАТ «ВК «Шахта «Красноармійська-Західна №1» (табл.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овнішнє середовище створює для шахти як сприятливі можливості, так і загрози. Тож варто розробити заходи, які б сприяли використанню можливостей і нейтралізації загроз. Зокрема, можна виділити рекомендації:</w:t>
      </w:r>
    </w:p>
    <w:p>
      <w:pPr>
        <w:pStyle w:val="Normal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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реалізації можливост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ефективних інноваційних програм з метою залучення інвестицій під їх фінансув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учення висококваліфікованих спеціалістів в області управління якістю вугільної продук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ючення партнерських договорів з підприємствами регіону на поставку вугільної продукції, що дасть змогу стабілізувати обсяг збуту та знизити витрати на транспортув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шук серед підприємств регіону постачальників обладнання та матеріалів;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uk-UA"/>
        </w:rPr>
        <w:t>Таблиця 1 –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uk-UA"/>
        </w:rPr>
        <w:t>- аналіз ВАТ «Вугільна компанія «Шахта «Красноармійська-Західна №1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ьні сторо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ості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більшення масштабу вироб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гідне місце розташ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аявність постійних клієн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икористання оптимальної організаційної струк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икористання передового обладн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дійснення оперативного контрол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репутація підприємства як однієї з найкращих шахт 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наявність при шахті навчального пунк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ведення в дію власної збагачувальної фабр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силення контролю якості вугіл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алагодження інвестиційного та інноваційного клімату в 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окращення ситуації на ринку пра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співпраця з підприємствами регі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співпраця з навчальними закладами регіону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бкі сторо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оз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а шахті не проводяться маркетингові дослідження ринку, потреб споживачів і т. 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сокий рівень плинності кад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изька мотивація працівників до пра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труднощі з оновленням основних фондів та введенням нових технологі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остійні зміни в законодавст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ростання цін та тариф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изький рівень інформова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исокий рівень конкуренції в галуз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ідсутність державної підтрим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постійні зміни обсягів збуту через зміни потреб споживачів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лагодження договірних відносин з навчальними закладами регіону з метою забезпечення вугільної компанії висококваліфікованими кадрами. Співпраця з вищими навчальними закладами також може допомогти в розробці і реалізації виробничо-технічних програм підприємства.</w:t>
      </w:r>
    </w:p>
    <w:p>
      <w:pPr>
        <w:pStyle w:val="Normal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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нейтралізації загроз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систематичного моніторингу нормативно-правової бази, що вимагає формування сильної команди юридичного відді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ка стимулюючих заходів щодо постачальник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ня максимальної кількості неформальних зв’язків з метою формування широкого кола джерел отримання управлінської інформа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учення державних коштів до акціонерного капіталу вугільної компан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вадження стимулюючої цінової політики і заключення довгострокових договорів зі споживачами.</w:t>
      </w:r>
    </w:p>
    <w:p>
      <w:pPr>
        <w:pStyle w:val="Normal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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усунення слабких сторі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на шахті маркетингового відділу та проведення маркетингових дослідж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тельне вивчення причин і мотивів плинності кадрів, розробка заходів з ліквідації виявлених причин; підвищення ролі індивідуального трудового договору в регулюванні трудових відноси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ширення серед населення думки про престижність шахтарської праці; раціоналізація матеріального стимулювання персоналу; підвищення значимості нематеріальних стимул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ка довгострокових програм, що передбачають поетапне впровадження нових технологій, пов’язане з оновленням основних фондів шахт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ильні сторони підприємства вимагають підтвердження своїх позицій, тобто мають безперервно вдосконалюватись, що забезпечить вугільній компанії довготривалі конкурентні переваги і допоможе надалі утримувати лідируючу позицію. Стосовно підприємства, на прикладі якого розглядались методи стратегічного аналізу, можна зробити такі виснов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є середовище вугільної компанії несе для підприємства як загрози, так і можливості. При чому вони можуть перетворюватися одна в одну за певного збігу обстав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хта «Красноармійська-Західна №1» займає лідируючу позицію на ринку і випереджає своїх конкурентів за основними показниками конкурентоспроможності продук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ія вугільної компанії може бути сформульована таким чином «Через добробут підприємства до добробуту країни шляхом високої продуктивності виробництва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Таким чином для того, щоб виробити стратегію для конкретного підприємства, перш за все, необхідно провести стратегічний аналіз її внутрішнього і зовнішнього середовища. Потім, на основі отриманих результатів, потрібно формувати стратегію, місію, цілі підприємства і визначати конкретні заходи щодо їх реалізації. При використанні рекомендацій та заходів, які пропонуються підприємство отримуватиме прибуток, та можливості для подальшого розвитку конкурентоспроможності підприємства в ринкових умовах. Все це обумовить правильну та ефективну організацію діяльності шахти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В. О., Ткаченко Т. І. Стратегічне управління підприємством. Навчальний посібник. – Вид. 2-ге, виправл. і доп. За ред. Василенка В. О. – К.: Центр навчальної літератури, 2004. –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  <w:lang w:val="uk-UA"/>
        </w:rPr>
        <w:t>Краснокутська Н. С. Потенціал підприємства: формування та оцінка: Навчальний посібник. – Київ: Центр навчальної літератури, 2005.–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ка В. М. Розробка маркетингової стратегії на вугільному підприємстві державної форми власності // Актуальні проблеми економічного і соціального розвитку регіону: Збірник матеріалів регіональної науково-практичної конференції. – Красноармійськ: КІІ ДонНТУ, 2009. – 231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НА УЧАСТЬ У КОНФЕРЕН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ФІО студента, спеціальність: </w:t>
      </w:r>
      <w:r>
        <w:rPr>
          <w:sz w:val="28"/>
          <w:szCs w:val="28"/>
        </w:rPr>
        <w:t>Нов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а Оксана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т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а</w:t>
      </w:r>
      <w:r>
        <w:rPr>
          <w:sz w:val="28"/>
          <w:szCs w:val="28"/>
          <w:lang w:val="uk-UA"/>
        </w:rPr>
        <w:t>, студентка  5 курсу (магістратура), економіка підприєм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ФИО руководителя, вч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нь,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ч.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а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>, кафедра, факультет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крипка В.М., ст. ви</w:t>
      </w:r>
      <w:r>
        <w:rPr>
          <w:sz w:val="28"/>
          <w:szCs w:val="28"/>
          <w:lang w:val="uk-UA"/>
        </w:rPr>
        <w:t xml:space="preserve">кладач, кафедра економіки і менеджменту,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факультет технології і організації виробниц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освіти</w:t>
      </w:r>
      <w:r>
        <w:rPr>
          <w:sz w:val="28"/>
          <w:szCs w:val="28"/>
          <w:lang w:val="uk-UA"/>
        </w:rPr>
        <w:t>: Красноармійський індустріальний інстит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Адреса учасника</w:t>
      </w:r>
      <w:r>
        <w:rPr>
          <w:sz w:val="28"/>
          <w:szCs w:val="28"/>
          <w:lang w:val="uk-UA"/>
        </w:rPr>
        <w:t>: м.Красноармійськ, пр.-т Шахтобудівників 42/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лефон</w:t>
      </w:r>
      <w:r>
        <w:rPr>
          <w:sz w:val="28"/>
          <w:szCs w:val="28"/>
          <w:lang w:val="uk-UA"/>
        </w:rPr>
        <w:t>: 095-404-72-2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на адреса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ksyusha_novickay@mail.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зва статті</w:t>
      </w:r>
      <w:r>
        <w:rPr>
          <w:sz w:val="28"/>
          <w:szCs w:val="28"/>
          <w:lang w:val="uk-UA"/>
        </w:rPr>
        <w:t>: Комплексний аналіз конкурентоспроможності вугільного підприємства на певному рин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омер теми</w:t>
      </w:r>
      <w:r>
        <w:rPr>
          <w:sz w:val="28"/>
          <w:szCs w:val="28"/>
          <w:lang w:val="uk-UA"/>
        </w:rPr>
        <w:t>: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рма участі</w:t>
      </w:r>
      <w:r>
        <w:rPr>
          <w:sz w:val="28"/>
          <w:szCs w:val="28"/>
          <w:lang w:val="uk-UA"/>
        </w:rPr>
        <w:t>: публікація + докла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yusha_novicka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6:00Z</dcterms:created>
  <dc:creator>User</dc:creator>
  <dc:description/>
  <cp:keywords/>
  <dc:language>en-US</dc:language>
  <cp:lastModifiedBy>Ксюша</cp:lastModifiedBy>
  <cp:lastPrinted>2004-01-01T02:59:00Z</cp:lastPrinted>
  <dcterms:modified xsi:type="dcterms:W3CDTF">2004-01-01T01:06:00Z</dcterms:modified>
  <cp:revision>16</cp:revision>
  <dc:subject/>
  <dc:title/>
</cp:coreProperties>
</file>