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УДК </w:t>
      </w:r>
      <w:r>
        <w:rPr/>
        <w:t>658.28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АНАЛІЗ СТІЙКОСТІ ФУНКЦІОНУВАННЯ РЕГІОНАЛЬНИХ АВТОТРАНСПОРТНИХ СИСТЕМ УКРАЇНИ </w:t>
      </w:r>
    </w:p>
    <w:p>
      <w:pPr>
        <w:pStyle w:val="Normal"/>
        <w:widowControl w:val="false"/>
        <w:ind w:left="-180" w:firstLine="378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left="-180" w:firstLine="3780"/>
        <w:rPr/>
      </w:pPr>
      <w:r>
        <w:rPr/>
        <w:t xml:space="preserve">Чорноус О.І., к.е.н., доц. каф. економіки і фінансів </w:t>
      </w:r>
    </w:p>
    <w:p>
      <w:pPr>
        <w:pStyle w:val="Normal"/>
        <w:widowControl w:val="false"/>
        <w:ind w:left="3600" w:hanging="0"/>
        <w:rPr/>
      </w:pPr>
      <w:r>
        <w:rPr/>
        <w:t xml:space="preserve">Автомобільно-дорожній інститут </w:t>
      </w:r>
    </w:p>
    <w:p>
      <w:pPr>
        <w:pStyle w:val="Normal"/>
        <w:widowControl w:val="false"/>
        <w:ind w:left="3600" w:hanging="0"/>
        <w:rPr/>
      </w:pPr>
      <w:r>
        <w:rPr/>
        <w:t xml:space="preserve">Донецького національного технічного університету 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/>
        <w:t>(м. Горлівк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16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3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мовах реформування економіки посилюється взаємозв’язок розвитку автотранспортної системи з розвитком інших галузей економіки і соціальної сфери. Соціальна сфера визначає вимоги до автомобільного транспорту по відношенню до вибору напрямків перевезень, обсягів і якості перевезень, рівня його розвитку, оскільки від обсягів перевезень залежать доходи підприємств автомобільного транспорту та джерела їх інвестування. Зменшення вартості і збільшення швидкості вантажних автомобільних перевезень стимулюють розширення транспортно-економічних зв’язків, а здешевлення, прискорення і підвищення якості пасажирського автомобільного транспорту призводять до зростання мобільності населення та підвищення рівня його життя. Таким чином, розвиток і модернізація автотранспортної системи є чинниками, які стимулюють соціально-економічний розвиток країни та усіх її регіонів і підкріплюють територіальну цілісн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зні аспекти оцінки економічного, соціального й екологічного розвитку автотранспортної системи містяться в роботах </w:t>
      </w:r>
      <w:r>
        <w:rPr>
          <w:sz w:val="28"/>
          <w:szCs w:val="28"/>
        </w:rPr>
        <w:t>В.Андрійчука,                С. Гриценка, Б. Губсь</w:t>
        <w:softHyphen/>
        <w:t>кого, Л</w:t>
      </w:r>
      <w:r>
        <w:rPr>
          <w:spacing w:val="-4"/>
          <w:sz w:val="28"/>
          <w:szCs w:val="28"/>
        </w:rPr>
        <w:t>. Зайончик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. Канарчука,</w:t>
      </w:r>
      <w:r>
        <w:rPr>
          <w:sz w:val="28"/>
          <w:szCs w:val="28"/>
        </w:rPr>
        <w:t xml:space="preserve"> А. Кредісова,                            В. Лукінського, Л. Міротіна, В. Новицького, Л. Позднякової, А. Філіпенка,  К. Фесенко, </w:t>
      </w:r>
      <w:r>
        <w:rPr>
          <w:spacing w:val="-4"/>
          <w:sz w:val="28"/>
          <w:szCs w:val="28"/>
        </w:rPr>
        <w:t>І. Чегринець,</w:t>
      </w:r>
      <w:r>
        <w:rPr>
          <w:sz w:val="28"/>
          <w:szCs w:val="28"/>
        </w:rPr>
        <w:t xml:space="preserve"> В. Шинкаренка та і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Узагальнюючі наявні точки зору, під “автотранспортною системою регіону” варто розуміти сукупність підприємств і організацій різних форм власності, які безпосередньо надають автотранспортні послуги і сприяють процесу перевезення вантажів і пасажирів у межах визначеної території. Визначено, що підприємства автотранспортної системи регіону належать до різної інфраструктури. До соціальної інфраструктури належать підприємства суспільного пасажирського автомобільного транспорту, установи освіти у галузі автомобільного транспорту й охорони навколишнього середовища. Всі інші складові автотранспортної системи регіону належать до виробничої інфраструктури. Варто зазначити, що всі підприємства автотранспортної системи належать до сфери послуг, за винятком заводів з виробництва автотранспортних засобів і виготовлення вузлів і агрегатів автомобілів – сфери матеріального виробництва. Регулювання автотранспортної системи регіону здійснюється різноманітними способами, прийомами і засобами, за допомогою яких компетентний орган здійснює практичний вплив на поведінку керованого об'єкта з метою досягнення певного управлінського результа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стосування методів регулювання неможливе без оцінки ефективності і інтенсивності функціонування автотранспортної системи регіонів. Таку оцінку можна здійснити за допомогою моделей, які б могли визначити реакцію автотранспортної галузі на регулюючий вплив на неї. Тому системний підхід, зокрема методи багатовимірного статистичного аналізу, повинні бути теоретичною основою дослідження стану та перспектив розвитку регіональних автотранспортних систем. В роботах [1,2] розглянуто багатовимірні кореляційно-регресійні моделі залежності  обсягу транспортних послуг від ряду факторів, але ж моделі побудовані для певної групи автотранспортних підприєм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16"/>
        <w:jc w:val="both"/>
        <w:rPr/>
      </w:pPr>
      <w:r>
        <w:rPr>
          <w:spacing w:val="-4"/>
          <w:sz w:val="28"/>
          <w:szCs w:val="28"/>
        </w:rPr>
        <w:t xml:space="preserve">Для оцінки інтенсивності й ефективності  розвитку АТСР потрібно скористатись іншим підходом, викладеним у роботах М. Долішнього,                         Я. Пабурко, В. Карпова. Вони використали інтегральний показник визначення темпів економічного зростання України та її адміністративних областей [3]. Проте його треба модифікувати. По-перше, необхідно виділити основні ознаки, що впливають на розвиток АТСР. По-друге, потрібно врахувати, що зростання величини деяких початкових ознак позитивно (ознака є стимулятором) чи негативно (ознака є дестимулятором) впливає на розвиток автотранспортної галузі. Тому множину первинних ознак розділимо на дві підмножини: стимуляторів і дестимуляторів. По-третє, не всі первинні ознаки однаковим чином впливають на стан розвитку автотранспортної систе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Вплив одних чинників більший, а інших – менший. Тому введемо вагові коефіцієнти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,J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j – номер ознаки,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загальна кількість первинних ознак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допомогою цих коефіцієнтів відбувається впорядкування ознак за їхньою значущістю (пріоритетністю). Визначити їх можна експертним шляхом. Розглянемо алгоритм побудови інтегрального показника, на основі якого можна буде оцінити інтенсивність розвитку й ефективність функціонування автотранспортної системи регіону. Цей показник називається інтегральним темповим індексом розвитку автотранспортної системи регіону. Неха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- значення 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>-ої ознаки (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) для </w:t>
      </w:r>
      <w:r>
        <w:rPr>
          <w:iCs/>
          <w:sz w:val="28"/>
          <w:szCs w:val="28"/>
        </w:rPr>
        <w:t>і</w:t>
      </w:r>
      <w:r>
        <w:rPr>
          <w:sz w:val="28"/>
          <w:szCs w:val="28"/>
        </w:rPr>
        <w:t>-ого регіону (</w:t>
      </w:r>
      <w:r>
        <w:rPr>
          <w:iCs/>
          <w:sz w:val="28"/>
          <w:szCs w:val="28"/>
        </w:rPr>
        <w:t>і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І</m:t>
            </m:r>
          </m:e>
        </m:bar>
      </m:oMath>
      <w:r>
        <w:rPr>
          <w:sz w:val="28"/>
          <w:szCs w:val="28"/>
        </w:rPr>
        <w:t xml:space="preserve">) за </w:t>
      </w:r>
      <w:r>
        <w:rPr>
          <w:iCs/>
          <w:sz w:val="28"/>
          <w:szCs w:val="28"/>
        </w:rPr>
        <w:t>t</w:t>
      </w:r>
      <w:r>
        <w:rPr>
          <w:sz w:val="28"/>
          <w:szCs w:val="28"/>
        </w:rPr>
        <w:t>-ий проміжок часу (</w:t>
      </w:r>
      <w:r>
        <w:rPr>
          <w:iCs/>
          <w:sz w:val="28"/>
          <w:szCs w:val="28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sz w:val="28"/>
          <w:szCs w:val="28"/>
        </w:rPr>
        <w:t xml:space="preserve">). Тут І – загальна кількість регіонів і Т+1 – кількість проміжків часу. Період при  </w:t>
      </w:r>
      <w:r>
        <w:rPr>
          <w:iCs/>
          <w:sz w:val="28"/>
          <w:szCs w:val="28"/>
        </w:rPr>
        <w:t>t</w:t>
      </w:r>
      <w:r>
        <w:rPr>
          <w:sz w:val="28"/>
          <w:szCs w:val="28"/>
        </w:rPr>
        <w:t>=0 є базови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рший етап цього алгоритму – розрахунок первинних індексів темпів розвитку АТСР за формулою [3]: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 xml:space="preserve">,     </w:t>
        <w:tab/>
        <w:t xml:space="preserve"> </w:t>
        <w:tab/>
        <w:tab/>
        <w:t xml:space="preserve">                   (1)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p>
        </m:sSubSup>
      </m:oMath>
      <w:r>
        <w:rPr>
          <w:sz w:val="28"/>
          <w:szCs w:val="28"/>
        </w:rPr>
        <w:t xml:space="preserve"> - первинний індекс темпів розвитку АТС </w:t>
      </w:r>
      <w:r>
        <w:rPr>
          <w:iCs/>
          <w:sz w:val="28"/>
          <w:szCs w:val="28"/>
        </w:rPr>
        <w:t>і</w:t>
      </w:r>
      <w:r>
        <w:rPr>
          <w:sz w:val="28"/>
          <w:szCs w:val="28"/>
        </w:rPr>
        <w:t xml:space="preserve">-ого регіону в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-ому періоді по відношенню до </w:t>
      </w:r>
      <w:r>
        <w:rPr>
          <w:iCs/>
          <w:sz w:val="28"/>
          <w:szCs w:val="28"/>
        </w:rPr>
        <w:t>s</w:t>
      </w:r>
      <w:r>
        <w:rPr>
          <w:sz w:val="28"/>
          <w:szCs w:val="28"/>
        </w:rPr>
        <w:t xml:space="preserve">-ого періоду, визначений за 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 xml:space="preserve">-ою ознакою. Тут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=1, якщо </w:t>
      </w:r>
      <w:r>
        <w:rPr>
          <w:iCs/>
          <w:sz w:val="28"/>
          <w:szCs w:val="28"/>
        </w:rPr>
        <w:t>j-</w:t>
      </w:r>
      <w:r>
        <w:rPr>
          <w:sz w:val="28"/>
          <w:szCs w:val="28"/>
        </w:rPr>
        <w:t xml:space="preserve">та ознака є стимулятором і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=-1, якщо вона є дестимулятором. Коли  </w:t>
      </w:r>
      <w:r>
        <w:rPr>
          <w:iCs/>
          <w:sz w:val="28"/>
          <w:szCs w:val="28"/>
        </w:rPr>
        <w:t>s</w:t>
      </w:r>
      <w:r>
        <w:rPr>
          <w:sz w:val="28"/>
          <w:szCs w:val="28"/>
        </w:rPr>
        <w:t xml:space="preserve">=0, то знайдені первинні індекси темпів розвитку АТС будуть базовими, а коли </w:t>
      </w:r>
      <w:r>
        <w:rPr>
          <w:iCs/>
          <w:sz w:val="28"/>
          <w:szCs w:val="28"/>
        </w:rPr>
        <w:t xml:space="preserve">s=к-1,  </w:t>
      </w:r>
      <w:r>
        <w:rPr>
          <w:sz w:val="28"/>
          <w:szCs w:val="28"/>
        </w:rPr>
        <w:t>то ланцюгови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ісля знаходження величин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p>
        </m:sSubSup>
      </m:oMath>
      <w:r>
        <w:rPr>
          <w:sz w:val="28"/>
          <w:szCs w:val="28"/>
        </w:rPr>
        <w:t xml:space="preserve"> варто розрахувати ланцюгові чи базові інтегральні темпові індекси розвитку АТСР за формулою [3]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α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k</m:t>
                            </m:r>
                          </m:sup>
                        </m:sSubSup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  <w:tab/>
        <w:tab/>
        <w:tab/>
        <w:t xml:space="preserve">                 (2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p>
        </m:sSubSup>
      </m:oMath>
      <w:r>
        <w:rPr>
          <w:sz w:val="28"/>
          <w:szCs w:val="28"/>
        </w:rPr>
        <w:t xml:space="preserve"> - інтегральний (базовий при </w:t>
      </w:r>
      <w:r>
        <w:rPr>
          <w:iCs/>
          <w:sz w:val="28"/>
          <w:szCs w:val="28"/>
        </w:rPr>
        <w:t>s</w:t>
      </w:r>
      <w:r>
        <w:rPr>
          <w:sz w:val="28"/>
          <w:szCs w:val="28"/>
        </w:rPr>
        <w:t xml:space="preserve">=0 і ланцюговий при </w:t>
      </w:r>
      <w:r>
        <w:rPr>
          <w:iCs/>
          <w:sz w:val="28"/>
          <w:szCs w:val="28"/>
        </w:rPr>
        <w:t>s=к-1</w:t>
      </w:r>
      <w:r>
        <w:rPr>
          <w:sz w:val="28"/>
          <w:szCs w:val="28"/>
        </w:rPr>
        <w:t xml:space="preserve">) темповий індекс розвитку АТС </w:t>
      </w:r>
      <w:r>
        <w:rPr>
          <w:iCs/>
          <w:sz w:val="28"/>
          <w:szCs w:val="28"/>
        </w:rPr>
        <w:t>і</w:t>
      </w:r>
      <w:r>
        <w:rPr>
          <w:sz w:val="28"/>
          <w:szCs w:val="28"/>
        </w:rPr>
        <w:t xml:space="preserve">-ого регіону в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-ому періоді до </w:t>
      </w:r>
      <w:r>
        <w:rPr>
          <w:iCs/>
          <w:sz w:val="28"/>
          <w:szCs w:val="28"/>
        </w:rPr>
        <w:t>s</w:t>
      </w:r>
      <w:r>
        <w:rPr>
          <w:sz w:val="28"/>
          <w:szCs w:val="28"/>
        </w:rPr>
        <w:t>-ого пері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p>
        </m:sSubSup>
      </m:oMath>
      <w:r>
        <w:rPr>
          <w:sz w:val="28"/>
          <w:szCs w:val="28"/>
        </w:rPr>
        <w:t xml:space="preserve"> - первинний індекс темпів розвитку АТС </w:t>
      </w:r>
      <w:r>
        <w:rPr>
          <w:iCs/>
          <w:sz w:val="28"/>
          <w:szCs w:val="28"/>
        </w:rPr>
        <w:t>і</w:t>
      </w:r>
      <w:r>
        <w:rPr>
          <w:sz w:val="28"/>
          <w:szCs w:val="28"/>
        </w:rPr>
        <w:t xml:space="preserve">-ого регіону в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-ому періоді по відношенню до </w:t>
      </w:r>
      <w:r>
        <w:rPr>
          <w:iCs/>
          <w:sz w:val="28"/>
          <w:szCs w:val="28"/>
        </w:rPr>
        <w:t>s</w:t>
      </w:r>
      <w:r>
        <w:rPr>
          <w:sz w:val="28"/>
          <w:szCs w:val="28"/>
        </w:rPr>
        <w:t xml:space="preserve">-ого періоду, визначений за 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>-ою ознако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коефіцієнт пріоритетності 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>-ої ознаки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36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>П</w:t>
      </w:r>
      <w:r>
        <w:rPr>
          <w:sz w:val="28"/>
          <w:szCs w:val="28"/>
        </w:rPr>
        <w:t>обудова і розрахунок інтегральних темпових індексів розвитку автотранспортної системи регіонів згідно з розглянутим алгоритмом дозволять комплексно оцінювати зміни її стану в Україні та регіонах. Така методика дає змогу порівнювати регіони  за інтенсивністю і ефективністю розвитку автотранспортної системи. Результати розрахунків і виявлені тенденції функціонування АТСР дозволять удосконалити регулювання у регіонах, поліпшити територіальний розподіл державних фінансових ресурсів, а також ефективніше використовувати потенціал нашої держав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Більш детально охарактеризувати інтенсивність функціонування АТСР  рекомендується за допомогою системного підходу, зокрема</w:t>
      </w:r>
      <w:r>
        <w:rPr>
          <w:sz w:val="28"/>
          <w:szCs w:val="28"/>
        </w:rPr>
        <w:t xml:space="preserve"> розрахунку ланцюгових інтегральних індексів інтенсивності розвитку автотранспортної системи, які наведені в табл. 1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розрахунках було  використано значення наступних початкових статистичних показників:</w:t>
      </w:r>
    </w:p>
    <w:p>
      <w:pPr>
        <w:pStyle w:val="3"/>
        <w:widowControl w:val="false"/>
        <w:spacing w:lineRule="auto" w:line="336"/>
        <w:rPr/>
      </w:pPr>
      <w:r>
        <w:rPr/>
        <w:t xml:space="preserve">обсяги вантажних перевезень за регіонами України, млн. т. </w:t>
      </w:r>
      <w:r>
        <w:rPr>
          <w:szCs w:val="28"/>
          <w:lang w:val="ru-RU"/>
        </w:rPr>
        <w:t>[</w:t>
      </w:r>
      <w:r>
        <w:rPr>
          <w:szCs w:val="28"/>
        </w:rPr>
        <w:t>4, с. 76</w:t>
      </w:r>
      <w:r>
        <w:rPr>
          <w:szCs w:val="28"/>
          <w:lang w:val="ru-RU"/>
        </w:rPr>
        <w:t>]</w:t>
      </w:r>
      <w:r>
        <w:rPr/>
        <w:t>;</w:t>
      </w:r>
    </w:p>
    <w:p>
      <w:pPr>
        <w:pStyle w:val="3"/>
        <w:widowControl w:val="false"/>
        <w:spacing w:lineRule="auto" w:line="336"/>
        <w:rPr/>
      </w:pPr>
      <w:r>
        <w:rPr/>
        <w:t xml:space="preserve">обсяги пасажирських перевезень за регіонами України, тис. пас. </w:t>
      </w:r>
      <w:r>
        <w:rPr>
          <w:szCs w:val="28"/>
          <w:lang w:val="ru-RU"/>
        </w:rPr>
        <w:t>[</w:t>
      </w:r>
      <w:r>
        <w:rPr>
          <w:szCs w:val="28"/>
        </w:rPr>
        <w:t>4, с. 113</w:t>
      </w:r>
      <w:r>
        <w:rPr>
          <w:szCs w:val="28"/>
          <w:lang w:val="ru-RU"/>
        </w:rPr>
        <w:t>]</w:t>
      </w:r>
      <w:r>
        <w:rPr/>
        <w:t>;</w:t>
      </w:r>
    </w:p>
    <w:p>
      <w:pPr>
        <w:pStyle w:val="3"/>
        <w:widowControl w:val="false"/>
        <w:spacing w:lineRule="auto" w:line="336"/>
        <w:ind w:firstLine="709"/>
        <w:rPr/>
      </w:pPr>
      <w:r>
        <w:rPr>
          <w:szCs w:val="28"/>
        </w:rPr>
        <w:t xml:space="preserve">викиди шкідливих речовин в атмосферне повітря автотранспортом  за регіонами України, т </w:t>
      </w:r>
      <w:r>
        <w:rPr>
          <w:szCs w:val="28"/>
          <w:lang w:val="ru-RU"/>
        </w:rPr>
        <w:t>[</w:t>
      </w:r>
      <w:r>
        <w:rPr>
          <w:szCs w:val="28"/>
        </w:rPr>
        <w:t>5</w:t>
      </w:r>
      <w:r>
        <w:rPr>
          <w:szCs w:val="28"/>
          <w:lang w:val="ru-RU"/>
        </w:rPr>
        <w:t>]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 рухливість населення, прив. паскм/1000 мешканців населення за регіонами України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4, с. 128; 6, с.20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редньорічна кількість найманих працівників у автотранспортну галузь за регіонами, тис. осіб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/>
          <w:sz w:val="28"/>
        </w:rPr>
        <w:t xml:space="preserve">Таблиця 1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Значення ланцюгових інтегральних індексів натуральних 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казників функціонування АТС</w:t>
      </w:r>
      <w:r>
        <w:rPr>
          <w:b/>
          <w:sz w:val="28"/>
          <w:vertAlign w:val="superscript"/>
        </w:rPr>
        <w:t>*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060"/>
        <w:gridCol w:w="1060"/>
        <w:gridCol w:w="106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егіон, область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краї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Р Кр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Вінниц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Волин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ніпропетро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онец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Житомир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Закарпат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Запоріз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Івано-Франкі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 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иї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іровоград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Лугансь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Льві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Миколаї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де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олта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івнен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ум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ернопіль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Харкі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Херсон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Хмельниц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Черка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Чернівец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Чернігівсь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м. Киї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</w:tr>
    </w:tbl>
    <w:p>
      <w:pPr>
        <w:pStyle w:val="3"/>
        <w:widowControl w:val="false"/>
        <w:rPr/>
      </w:pPr>
      <w:r>
        <w:rPr>
          <w:sz w:val="24"/>
          <w:vertAlign w:val="superscript"/>
        </w:rPr>
        <w:t>*</w:t>
      </w:r>
      <w:r>
        <w:rPr>
          <w:sz w:val="24"/>
        </w:rPr>
        <w:t>Розраховано за допомогою формул (1) і (2)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сі показники взято як стимулятори, за винятком показника викидів шкідливих речовин в атмосферне повітря автотранспортом  за регіонами України – дестимулятор.  Дані таблиці свідчать, що стан АТС у всіх регіонах України погіршувався до 2004 р. В 2004 р. було отримано найнижчий ланцюговий інтегральний індекс інтенсивності функціонування АТС по Україні, який був менший одиниці. Відчутно покращився стан АТС в нашій державі в 2005 р. Значення розглянутого показника було меншим одиниці лише у Львівській області. Позитивна тенденція також спостерігається і в 2007 р., але ж за винятком Черкаської області. Інтенсивність її в цілому була більшою ніж у 2006 р., але ж незначно. Найбільше поліпшився за цей період стан АТС у Вінницькій, Волинській, і Рівненській областях, а погіршився в Дніпропетровській, Донецькій, Черкаській, Кіровоградській, Луганській, Миколаївській, Херсонській. Результати розрахунку базового інтегрального  індексу розвитку АТС у 2007 р. порівняно з 2002 р. зображено на рис. 1. Найближче до центру знаходяться регіони рівень розвитку автотранспортного забезпечення в яких має нижчий показник ніж у тих, які знаходяться на далекій відстані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/>
        <w:drawing>
          <wp:inline distT="0" distB="0" distL="0" distR="0">
            <wp:extent cx="4053840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94455</wp:posOffset>
                </wp:positionV>
                <wp:extent cx="605790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1. Базовий інтегральний індекс натураль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ників функціонування АТС у 2007 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рівняно з 20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85pt;mso-wrap-distance-left:9.05pt;mso-wrap-distance-right:9.05pt;mso-wrap-distance-top:0pt;mso-wrap-distance-bottom:0pt;margin-top:30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1. Базовий інтегральний індекс натуральн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казників функціонування АТС у 2007 р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рівняно з 2002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rPr/>
      </w:pPr>
      <w:r>
        <w:rPr/>
        <w:t>За період з 2002 по 2007 р. в цілому по Україні стан АТС майже не змінився. Відповідний базовий інтегральний індекс його розвитку за цей період дорівнював майже одиниці. Найбільше погіршилась ситуація у  Кіровоградській, Луганській, Миколаївській, Одеській. Покращення стану АТС за цей період відбулось у Київській, Львівській, Закарпатській і Полтавській областях. Це дає можливість провести наступне  групуван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Київська, Львівська, Закарпатська і Полтавська області – стійке функціонування автотранспортної систе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іровоградська, Луганська, Миколаївська – нестійке функціонування автотранспортної систе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</w:rPr>
        <w:t>АР Крим, Вінницька, Волинська, Дніпропетровська, Донецька, Житомирська, Запорізька, Одеська, Рівненська, Сумська, Тернопільська, Харківська, Херсонська, Хмельницька, Черкаська, Чернівецька, Чернігівська – мають проблеми з забезпеченням стійкого функціонування АТС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оказники автотранспортної забезпеченості регіонів країни не дають змогу оцінити ефективність використання автотранспортного потенціалу. А це можливо завдяки визначенню ланцюгових інтегральних індексів ефективності функціонування АТС на основі наступних</w:t>
      </w:r>
      <w:r>
        <w:rPr>
          <w:spacing w:val="-2"/>
          <w:sz w:val="28"/>
          <w:szCs w:val="28"/>
        </w:rPr>
        <w:t xml:space="preserve"> початкових статистичних показників: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jc w:val="both"/>
        <w:rPr/>
      </w:pPr>
      <w:r>
        <w:rPr>
          <w:sz w:val="28"/>
          <w:szCs w:val="28"/>
        </w:rPr>
        <w:t xml:space="preserve">транспортоємність за регіонами України, прив. ткм/грн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, с. 48 ; 4, с. 12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jc w:val="both"/>
        <w:rPr/>
      </w:pPr>
      <w:r>
        <w:rPr>
          <w:sz w:val="28"/>
          <w:szCs w:val="28"/>
        </w:rPr>
        <w:t xml:space="preserve">розмір інвестицій на 1000 мешканців населення регіону, грн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 с. 11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jc w:val="both"/>
        <w:rPr/>
      </w:pPr>
      <w:r>
        <w:rPr>
          <w:sz w:val="28"/>
          <w:szCs w:val="28"/>
        </w:rPr>
        <w:t xml:space="preserve">обсяг реалізованих автотранспортних послуг за регіонами України, тис. грн.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3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 показниками  ефективності  функціонування   АТСР   (табл. 2.) найбільша віддача спостерігається в економічних районах з  низькою інтенсивністю функціонування АТС. Дані таблиці свідчать, що ефективність функціонування АТС у всіх регіонах України погіршувався до 2006 р. В 2003 р. було отримано найнижчий ланцюговий інтегральний темповий індекс ефективності функціонування АТС по Україні, який був менший одиниці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я 2.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Значення ланцюгових інтегральних індексів вартісних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казників функціонування АТС</w:t>
      </w:r>
      <w:r>
        <w:rPr>
          <w:b/>
          <w:sz w:val="28"/>
          <w:vertAlign w:val="superscript"/>
        </w:rPr>
        <w:t>*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272"/>
        <w:gridCol w:w="1272"/>
        <w:gridCol w:w="1272"/>
        <w:gridCol w:w="1272"/>
        <w:gridCol w:w="127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егіон, область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краї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8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4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2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2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АР Кри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3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4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3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0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інниц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8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8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1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6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1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олин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5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3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5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8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26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Дніпропетро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23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6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29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22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2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Донец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1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9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3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6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Житомир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2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3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0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Закарпат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2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6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9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0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9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Запорізь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83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64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92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44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3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Івано-Франкі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8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7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4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8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5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иї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0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9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8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2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7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іровоград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1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2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3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4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8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Луган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4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1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1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4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3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Льві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1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2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1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0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0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иколаї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8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7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5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67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де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7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5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7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2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6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лта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7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4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5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Рівнен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4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6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8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6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0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ум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7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2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6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1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ернопіль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2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9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7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2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Харкі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0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1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3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3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27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Херсон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8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0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5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Хмельниц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1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8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4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84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3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Черка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8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3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7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8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9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Чернівец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5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9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8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94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Чернігівсь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3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69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3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4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. Киї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4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46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0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45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655</w:t>
            </w:r>
          </w:p>
        </w:tc>
      </w:tr>
    </w:tbl>
    <w:p>
      <w:pPr>
        <w:pStyle w:val="3"/>
        <w:widowControl w:val="false"/>
        <w:rPr/>
      </w:pPr>
      <w:r>
        <w:rPr>
          <w:sz w:val="24"/>
          <w:vertAlign w:val="superscript"/>
        </w:rPr>
        <w:t>*</w:t>
      </w:r>
      <w:r>
        <w:rPr>
          <w:sz w:val="24"/>
        </w:rPr>
        <w:t>Розраховано за допомогою формул (1.2) і (1.3).</w:t>
      </w:r>
    </w:p>
    <w:p>
      <w:pPr>
        <w:pStyle w:val="3"/>
        <w:widowControl w:val="false"/>
        <w:rPr/>
      </w:pPr>
      <w:r>
        <w:rPr>
          <w:szCs w:val="28"/>
        </w:rPr>
        <w:t xml:space="preserve">Відчутно покращився стан АТС в нашій державі в 2005 р. </w:t>
      </w:r>
      <w:r>
        <w:rPr>
          <w:spacing w:val="-4"/>
          <w:szCs w:val="28"/>
        </w:rPr>
        <w:t>Значення розглянутого показника було меншим одиниці лише у Львівській області. Позитивна тенденція також спостерігається і в 2007 р., але ж за винятком АР Крим, Вінницької, Запорізької, Київської, Львівської, Одеської областей.</w:t>
      </w:r>
      <w:r>
        <w:rPr/>
        <w:t xml:space="preserve"> Ефективність функціонування АТС в цілому була більшою ніж у               2006 р. майже у два рази. Найбільше поліпшився за цей період стан АТС у  Волинській, Донецькій, Житомирській, Закарпатській, Івано-Франківській, Кіровоградській, Луганській, Миколаївській, Одеській, Рівненській, Сумській, Тернопільській, Харківській, Херсонській, Хмельницькій, Черкаській і Чернігівській областя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й аналіз дає змогу стверджувати, що рівень автотранспортного забезпечення й ефективності його використання по економічним районам нашої країни досить різний (див. рис. 1 і рис. 2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5093335" cy="369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943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. 2. Базовий інтегральний індекс вартіс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ників функціонування АТС у 2007 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рівняно з 2002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ис. 2. Базовий інтегральний індекс вартіс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азників функціонування АТС у 2007 р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рівняно з 2002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Аналіз відмінностей розвитку автотранспортної системи регіонів на основі розрахунку інтегральних показників інтенсивності й ефективності автотранспортного забезпечення дозволив проранжувати регіони України за існуючими умовами переходу до стійкого розвитку</w:t>
      </w:r>
      <w:r>
        <w:rPr>
          <w:spacing w:val="-2"/>
          <w:sz w:val="28"/>
        </w:rPr>
        <w:t xml:space="preserve">: Київська, Львівська, Закарпатська і Полтавська області характеризуються умовно стійким функціонуванням автотранспортної системи; Кіровоградська, Луганська, Миколаївська, Одеська – характеризуються нестійким функціонуванням автотранспортної системи; АР Крим, Вінницька, Волинська, Дніпропетровська, Донецька, Житомирська, Запорізька, Рівненська, Сумська, Тернопільська, Харківська, Херсонська, Хмельницька, Черкаська, Чернівецька, Чернігівська – мають проблеми з забезпеченням стійкого функціонування автотранспортної системи регіону. </w:t>
      </w:r>
      <w:r>
        <w:rPr>
          <w:spacing w:val="2"/>
          <w:sz w:val="28"/>
          <w:szCs w:val="28"/>
        </w:rPr>
        <w:t xml:space="preserve">Тому, з метою вирівнювання ситуації в галузі необхідне втручання держави. Але ж, зауважимо, що державне регулювання має розглядатися не як повернення до колишньої адміністративно-командної системи управління підприємствами, а як засіб оптимізації фінансових відносин у державі й регіоні. 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Лі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-2"/>
          <w:sz w:val="28"/>
          <w:lang w:val="ru-RU"/>
        </w:rPr>
        <w:t>Геронимус Б.Л. Совершенствование планирования на автомобильном транспорте / Б.Л. Геронимус. – М.: Транспорт, 1985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>
          <w:color w:val="000000"/>
          <w:spacing w:val="-2"/>
          <w:sz w:val="28"/>
          <w:lang w:val="ru-RU"/>
        </w:rPr>
      </w:pPr>
      <w:r>
        <w:rPr>
          <w:color w:val="000000"/>
          <w:spacing w:val="-2"/>
          <w:sz w:val="28"/>
          <w:lang w:val="ru-RU"/>
        </w:rPr>
        <w:t>2. Геронимус Б.Л. Экономико-математические методы в планировании на автомобильном транспорте / Б.Л. Геронимус, Л.В. Цапфин. – М.: Транспорт, 1982. – 1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/>
      </w:pPr>
      <w:r>
        <w:rPr>
          <w:color w:val="000000"/>
          <w:spacing w:val="-2"/>
          <w:sz w:val="28"/>
          <w:lang w:val="ru-RU"/>
        </w:rPr>
        <w:t xml:space="preserve">3. </w:t>
      </w:r>
      <w:r>
        <w:rPr>
          <w:color w:val="000000"/>
          <w:spacing w:val="-2"/>
          <w:sz w:val="28"/>
        </w:rPr>
        <w:t>Долішній М. Про рівномірність економічного розвитку регіонів України / М. Долішній, Я. Побурко, В. Карпов // Регіональна економіка. –                    2002. – №2. – С. 7-17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/>
      </w:pPr>
      <w:r>
        <w:rPr>
          <w:color w:val="000000"/>
          <w:spacing w:val="-2"/>
          <w:sz w:val="28"/>
        </w:rPr>
        <w:t>4. Транспорт і зв’язок України – 2007: стат. довідник / Держкомстат України. – К.: ДП "Інформаційно-аналітичне агентство", 2008. – 27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/>
      </w:pPr>
      <w:r>
        <w:rPr>
          <w:color w:val="000000"/>
          <w:spacing w:val="-2"/>
          <w:sz w:val="28"/>
        </w:rPr>
        <w:t>5. Україна у цифрах у 2007 році: стат. довідник / Держкомстат України. – К.: Консультант, 2008. – 25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/>
      </w:pPr>
      <w:r>
        <w:rPr>
          <w:color w:val="000000"/>
          <w:spacing w:val="-2"/>
          <w:sz w:val="28"/>
        </w:rPr>
        <w:t>6. Левковець П.Р. Міжнародні перевезення і транспортне право /  П.Р. Левковець, В.С. Марунич. – К.: Арістей, 2004. – 280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309" w:leader="none"/>
        </w:tabs>
        <w:autoSpaceDE w:val="false"/>
        <w:ind w:left="40" w:firstLine="68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Admin</dc:creator>
  <dc:description/>
  <cp:keywords/>
  <dc:language>en-US</dc:language>
  <cp:lastModifiedBy>Оксана</cp:lastModifiedBy>
  <dcterms:modified xsi:type="dcterms:W3CDTF">2012-02-28T18:22:00Z</dcterms:modified>
  <cp:revision>35</cp:revision>
  <dc:subject/>
  <dc:title>АНАЛІЗ СТІЙКОСТІ ФУНКЦІОНУВАННЯ РЕГІОНАЛЬНИХ АВТОТРАНСПОРТНИХ СИСТЕМ УКРАЇНИ </dc:title>
</cp:coreProperties>
</file>