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  <w:lang w:val="uk-UA"/>
        </w:rPr>
        <w:t xml:space="preserve">УДК 658.286                       Чорноус Оксана Іванівна, к.е.н., </w:t>
      </w:r>
    </w:p>
    <w:p>
      <w:pPr>
        <w:pStyle w:val="Normal"/>
        <w:spacing w:lineRule="auto" w:line="360"/>
        <w:ind w:left="2832" w:right="-6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ц. каф. «Економіка і фінанси» АДІ ДонНТУ,</w:t>
      </w:r>
    </w:p>
    <w:p>
      <w:pPr>
        <w:pStyle w:val="Normal"/>
        <w:spacing w:lineRule="auto" w:line="360"/>
        <w:ind w:right="-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  <w:hyperlink r:id="rId2">
        <w:r>
          <w:rPr>
            <w:rStyle w:val="InternetLink"/>
            <w:sz w:val="28"/>
            <w:szCs w:val="28"/>
            <w:lang w:val="en-US"/>
          </w:rPr>
          <w:t>kseniya</w:t>
        </w:r>
        <w:r>
          <w:rPr>
            <w:rStyle w:val="InternetLink"/>
            <w:sz w:val="28"/>
            <w:szCs w:val="28"/>
            <w:lang w:val="uk-UA"/>
          </w:rPr>
          <w:t>_1382@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right="-6" w:firstLine="709"/>
        <w:rPr/>
      </w:pPr>
      <w:r>
        <w:rPr>
          <w:sz w:val="28"/>
          <w:szCs w:val="28"/>
          <w:lang w:val="uk-UA"/>
        </w:rPr>
        <w:tab/>
        <w:tab/>
        <w:tab/>
        <w:t xml:space="preserve">      Дружиніна Вікторія Валеріївна, к.е.н.,</w:t>
      </w:r>
    </w:p>
    <w:p>
      <w:pPr>
        <w:pStyle w:val="Normal"/>
        <w:spacing w:lineRule="auto" w:line="360"/>
        <w:ind w:left="3780" w:right="-6" w:hanging="94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ц. каф. «Менеджмент» Кременчуцького</w:t>
      </w:r>
    </w:p>
    <w:p>
      <w:pPr>
        <w:pStyle w:val="Normal"/>
        <w:spacing w:lineRule="auto" w:line="360"/>
        <w:ind w:right="-6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ціонального університету ім. М. Остраградського</w:t>
      </w:r>
    </w:p>
    <w:p>
      <w:pPr>
        <w:pStyle w:val="Normal"/>
        <w:spacing w:lineRule="auto" w:line="360"/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розробка бази даних з ліцензування автоперевізників з урахуванням критерію фінансової стійкості </w:t>
      </w:r>
    </w:p>
    <w:p>
      <w:pPr>
        <w:pStyle w:val="Normal"/>
        <w:ind w:right="-6" w:firstLine="709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Анотація. </w:t>
      </w:r>
      <w:r>
        <w:rPr>
          <w:sz w:val="28"/>
          <w:szCs w:val="28"/>
          <w:lang w:val="uk-UA"/>
        </w:rPr>
        <w:t>В статті розглянуто поняття і умови ліцензування автоперевізників, визначено показники, які дозволяють розробити базу даних з ліцензування. Надано зміст форм статистичної звітності  регіональної транспортної інспекції. Розроблено базу даних з ліцензування діяльності авто перевізників з урахуванням додаткового критерію фінансової стійкості.</w:t>
      </w:r>
    </w:p>
    <w:p>
      <w:pPr>
        <w:pStyle w:val="Normal"/>
        <w:ind w:right="-6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ворення динамічно розвинутої та збалансованої, якісної та безпечної  системи автоперевезень – є необхідною умовою стабілізації та підйому економіки країни, покращення умов і рівня життя населення. Ліцензування є одним з інструментів забезпечення надійності і безпечності  функціонування цієї системи. </w:t>
      </w:r>
      <w:r>
        <w:rPr>
          <w:color w:val="000000"/>
          <w:spacing w:val="-3"/>
          <w:sz w:val="28"/>
          <w:szCs w:val="19"/>
          <w:lang w:val="uk-UA"/>
        </w:rPr>
        <w:t>Відповідно до закону України «Про автомобільний транспорт» (ст.9) завданнями ліцензування на автомобільному транспорті загального користуванн</w:t>
      </w:r>
      <w:r>
        <w:rPr>
          <w:color w:val="000000"/>
          <w:spacing w:val="-4"/>
          <w:sz w:val="28"/>
          <w:szCs w:val="19"/>
          <w:lang w:val="uk-UA"/>
        </w:rPr>
        <w:t xml:space="preserve">я є </w:t>
      </w:r>
      <w:r>
        <w:rPr>
          <w:color w:val="000000"/>
          <w:spacing w:val="-3"/>
          <w:sz w:val="28"/>
          <w:szCs w:val="19"/>
          <w:lang w:val="uk-UA"/>
        </w:rPr>
        <w:t>[1]</w:t>
      </w:r>
      <w:r>
        <w:rPr>
          <w:color w:val="000000"/>
          <w:spacing w:val="-4"/>
          <w:sz w:val="28"/>
          <w:szCs w:val="19"/>
          <w:lang w:val="uk-UA"/>
        </w:rPr>
        <w:t>:</w:t>
      </w:r>
      <w:r>
        <w:rPr>
          <w:sz w:val="28"/>
          <w:szCs w:val="28"/>
          <w:lang w:val="uk-UA"/>
        </w:rPr>
        <w:t xml:space="preserve"> сприяння становленню сучасного ринку послуг, його захист від недобросовісних суб’єктів підприємницької діяльності та стимулювання впровадження нових видів послуг; створення конкурентного середовища; захист прав споживачів та ринку від небезпечних перевезень; забезпечення надання послуг за встановленими рівнями якості; забезпечення використання сертифікованих і дозволених для використання транспортних засобів; забезпечення доступності по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регулювання ліцензійної діяльності  у різний час були прийняті: Закони України “Про автомобільний транспорт”, “Про ліцензування деяких видів господарчої діяльності”, Наказ Державного комітету України з питань регуляторної політики та підприємництва і Міністерства транспорту України №6/18 “Про затвердження Ліцензійних умов здійснення господарчої діяльності з надання послуг по перевезенню пасажирів і вантажів автомобільним транспортом” </w:t>
      </w:r>
      <w:r>
        <w:rPr>
          <w:color w:val="000000"/>
          <w:spacing w:val="-3"/>
          <w:sz w:val="28"/>
          <w:szCs w:val="19"/>
          <w:lang w:val="uk-UA"/>
        </w:rPr>
        <w:t>[2]</w:t>
      </w:r>
      <w:r>
        <w:rPr>
          <w:sz w:val="28"/>
          <w:szCs w:val="28"/>
          <w:lang w:val="uk-UA"/>
        </w:rPr>
        <w:t xml:space="preserve">. У цих нормативно-правових актах використовують ряд критеріїв допуску на ринок автотранспортних послуг, за винятком критерію фінансової стійкості. </w:t>
      </w:r>
      <w:r>
        <w:rPr>
          <w:spacing w:val="-6"/>
          <w:sz w:val="28"/>
          <w:szCs w:val="28"/>
          <w:lang w:val="uk-UA"/>
        </w:rPr>
        <w:t xml:space="preserve">У зв’язку з цим виникла необхідність у розробці інформаційного забезпечення збору та аналізу даних з ліцензування діяльності суб’єктів господарювання на ринку автотранспортних послуг. 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Найбільш повною інформацією про суб’єкти господарювання у галузі автомобільного транспорту володіють регіональні транспортні інспекції. </w:t>
      </w:r>
      <w:r>
        <w:rPr>
          <w:spacing w:val="-8"/>
          <w:sz w:val="28"/>
          <w:szCs w:val="28"/>
          <w:lang w:val="uk-UA"/>
        </w:rPr>
        <w:t>Ця інформація представлена у вигляді відповідних форм статистичної звітності (табл. 1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ст форм статистичної звітності  регіональної транспортної інспек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22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ліцензійну роботу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обільному транспорт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ліцензійну діяльність на транспорті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Кількість зареєстрованих автомобілів за власниками підприємст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Кількість суб’єктів, які здійснюють діяльність на транспорті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Кількість виданих ліцензій за власниками підприємст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Кількість суб’єктів, діяльність яких повинна здійснюватись за ліцензіям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ількість виданих ліцензійних карток за власниками підприємст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Кількість суб’єктів, які володіють ліцензіям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ількість порушень  ліцензійних ум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ількість суб’єктів, які отримали ліцензі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Здійснення заходів за виявленими порушення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ількість виданих ліцензії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Фінансування процесу ліцензув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Кількість суб’єктів, яким відмовлено у видачі ліцензії </w:t>
            </w:r>
          </w:p>
        </w:tc>
      </w:tr>
      <w:tr>
        <w:trPr>
          <w:trHeight w:val="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ількість перевірених підприємств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Кількість виявлених порушен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Прийняті заходи за порушенн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проблемою для об’єктивної оцінки стану ринку автотранспортних перевезень є відсутність інформації як про суб’єкти господарювання, так і про їх клієнтів. Інформацією про суб’єкти господарювання і деякі їх характеристики володіють наступні державні служби: ДАІ володіє інформацією про зареєстровані транспортні засоби; податкова інспекція - інформація про суб’єкти, які знаходяться на податковому обліку, данні про податкову заборгованість; д</w:t>
      </w:r>
      <w:r>
        <w:rPr>
          <w:spacing w:val="-10"/>
          <w:sz w:val="28"/>
          <w:szCs w:val="28"/>
          <w:lang w:val="uk-UA"/>
        </w:rPr>
        <w:t>ержавна статистична служба -  загальні відомості про господарчу діяльність; т</w:t>
      </w:r>
      <w:r>
        <w:rPr>
          <w:sz w:val="28"/>
          <w:szCs w:val="28"/>
          <w:lang w:val="uk-UA"/>
        </w:rPr>
        <w:t>ериторіальні відділи державної автотранспортної інспекції з ліцензування – інформація про ліцензіа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днак цієї інформації недостатньо для повного і всебічного аналізу показника пропозиції автотранспортних послуг. У зв’язку з цим необхідно розробити підходи щодо збору і обробки інформації, які надавали би можливість з найменшою трудомісткістю отримувати інформацію для проведення того чи іншого етапу аналізу. Інформаційні масиви формуються у процесі збору і реєстрації вихідних даних і утворюють базу даних, яка використовується для аналізу попиту і пропозиції на ринку автотранспортних послуг, структури перевізників, структури їх основних фондів, в тому числі їх рухомого складу і т. ін. Для упорядкування і обробки інформації можна використовувати одну з систем управління базами даних (СУБД), наприклад Access. </w:t>
      </w:r>
      <w:r>
        <w:rPr>
          <w:spacing w:val="-8"/>
          <w:sz w:val="28"/>
          <w:szCs w:val="28"/>
          <w:lang w:val="uk-UA"/>
        </w:rPr>
        <w:t xml:space="preserve">СУБД Access використовує реляційну модель бази даних, інформація у якій представлена у вигляді взаємопов’язаних таблиць. Комплект програм, створений в середі Microsoft Access for Windows, відрізняється наступними перевагами </w:t>
      </w:r>
      <w:r>
        <w:rPr>
          <w:color w:val="000000"/>
          <w:spacing w:val="-3"/>
          <w:sz w:val="28"/>
          <w:szCs w:val="19"/>
          <w:lang w:val="uk-UA"/>
        </w:rPr>
        <w:t>[5]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autoSpaceDE w:val="true"/>
        <w:spacing w:lineRule="auto" w:line="3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ість з роботою сучасних програмних продуктів, таких як Excel, Word, Power Point та ін., які надають можливість продуктивно працювати з графічною, текстовою, табличною інформацією;</w:t>
      </w:r>
    </w:p>
    <w:p>
      <w:pPr>
        <w:pStyle w:val="Normal"/>
        <w:autoSpaceDE w:val="true"/>
        <w:spacing w:lineRule="auto" w:line="340"/>
        <w:ind w:firstLine="708"/>
        <w:jc w:val="both"/>
        <w:rPr/>
      </w:pPr>
      <w:r>
        <w:rPr>
          <w:sz w:val="28"/>
          <w:szCs w:val="28"/>
          <w:lang w:val="uk-UA"/>
        </w:rPr>
        <w:t>інтерактивний режим роботи користувача з мінімальним початковим рівнем знань та навичок, який дозволяє оперативно і з мінімальними витратами вносити зміни, створюючи додаткові модулі, розширюючи можливості у відповідності з наявними вимогами;</w:t>
      </w:r>
    </w:p>
    <w:p>
      <w:pPr>
        <w:pStyle w:val="Normal"/>
        <w:autoSpaceDE w:val="true"/>
        <w:spacing w:lineRule="auto" w:line="340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функціональні переваги Access, які виявляються у розміщенні бази даних у одному файлі, зменшенні ймовірності збою програми і зменшенні часу розрахун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Метою бази даних є довготермінове збереження інформації про стан суб'єктів АТСР для обґрунтування прийняття рішення про впровадження тих чи інших методів регулювання. У другому розділі розглянуто функціонування автотранспортної системи Донецького регіону. Для постійного спостереження за цим процесом необхідно отримувати відповідну інформацію у встановлені терміни. Таким чином, оперативне отримання відповідної інформації дозволить прийняти необхідні управлінські рішення на рівні місцевих органів влади, а при необхідності вийти з законодавчими ініціативами на державний рі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уктура бази даних надана на рис. 1.</w: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6171565" cy="68567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6560"/>
                          <a:chOff x="0" y="0"/>
                          <a:chExt cx="6171480" cy="6856560"/>
                        </a:xfrm>
                      </wpg:grpSpPr>
                      <wps:wsp>
                        <wps:cNvSpPr/>
                        <wps:spPr>
                          <a:xfrm>
                            <a:off x="469440" y="3243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2436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1480" cy="68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6400"/>
                              <a:ext cx="164016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і, форми вв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34960"/>
                              <a:ext cx="1171440" cy="9079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инн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інформаці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0880" y="2334960"/>
                              <a:ext cx="1171440" cy="9079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ідкові да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8392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ок уведенн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хідних дани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8680" y="0"/>
                              <a:ext cx="148392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ок аналіз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148392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хідна інформаці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3502800"/>
                              <a:ext cx="1093320" cy="9270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ловна таблиц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ір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4262040"/>
                              <a:ext cx="1093320" cy="90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нформація про АТ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5040720"/>
                              <a:ext cx="1093320" cy="1018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інансовий 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інансові показник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5948640"/>
                              <a:ext cx="1093320" cy="90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ушення (інформація про порушення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120" y="3483720"/>
                              <a:ext cx="1093320" cy="90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іцензія (інформація про вид ліцензії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4262040"/>
                              <a:ext cx="1093320" cy="90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іяльніс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інформація про види діяльності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5040720"/>
                              <a:ext cx="1093320" cy="9079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ні вид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ушень (перелік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960" y="8884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816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75760"/>
                              <a:ext cx="16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757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07576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080" y="1166400"/>
                              <a:ext cx="164016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1320" y="1166400"/>
                              <a:ext cx="164016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іти, графі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2205360"/>
                              <a:ext cx="22658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рухомого складу суб’єктів Р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2854440"/>
                              <a:ext cx="22658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нформація по малим підприємств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3502800"/>
                              <a:ext cx="22658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явлені порушення в умовах ліцензув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4132080"/>
                              <a:ext cx="22536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інансовий стан підприєм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4780800"/>
                              <a:ext cx="22658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власників суб’єктів Р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5559480"/>
                              <a:ext cx="22658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520" y="369720"/>
                              <a:ext cx="109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38880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9079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9079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816200"/>
                              <a:ext cx="11520" cy="38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23349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29840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37623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42620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49104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5689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5pt;width:485.95pt;height:539.9pt" coordorigin="179,150" coordsize="9719,10798">
                <v:line id="shape_0" from="918,5258" to="918,5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5258" to="3379,5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9;top:150;width:9719;height:10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1987;width:2582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і, форми ввод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180;top:3827;width:1844;height:1429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инн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інформа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3;top:3827;width:1844;height:1429;mso-wrap-style:square;v-text-anchor:top" type="_x0000_t1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ідкові да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;top:150;width:2336;height:142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ок уведенн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хідних дани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0;top:150;width:2336;height:142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лок аналі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3;top:150;width:2336;height:142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хідна інформац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549;top:5666;width:1721;height:145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ловна таблиц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ір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;top:6862;width:1721;height:14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нформація про АТ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9;top:8088;width:1721;height:160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інансовий 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інансові показник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5;top:9518;width:1721;height:14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ушення (інформація про порушенн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1;top:5636;width:1721;height:14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іцензія (інформація про вид ліцензії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7;top:6862;width:1721;height:14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іяльніс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інформація про види діяльності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3;top:8088;width:1721;height:14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ні вид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ушень (перелік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5,1549" to="1305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0,3010" to="1410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419" to="3746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419" to="1164,3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3419" to="3748,3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62;top:1987;width:2582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5;top:1987;width:2582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іти, графі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9;top:3623;width:356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рухомого складу суб’єктів Р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9;top:4645;width:356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Інформація по малим підприємств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9;top:5666;width:356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явлені порушення в умовах ліцензу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6657;width:354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інансовий стан підприєм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7679;width:356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власників суб’єктів Р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8;top:8905;width:356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36,732" to="4257,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8,763" to="7192,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0,1580" to="5470,1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23,1580" to="8423,1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3,3010" to="5610,9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3827" to="5838,3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4850" to="5838,4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6075" to="5838,6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6862" to="5857,6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7883" to="5857,7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9109" to="5857,9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– Структура бази д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ліцензування автопереві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ершим етапом проектування бази даних – є розробка інформаційно-логічної моделі предметної галузі, яка відображає предметну галузь у вигляді сукупності інформаційних об’єктів і їх інформаційних зв’язків.</w:t>
      </w:r>
      <w:r>
        <w:rPr>
          <w:sz w:val="28"/>
          <w:szCs w:val="28"/>
          <w:lang w:val="uk-UA"/>
        </w:rPr>
        <w:t xml:space="preserve"> Крім збереження інформації СУБД Access дозволяє проводити аналіз, здійснювати   необхідні   розрахунки,   отримувати   інформацію за заданими умовами. Для цього використовують запити (простий, перехресний, з розрахунковими полями), звіти і т. ін. Таким чином, база даних складається з блоку вводу вхідної (первинної та додаткової інформації), блоку аналізу з використанням різних форм запитів і вихідної інформації у вигляді звітів і графічних об’єкт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-68389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8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5445</wp:posOffset>
                </wp:positionH>
                <wp:positionV relativeFrom="paragraph">
                  <wp:posOffset>39624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.2pt;mso-position-vertical-relative:text;margin-left:7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Наявну первинну інформацію необхідно занести у таблиці бази даних. Для вводу даних, їх відображення і коректування можна використовувати форми Access. До складу форми включаються (рис.2):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/>
      </w:pPr>
      <w:r>
        <w:rPr>
          <w:sz w:val="28"/>
          <w:szCs w:val="28"/>
          <w:lang w:val="uk-UA"/>
        </w:rPr>
        <w:tab/>
        <w:t>1. Поля, які заповнюються ручним способом (ІНН, назва, код по ЄДРПОУ, марка транспортного засобу, рік його випуску, дата отримання і закінчення ліцензії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5581015" cy="436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Рис. 2 – Ввод вхідних даних у базу даних у режимі фор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/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Поля, у які інформація вноситься з розкриваючого списку (власник, організаційно-правова форма, тип автотранспортного засобу, вид ліцензії, територіальність перевез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Логічні поля для заповнення яких встановлені перемикачі (участь іноземного капіталу, мале підприємство, мале підприємство на спрощеній системі оподаткування, власний або орендований автомобіль). Це зменшує трудомісткість робіт по заповненню бази даних і дозволяє уникнути поми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икористання бази даних передбачає збереження інформації про фінансовий стан підприємства, формування довідкових даних у вигляді запитів і звітів, можливість аналізу цих даних з використанням інших програмних продуктів, що є предметом подальшої розробки.</w:t>
      </w:r>
      <w:r>
        <w:rPr>
          <w:sz w:val="28"/>
          <w:szCs w:val="28"/>
          <w:lang w:val="uk-UA"/>
        </w:rPr>
        <w:t xml:space="preserve"> Розроблена база даних дає можливість отримувати будь-яку інформацію про ліцензування суб’єктів АТСР, а результати досліджень представляти у вигляді форм звіт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  <w:tab w:val="left" w:pos="1309" w:leader="none"/>
        </w:tabs>
        <w:spacing w:lineRule="auto" w:line="364"/>
        <w:ind w:left="40" w:firstLine="709"/>
        <w:jc w:val="both"/>
        <w:rPr/>
      </w:pPr>
      <w:r>
        <w:rPr>
          <w:spacing w:val="-2"/>
          <w:sz w:val="28"/>
        </w:rPr>
        <w:t>Закон України “</w:t>
      </w:r>
      <w:r>
        <w:rPr>
          <w:spacing w:val="-2"/>
          <w:sz w:val="28"/>
          <w:lang w:val="uk-UA"/>
        </w:rPr>
        <w:t>Про ліцензування певних видів господарської діяльності</w:t>
      </w:r>
      <w:r>
        <w:rPr>
          <w:spacing w:val="-2"/>
          <w:sz w:val="28"/>
        </w:rPr>
        <w:t xml:space="preserve">” від 01.06.2000 р. №1775-ІІІ // </w:t>
      </w:r>
      <w:r>
        <w:rPr>
          <w:spacing w:val="-2"/>
          <w:sz w:val="28"/>
          <w:lang w:val="uk-UA"/>
        </w:rPr>
        <w:t>Відомості Верховної Ради України</w:t>
      </w:r>
      <w:r>
        <w:rPr>
          <w:spacing w:val="-2"/>
          <w:sz w:val="28"/>
        </w:rPr>
        <w:t xml:space="preserve">. – </w:t>
      </w:r>
      <w:r>
        <w:rPr>
          <w:spacing w:val="-2"/>
          <w:sz w:val="28"/>
          <w:szCs w:val="28"/>
        </w:rPr>
        <w:t xml:space="preserve">2000. – № 36. – Ст. 29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309" w:leader="none"/>
        </w:tabs>
        <w:spacing w:lineRule="auto" w:line="364"/>
        <w:ind w:left="4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Мурзов В. Лицензирование автотранспортных перевозок / В. Мурзов // Сборник систематизированного законодательства. Бухгалтерия. – 2001. –   №22. – С. 149-1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1309" w:leader="none"/>
        </w:tabs>
        <w:spacing w:lineRule="auto" w:line="364"/>
        <w:ind w:lef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танова Кабінету Міністрів України від 04.07.01 № 756 «Про затвердження переліку документів, які додаються до заяви про видачу ліцензії для окремого виду господарської діяльності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4. Велісєвич М.К. Основні аспекти формування та функціонування ринку послуг з перевезення пасажирів автомобільним транспортом. В Україні /             М.К  Велісєвич  // Перевізник </w:t>
      </w:r>
      <w:r>
        <w:rPr>
          <w:color w:val="000000"/>
          <w:spacing w:val="-2"/>
          <w:sz w:val="28"/>
          <w:szCs w:val="28"/>
          <w:lang w:val="en-US"/>
        </w:rPr>
        <w:t>UA</w:t>
      </w:r>
      <w:r>
        <w:rPr>
          <w:color w:val="000000"/>
          <w:spacing w:val="-2"/>
          <w:sz w:val="28"/>
          <w:szCs w:val="28"/>
          <w:lang w:val="uk-UA"/>
        </w:rPr>
        <w:t xml:space="preserve">.. – 2010. - №7-8. –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lang w:val="uk-UA"/>
        </w:rPr>
        <w:t>.23-2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5. </w:t>
      </w:r>
      <w:r>
        <w:rPr>
          <w:color w:val="000000"/>
          <w:spacing w:val="-2"/>
          <w:sz w:val="28"/>
          <w:szCs w:val="28"/>
        </w:rPr>
        <w:t>Клочков В.Н. Методика статистической обработки данных автотранспортной отрасли с использованием современных прогрессивных средств / В.Н. Клочков, В.Н. Трегубов. – Саратов.: Сарат. гос. техн. ун-т, 1999. – 100 с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"/>
        </w:tabs>
        <w:ind w:left="39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_1382@pocht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5:00Z</dcterms:created>
  <dc:creator>Admin</dc:creator>
  <dc:description/>
  <cp:keywords/>
  <dc:language>en-US</dc:language>
  <cp:lastModifiedBy>Оксана</cp:lastModifiedBy>
  <dcterms:modified xsi:type="dcterms:W3CDTF">2012-02-28T15:25:00Z</dcterms:modified>
  <cp:revision>2</cp:revision>
  <dc:subject/>
  <dc:title>УДК 658</dc:title>
</cp:coreProperties>
</file>