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НТЕГРАЦИОННЫЕ ПРОЦЕССЫ В МЕТАЛЛУРГИИ УКРАИНЫ КАК ОСНОВА ЕЕ ИННОВАЦИОННОГО РАЗВИТ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Курносова О.А.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Автомобильно-дорожный институт ГВУЗ «ДонНТУ», г. Горловка, Украин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еобходимость эффективного развития металлургических предприятий обусловлена стратегическим их значением как фундамента национальной экономики Украины. Вместе с тем, в условиях глобализации отечественным производителям становится все сложнее противостоять конкуренции со стороны крупных зарубежных компаний на мировом рынке металлопродукции. Адаптация украинских компаний к новым условиям хозяйствования предусматривает пересмотр целей и задач их развития, системное изменение существующей парадигмы ведения бизнес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 xml:space="preserve">Острота затронутых вопросов обусловливает внимание к этой проблеме со стороны отечественных ученых, среди которых В.М. Горбатов, Н.Г. Гузь, А. Калюжный, В. Калюжный, Н.Н. Лепа, Р.Н. Лепа, Ю.Г. Лысенко, В. Майорченко, А.А. Пилипенко, А.В. Сидорова,               В.В. Чайка и др. Вместе с тем, проблемам управления интеграционными </w:t>
      </w:r>
      <w:r>
        <w:rPr>
          <w:spacing w:val="-2"/>
          <w:lang w:val="uk-UA"/>
        </w:rPr>
        <w:t>процес</w:t>
      </w:r>
      <w:r>
        <w:rPr>
          <w:spacing w:val="-2"/>
        </w:rPr>
        <w:t>сами в горно-металлургическом комплексе (ГМК) Украины уделено недостаточное внимание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/>
        <w:t xml:space="preserve">Цель исследования – на основе анализа современного состояния отечественных металлургических предприятий обосновать роль интеграционных процессов в ГМК Украины как основы его инновационного развития.   </w:t>
      </w:r>
      <w:r>
        <w:rPr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еталлургия является ведущей в промышленности Украины. На ее долю в общем объеме реализованной промышленной продукции приходилось в 2001 г. – 18%, 2002 г. – 18,2%,  2003 г. – 20,0%, 2004 г. – 23,3%, 2005 г. – 22,1%, 2006 г. – 21,9%, 2007 г. – 22,0%, 2008 г. – 24,3%. И только в кризисном, 2009 г., она составила 17,5% [1]. Подчеркивает значение металлургии и тот факт, что до 2008 г. в ней было занято 558 тыс. человек (15% занятых в промышленности), ею обеспечено производство около 27% ВВП страны и свыше 40% валютных поступлений от экспорта [2, с. 16]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стойчивая динамика развития металлургии в 2003-08 гг. обусловлена благоприятной внешней конъюнктурой: более 80% производимой в стране металлопродукции экспортируется. Рост состоялся также благодаря увеличению внутреннего спроса на металлопродукцию за счет активизации инвестиционного развития в смежных видах экономической деятельности: машиностроении, строительстве и транспорте.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В 2009 г. наблюдается спад металлургического производства в Украине вследствие глобального экономического кризиса, в результате которого значительно снизился спрос на продукцию украинских производителей на мировом рынке. По мнению многих аналитиков, масштабы кризиса в металлургии до сих пор оценить невозможно. Именно ГМК составляет почти треть капитализации фондового рынка Украины. Обвал биржевых котировок обесценил акции украинских компаний на 70%. </w:t>
      </w:r>
      <w:r>
        <w:rPr>
          <w:rFonts w:cs="Times New Roman CYR" w:ascii="Times New Roman CYR" w:hAnsi="Times New Roman CYR"/>
        </w:rPr>
        <w:t xml:space="preserve">Высокая энерго- и ресурсоемкость металлургического производства не позволяет украинским производителям конкурировать с другими сталелитейными компаниями.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дернизация действующих производственных мощностей и внедрение современных инноваций в течение последних 10 лет осуществлялись только на отдельных металлургических предприятиях, решению экологических проблем уделялось недостаточное внимание. Почти 45,2% стали выплавляется мартеновским способом, 51% – в конвертерах и только 3,8% на основе передовой технологии производства в электросталеплавильных печах. Использование непрерывного литья заготовок в металлургии Украины составляет лишь 33%. Уровень физического износа основных производственных фондов в настоящее время в Украине достигает критического значения (около 71%) – дольше установленного срока эксплуатируются 54% коксовых батарей, 89% доменных печей, 87% мартеновских печей, 26% конвертеров, почти 90% прокатных станов, что приводит к высокой энергоемкости продукции. Низкие темпы технологического развития металлургических предприятий обусловливают невысокий уровень производительности труда: на производство одной тонны металла расходуется в среднем 53 человека-часа, в то время как в России – 38, а в Германии – 17.  Реализуемые инновационные проекты не позволяют добиться существенных сдвигов и заметных изменений в технологической структуре производства. Основная проблема, определяющая характер инновационной активности металлургических предприятий, заключается в отсутствии программы технологической реконструкции ГМК. Все это приводит потере позиций украинских производителей металлопродукции на внутренних и внешних рынках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Международный опыт развития металлургических предприятий свидетельствует, что консолидация капитала на основе интеграционных процессов – единственно возможный путь развития этого вида деятельности. </w:t>
      </w:r>
      <w:r>
        <w:rPr/>
        <w:t>В 2004 г. вступил в силу Закон Украины «Об особенностях приватизации предприятий государственной акционерной компании «Укррудпром», который завершил процесс корпоратизации в горно-металлургическом бизнесе. В результате – государственные активы металлургических предприятий перешли в частную собственность. В настоящее время из 89 предприятий ГМК только одно – Криворожский горнообогатительный комбинат окисленных руд (КГОКОР) является государственным, остальные – частные. В процессе слияний и поглощений образовалось две группы предприятий: располагающие собственной сырьевой базой и те, которые оказались отрезанными от нее (табл. 1).</w:t>
      </w:r>
    </w:p>
    <w:p>
      <w:pPr>
        <w:pStyle w:val="Normal"/>
        <w:widowControl w:val="false"/>
        <w:ind w:firstLine="709"/>
        <w:jc w:val="right"/>
        <w:rPr/>
      </w:pPr>
      <w:r>
        <w:rPr/>
        <w:t>Таблица 1</w:t>
      </w:r>
    </w:p>
    <w:p>
      <w:pPr>
        <w:pStyle w:val="Normal"/>
        <w:widowControl w:val="false"/>
        <w:jc w:val="center"/>
        <w:rPr/>
      </w:pPr>
      <w:r>
        <w:rPr/>
        <w:t>Анализ интеграционных процессов в ГМК Украины по состоянию на 1.01.09 г.</w:t>
      </w:r>
    </w:p>
    <w:tbl>
      <w:tblPr>
        <w:tblW w:w="9595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3546"/>
        <w:gridCol w:w="463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едприятия, входящие в групп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нтеграции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М»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нтролирует МК  «Азовсталь» и группу предприятий «ЕМЗ», ОАО «Харцызский трубный завод»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pacing w:val="-4"/>
                <w:sz w:val="20"/>
                <w:szCs w:val="20"/>
              </w:rPr>
              <w:t>С целью управления горно-металлургическим дивизионом в рамках СКМ создана группа «Метинвест Холдинг». В 2007 г. произошло объединение «Метинвеста» и металлургических активов группы «Смарт-холдинг», получившей блокирующий пакет акций «Метинвеста», который стал крупнейшей горно-металлургической компанией в Украин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-холдинг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онтролирует Макеевский меткомбинат 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«Интерпайп» 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Нижнеднепровский трубопрокатный завод, Никопольский завод бесшовных труб «Нико Труб», Новомосковский трубный завод нержавеющих труб.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 2006 г. началось объединение двух подконтрольных трубных заводов в трубно-колесную компанию. Предприятиям ФПГ «Интертайп» принадлежит 14% акций мирового рынка марганцевых сплавов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ват» 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онополист на рынках добычи марганцевых руд и производства ферросплавов. Имеет корпоративные права на Днепропетровский МЗ им. Петровского, контролирует Запорожский и Стахановский ферросплавные заводы, имеет крупную долю в Никопольском заводе ферросплавов. Контролирует ОАО «Коминме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Является единственной ФПГ, которая еще не создала компанию для управления своими металлургическими активами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pacing w:val="-10"/>
                <w:sz w:val="20"/>
                <w:szCs w:val="20"/>
              </w:rPr>
              <w:t>Швейцарская  группа Ferrexpo,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ходящая в 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pacing w:val="-10"/>
                <w:sz w:val="20"/>
                <w:szCs w:val="20"/>
              </w:rPr>
              <w:t xml:space="preserve">ФПГ «Финансы 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 кредит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контроля над предприятиями по производству готовой металлопродук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pacing w:val="-6"/>
                <w:sz w:val="20"/>
                <w:szCs w:val="20"/>
              </w:rPr>
              <w:t>Первая украинская компания, получившая листинг на основной площадке Лондонской фондовой биржи. Рыночная капитализация компании в результате IPO составила $1,67 млрд. В конце 2008 г. из-за долгов компания потеряла 80% своей стоимости, ее акции были исключены из индекса FTSE 100 Лондонской биржи. Для погашения кредитов  21,65% акций Ferrexpo проданы компании RPG Industries SE, владеющей акциями крупного чешского добывающего холдинга NWK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l Group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ини-металлургический завод «ИСТИЛ (Украин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 начале 2008 г. объявила о продаже своих активов российскому  «Эстару»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льич-группа» 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90,41% акций ММК им. Ильич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нтрольным пакетом акций группы владеет организация арендаторов ММК им. Ильич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ма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зовэлектросталь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конце 2007 г. ООО «Мариупольская инвестиционная группа» завершила  консолидацию 66% акций ЗАО «Украинская промышленно-транспортная компания» (УПТК), владеющей 50%-1 акциями ОАО «Азовмаш»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ецксталь-МЗ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ЗАО «Донецксталь», ОАО «Донецкий металлургический заво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ходит в состав бизнес-группы «Концерн «Энерго»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>Продолжение табл. 2</w:t>
      </w:r>
    </w:p>
    <w:tbl>
      <w:tblPr>
        <w:tblW w:w="9595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3546"/>
        <w:gridCol w:w="463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pacing w:val="-12"/>
                <w:sz w:val="20"/>
                <w:szCs w:val="20"/>
              </w:rPr>
              <w:t xml:space="preserve">«Индустриальный союз Донбасса»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Днепровский меткомбинат им. Дзержинского,  Алчевский меткомбинат, Днепропетровский трубный зав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pacing w:val="-8"/>
                <w:sz w:val="20"/>
                <w:szCs w:val="20"/>
              </w:rPr>
              <w:t>Регулярно появляется информация о возможности слияния активов «ИСД» с «Металлинвестом» Алишера Усманова, с Evraz Group Р. Абрамович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raz Group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Днепропетровский металлургический завод им. Петровског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pacing w:val="-8"/>
                <w:sz w:val="20"/>
                <w:szCs w:val="20"/>
              </w:rPr>
              <w:t>Приобретены активы украинских металлургических, коксохимических и рудных предприятий  группы «Приват»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Сиббанк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краинская металлургическая компания (около 90%), Кременецкий завод порошковой металлургии (около 16%), Марганецкий рудоремонтный завод (около 11,42%), ОАО «Украиснкий алюминий» (25%), Ивано-Франковский завод железобетонных изделий (около 23%), Ковельский завод железобетонных конструкций (около 20%), Николаевский глиноземный завод  (около 95%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ым предприятием группы в ГМК является ОАО Николаевский глиноземный завод», который был приобретен совместно с российским холдингом «Русский алюминий» через совместно созданное ООО «Украинский алюминий»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-СПЕЦ-СТАЛ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Днепроспецсталь, ОАО «Днепропетров-ский металлургический завод им. Кузьми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оссийский холдинг «Ростехнологии». Проводит консолидацию и интеграцию разрозненных взаимодополняющих металлопроизводств  в России и за рубежо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Запорожсталь»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АО «Запорожский металлургический комбинат «Запорожсталь», ОАО «Луганский трубный заво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ажоритарный акционер «Запорожстали» ФПГ Midland Group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i/>
        </w:rPr>
        <w:t>Составлено автором на основе данных: [3; 4, с. 139-152]</w:t>
      </w:r>
    </w:p>
    <w:p>
      <w:pPr>
        <w:pStyle w:val="Normal"/>
        <w:widowControl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/>
        <w:t xml:space="preserve">Как можно заметить, развитие металлургических предприятий проходит под влиянием процессов перераспределения собственности, формирования интегрированных корпоративных структур и финансово-промышленных групп (ФПГ). Создание корпораций в ГМК позволяет управлять всей производственной цепочкой от добычи сырья до розничной продажи металлопродукции, обеспечивая кумулятивный эффект корпораций на внутреннем и внешних рынках. Объединение активов предприятий способствует росту эффективности деятельности, что обеспечивает переход металлургических предприятий на инновационный путь развития и реализацию проектов их технологической реконструкции. В рамках интегрированного бизнеса инновации осуществляются более системно и затрагивают более широкий спектр направлений, чем на автономных предприятиях. Это обеспечивает рост эффективности использования всех видов ресурсов, возможность диверсификации производства, оптимизацию логистической сети, снижение трансзакционных издержек и повышение качества управления в рамках интегрированных структур украинских компаний.  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Таким образом, </w:t>
      </w:r>
      <w:r>
        <w:rPr>
          <w:rFonts w:cs="Times New Roman CYR" w:ascii="Times New Roman CYR" w:hAnsi="Times New Roman CYR"/>
        </w:rPr>
        <w:t xml:space="preserve">усиление интеграционных процессов и осуществление сделок по слияниям и поглощениям в горно-металлургическом комплексе Украины является </w:t>
      </w:r>
      <w:r>
        <w:rPr/>
        <w:t xml:space="preserve">одним </w:t>
      </w:r>
      <w:r>
        <w:rPr>
          <w:rFonts w:cs="Times New Roman CYR" w:ascii="Times New Roman CYR" w:hAnsi="Times New Roman CYR"/>
        </w:rPr>
        <w:t>из перспективных направлений преодоления последствий глобального экономического кризиса. Капитализация и рост стоимости металлургических предприятий обеспечивает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 xml:space="preserve">активизацию инновационной активности, способствует реализации комплексных проектов реструктуризации и оптимизации их бизнес-процессов, что является основой конкурентоспособности на внешних и внутренних рынках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</w:rPr>
        <w:t>Державний комітет статистики України [Електронний ресурс]: офіційний сайт. – Режим доступу: http://www.ukrstat.gov.ua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</w:rPr>
        <w:t>Майорченко В. Роль черной металлургии в развитии экономики Украины / В. Майорченко,    В. Калюжный, А. Калюжный // Економіст. – 2007. – № 7. – С. 16-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ерновалов А. Горно-металлургический комплекс Украины [Электронный ресурс] /        А. Черновалов // Коммерсант [заголовок с экрана]. – Режим доступа: http://www.kommersant.ua/doc.html?docId =1054717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орбатов В.М. Интегрированные структуры бизнеса в мировой экономике: </w:t>
      </w:r>
      <w:r>
        <w:rPr>
          <w:spacing w:val="-4"/>
          <w:lang w:eastAsia="uk-UA"/>
        </w:rPr>
        <w:t>[</w:t>
      </w:r>
      <w:r>
        <w:rPr>
          <w:spacing w:val="-4"/>
          <w:lang w:val="uk-UA" w:eastAsia="uk-UA"/>
        </w:rPr>
        <w:t>Текст</w:t>
      </w:r>
      <w:r>
        <w:rPr>
          <w:spacing w:val="-4"/>
          <w:lang w:eastAsia="uk-UA"/>
        </w:rPr>
        <w:t>]</w:t>
      </w:r>
      <w:r>
        <w:rPr>
          <w:lang w:val="uk-UA" w:eastAsia="uk-UA"/>
        </w:rPr>
        <w:t xml:space="preserve">: </w:t>
      </w:r>
      <w:r>
        <w:rPr/>
        <w:t xml:space="preserve">монография / В.М. Горбатов. – Х.: ИД «ИНЖЭК», 2005. – 167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Пилипенко А.А. Стратегічна інтеграція підприємств: механізм управління та моделювання розвитку: монографія / А.А. Пилипенко. – Х.: ВД «ІНЖЕК», 2008. – 408 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отступ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46:00Z</dcterms:created>
  <dc:creator>Олеся</dc:creator>
  <dc:description/>
  <cp:keywords/>
  <dc:language>en-US</dc:language>
  <cp:lastModifiedBy>Олеся</cp:lastModifiedBy>
  <cp:lastPrinted>2010-11-08T00:20:00Z</cp:lastPrinted>
  <dcterms:modified xsi:type="dcterms:W3CDTF">2010-11-20T19:01:00Z</dcterms:modified>
  <cp:revision>34</cp:revision>
  <dc:subject/>
  <dc:title>ИНТЕГРАЦИОННЫЕ ПРОЦЕССЫ В МЕТАЛЛУРГИИ УКРАИНЫ КАК ОСНОВА ИННОВАЦИОННОГО РАЗВИТИЯ</dc:title>
</cp:coreProperties>
</file>