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КАДРОВЫЕ ПРОЦЕССНЫЕ ИННОВАЦИИ В РАЗВИТИИ ПРЕДПРИЯТИЯ 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урносова О.А.,  аспирант Донецкого национального университет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В современных условиях инновационная направленность стратегии и тактики развития является залогом успешного функционирования предприятий на рынке, повышения их адаптационной способности и организационной гибкости. Эффект инновационной деятельности во многом предопределяется степенью вовлеченности высококвалифицированных и креативных кадров в инновационный процесс предприятий. Это обусловлено тем, что мир вступил в эпоху «информационной экономики» или «экономики знаний», главными факторами производства в которой являются знания и интеллект человека, внедренные в производство с помощью инноваций. Следовательно, инновационный путь развития предъявляет особые требования к интеллектуальному капиталу предприятий: способностям, уровню знаний, квалификации и мобильности персонала, уровню качества и своевременности выполнения производственных заданий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трота затронутых проблем предопределяет повышенное внимание к ним со стороны авторитетных зарубежных и отечественных ученых. Различные аспекты управления человеческим капиталом предприятий рассмотрены в работах А. И. Пригожина [1], Е. Ветлужских [2], Г. Озерова [3], К. Камерона и Р. Куинна [4], Л. Джеймса [5], и др. Однако до сих пор не выработан механизм управления персоналом в процессе реализации модели инновационного развития предприятий. В связи с этим, </w:t>
      </w:r>
      <w:r>
        <w:rPr>
          <w:b/>
        </w:rPr>
        <w:t>цель данной работы</w:t>
      </w:r>
      <w:r>
        <w:rPr/>
        <w:t xml:space="preserve"> – предложить инструментарий управления развитием предприятий на основе кадровых процессных инноваций.</w:t>
      </w:r>
    </w:p>
    <w:p>
      <w:pPr>
        <w:pStyle w:val="Normal"/>
        <w:widowControl w:val="false"/>
        <w:ind w:firstLine="709"/>
        <w:jc w:val="both"/>
        <w:rPr/>
      </w:pPr>
      <w:r>
        <w:rPr/>
        <w:t>В современном мире глобальной конкуренции устойчивое развитие предприятий предопределяется внедрением комплекса мер, ориентированных на эффективную адаптацию к внешним изменениям за счет использования ключевых факторов конкурентных преимуществ, которыми обладает само предприятие. Внутренние резервы развития предприятий определяются шестью генеральными ценностями: эффективное управление, высокий инновационный потенциал, тактика ориентации на клиента, социальная направленность, устойчивый прибыльный рост, экологическая ответственность. Схе</w:t>
        <w:softHyphen/>
        <w:t>ма взаимосвязи названных ценностей (рис. 1) служит ориентиром для разработки модели развития предприятий на основе процессных инноваций, которые позволяют повысить его производственно-сбытовые и организационно-экономические возможности [6].</w:t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5725</wp:posOffset>
                </wp:positionH>
                <wp:positionV relativeFrom="paragraph">
                  <wp:posOffset>61595</wp:posOffset>
                </wp:positionV>
                <wp:extent cx="3317875" cy="1558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7760" cy="1558440"/>
                          <a:chOff x="0" y="0"/>
                          <a:chExt cx="3317760" cy="1558440"/>
                        </a:xfrm>
                      </wpg:grpSpPr>
                      <wps:wsp>
                        <wps:cNvSpPr txBox="1"/>
                        <wps:spPr>
                          <a:xfrm>
                            <a:off x="231120" y="0"/>
                            <a:ext cx="8996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со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нов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енци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0040" y="272880"/>
                            <a:ext cx="1415520" cy="99576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нергия упра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витие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1280"/>
                            <a:ext cx="8996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ффективное  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1090440"/>
                            <a:ext cx="8996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ойчив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ыльный ро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0"/>
                            <a:ext cx="8996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акт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иентации на кли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521280"/>
                            <a:ext cx="8996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а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1090440"/>
                            <a:ext cx="8996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ческая ответ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75pt;margin-top:4.85pt;width:261.25pt;height:122.7pt" coordorigin="2135,97" coordsize="5225,24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99;top:97;width:1416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со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новацион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енци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3631;top:527;width:2228;height:1567;mso-wrap-style:square;v-text-anchor:top" type="_x0000_t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нергия управ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витие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5;top:918;width:1416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ффективное  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9;top:1814;width:1416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ойчив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быльный ро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1;top:97;width:1416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акти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иентации на кли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3;top:918;width:1416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аль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1;top:1814;width:1416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ическая ответ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ис. 1. Соотношение управленческих ценностей организации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месте с тем, в условиях сотрудничества всего коллектива предприятия, бесконфликтное внедрение изменений, обеспечивающих достижение количественных и качественных показателей результативности инновационной деятельности является, скорее, исключением, чем правилом. Объяснить это можно, прежде всего, различиями взглядов при оценке перспектив инноваций со стороны руководства предприятия и его сотрудников. Планируя нововведения, руководители предвидят новые шансы для предприятий в долгосрочной перспективе, поэтому очевидным является лоббирование инноваций с их стороны. Одновременно, изменения вызывают сильное сопротивление персонала предприятия, особенно на начальных этапах выполнения проекта. Люди усматривают в предстоящих переменах угрозу для себя лично, что обычно обусловлено их неуверенностью в себе и неясностью последствий происходящего. Сопротивления переменам могут иметь разную силу и интенсивность и проявляться как в форме пассивного, более или менее скрытого неприятия перемен (снижение производительности труда или желание перейти на другую работу), так и в форме активного, открытого выступления против перестройки (забастовка, явное уклонение от внедрения новшеств) [8]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чины сопротивлений могут обусловливаться личными и структурными барьерами. Так, в работе [9] отмечается:  «…само по себе использование новой техники и программного обеспечения (как, впрочем, и прием на работу специалистов) мало, что дает предприятию, если оно не меняет оргструктуру, существующие процедуры взаимодействия подразделений, стандарты предприятия, систему мотивации сотрудников. Многие проекты [не приводят к запланированным целям, поскольку] нет процедур и регламентов внедрения и эффективного использования инноваций… Все упирается в обычаи, устоявшуюся деловую практику, неподготовленность людей к изменениям. Организационные, методические, психологические проблемы оказываются более сложными, чем технические, технологические, информационные… Невозможно «безнаказанно» изменять части системы…, эффективно развернуть предприятие в сторону клиента, в сторону рынка можно только целиком, включая всего его «этажи» и «отсеки». Если изменения не планируются и тщательно не просчитываются, чаще всего они порождают лишь конфликты и новые проблемы…» [9, с. 15]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общая, можно отметить, что в ходе преобразований часто совершаются досадные ошибки и просчеты вследствие недостаточной подготовки менеджеров, отсутствие у большинства из них серьезного практического опыта в области управления изменениями. И эти сложности не зависят от того, какие именно изменения происходят: изменение целей деятельности, функционально-организационной структуры, обязанностей отдельных работников, их мотивации, введение новых производств, должностей или правил деятельности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Таким образом, требования к кадровому составу с точки зрения новаторских инициатив должны быть четко и полно сформулированы в стратегии инновационного развития: уже на стадии концептуальных разработок в плановом порядке должна быть учтена реакция персонала на изменения. Следовательно, в контексте управления инновационным развитием предприятия, адаптация персонала к изменениям осуществляются за счет кадровых процессных инноваций. Анализ источников [1-5, 7-8] позволил выделить следующие направления кадровых процессных инноваций, направленных на повышение адаптивности персонала к изменениям и максимальную его вовлеченности в инновационный процесс (табл. 1).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Таблица 1</w:t>
      </w:r>
    </w:p>
    <w:p>
      <w:pPr>
        <w:pStyle w:val="Normal"/>
        <w:widowControl w:val="false"/>
        <w:jc w:val="center"/>
        <w:rPr/>
      </w:pPr>
      <w:r>
        <w:rPr/>
        <w:t>Направления кадровых процессных инновац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47"/>
        <w:gridCol w:w="1247"/>
        <w:gridCol w:w="1248"/>
        <w:gridCol w:w="1247"/>
        <w:gridCol w:w="1106"/>
      </w:tblGrid>
      <w:tr>
        <w:trPr>
          <w:trHeight w:val="114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птуальные полож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азвитием персон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персо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ерсона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управления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ADKAR» – модель управления измен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истема Воспроизводства менеджмента (Growing Managers Program – GMP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истема планирования и управления эффективностью и развитием сотрудников (Performance Development System - PDS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 коучин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Assessment center и другие виды и методы оценки персо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лжение табл.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47"/>
        <w:gridCol w:w="1247"/>
        <w:gridCol w:w="1248"/>
        <w:gridCol w:w="1247"/>
        <w:gridCol w:w="1106"/>
      </w:tblGrid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Управление развитием корпоративной культуры, в т.ч. методика AKAD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Управление компетенциями, в т.ч. создание системы Грей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отивация персонала и методы стимулирования тру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ланирование персонала, в т.ч. кадровая политика и кадровая страте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рьер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платы тру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и найм персо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Создание системы непрерывного обучения персонала, в т.ч. корпоративный университе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Создание системы оценки эффективности обучения персо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временные методы оценки и аттестации персо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управления для топ-менеджеров: «Власть, лидерство, влияние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управления для менеджеров среднего зве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ременем Time-Manage-m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деятельность эффективных управленческих команд, в т.ч. и управление межфункциональными (кросс-функциональными) рабочими групп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аким образом, хорошо продуманная тактика вовлечения сотрудников в процесс разработки, реализации и внедрения новшеств должна включать следующие аспекты: убеждение в необходимости перемен; нивелирование конфликтов; осуществление прорыва в знаниях; процесс постоянного обучения; самоорганизация и самоадаптация работников; укрепление корпоративного духа и формирование высокого уровня организационной культуры. Использование кадровых процессных инноваций в практике управления позволяет достичь синергизма инноваций по перечисленным направлениям.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ПИСОК ЛИТЕРАТУР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игожин А. И. Методы развития организаций. – М.: МЦФЭР, 2003. – 864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Е. Ветлужских. Мотивация и оплата труда: Инструменты. Методики. Практика. – М.: Альпина Бизнес Букс, 2007. – 133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. Озеров. Сотрудник – конечная точка развертывания корпоративной стратегии // Вестник сбалансированной системы показателей: СНГ. – 2007. - № 4. – С. 7-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. Камерон, Р. Куинн. Диагностика и изменение организационной культуры / Пер. с англ. под ред. И. В. Андреевой. – СПб: Питер, 2001. – 320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Льюис Джеймс. Управление командой: как заставить других делать то, что вам нужно / Пер. с англ. – Спб.: Питер, 2004. – 160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. Сидорова, О. Курносова. Процессные инновации в системе управления развитием предприятий / Економіст. – 2008. - № 1. – С. 28-3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правление знаниями: Пер. с англ. – М.: Альпина Бизнес Букс, 2006. – 208 с. – (Серия «Классика Harvard Business Review»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Інтернет-портал для управлінців. – Точка доступу: http://www.management.com.ua/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ирбраер Р.А., Альтшулер И.Г. Основы инженерного консалтинга.–М.: Дело, 2005.–208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ГЛАВА-ВСЕГДА"/>
    <w:basedOn w:val="Normal"/>
    <w:qFormat/>
    <w:pPr>
      <w:widowControl w:val="false"/>
      <w:spacing w:lineRule="auto" w:line="360"/>
      <w:jc w:val="center"/>
    </w:pPr>
    <w:rPr>
      <w:caps/>
      <w:sz w:val="28"/>
      <w:szCs w:val="28"/>
      <w:lang w:val="uk-UA"/>
    </w:rPr>
  </w:style>
  <w:style w:type="paragraph" w:styleId="Style13">
    <w:name w:val="гл"/>
    <w:basedOn w:val="Normal"/>
    <w:qFormat/>
    <w:pPr>
      <w:widowControl w:val="false"/>
      <w:jc w:val="center"/>
    </w:pPr>
    <w:rPr>
      <w:b/>
      <w:caps/>
      <w:sz w:val="28"/>
      <w:szCs w:val="28"/>
    </w:rPr>
  </w:style>
  <w:style w:type="paragraph" w:styleId="Style14">
    <w:name w:val="подгл"/>
    <w:basedOn w:val="Normal"/>
    <w:qFormat/>
    <w:pPr>
      <w:widowControl w:val="false"/>
      <w:spacing w:lineRule="auto" w:line="360"/>
      <w:jc w:val="center"/>
    </w:pPr>
    <w:rPr>
      <w:b/>
      <w:sz w:val="28"/>
      <w:szCs w:val="28"/>
    </w:rPr>
  </w:style>
  <w:style w:type="paragraph" w:styleId="2">
    <w:name w:val=" Знак Знак2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0:23:00Z</dcterms:created>
  <dc:creator>Олеся</dc:creator>
  <dc:description/>
  <cp:keywords/>
  <dc:language>en-US</dc:language>
  <cp:lastModifiedBy>Олеся</cp:lastModifiedBy>
  <cp:lastPrinted>2008-03-16T19:02:00Z</cp:lastPrinted>
  <dcterms:modified xsi:type="dcterms:W3CDTF">2008-03-18T17:53:00Z</dcterms:modified>
  <cp:revision>25</cp:revision>
  <dc:subject/>
  <dc:title>АДАПТАЦИЯ ПЕРСОНАЛА К ИЗМЕНЕНИЯМ В СИСТЕМЕ УПРАВЛЕНИЯ РАЗВИТИЕМ ПРЕДПРИЯТИЙ НА ОСНОВЕ ПРОЦЕССНЫХ ИННОВАЦИЙ</dc:title>
</cp:coreProperties>
</file>