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моделей взаимодействия университета и промышленности на региональном уровне (опыт реализации гранта темпус)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вшов А.В., Джура С.Г., Чурсинов В.И. </w:t>
      </w:r>
      <w:r>
        <w:rPr>
          <w:i/>
        </w:rPr>
        <w:t>(ДонНТУ г. Донецк, Украина)</w:t>
      </w:r>
    </w:p>
    <w:p>
      <w:pPr>
        <w:pStyle w:val="Normal"/>
        <w:jc w:val="right"/>
        <w:rPr>
          <w:rStyle w:val="Applestylespan"/>
          <w:b/>
          <w:b/>
          <w:i/>
          <w:i/>
          <w:iCs/>
          <w:sz w:val="15"/>
          <w:szCs w:val="15"/>
        </w:rPr>
      </w:pPr>
      <w:r>
        <w:rPr>
          <w:b/>
        </w:rPr>
      </w:r>
    </w:p>
    <w:p>
      <w:pPr>
        <w:pStyle w:val="Normal"/>
        <w:jc w:val="right"/>
        <w:rPr>
          <w:rStyle w:val="Applestylespan"/>
          <w:b/>
          <w:b/>
          <w:i/>
          <w:i/>
          <w:iCs/>
          <w:sz w:val="15"/>
          <w:szCs w:val="15"/>
        </w:rPr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/>
        </w:rPr>
        <w:t>The first new practice of participation in the leading European Union programme TEMPUS on the topic :”Establishment of the Mechanism of Co-operation and Interaction between the University and Industry on the Regional Level as the Element of the Development of the Strategy of the Universities” (</w:t>
      </w:r>
      <w:r>
        <w:rPr>
          <w:i/>
          <w:lang w:val="uk-UA"/>
        </w:rPr>
        <w:t>JEP</w:t>
      </w:r>
      <w:r>
        <w:rPr>
          <w:i/>
          <w:lang w:val="en-US"/>
        </w:rPr>
        <w:t xml:space="preserve">-27085-2006) is investigated in the paper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ведение в проблему. </w:t>
      </w:r>
      <w:r>
        <w:rPr/>
        <w:t xml:space="preserve">Опыт Донецкого национального технического университета в получении грантов Евросоюза насчитывает более 20 лет. Первый опыт был не удачным. Было подано более 30 проектов и ни один из них без объяснения ситуации не были приняты. После этого произошли изменеия в политике Евросоюза. Видимо, эта политика открытости со стороны Европы пошла на пользу сотрудничеству нашего университета с Евросоюзом. Ниже в таблице 1. приводим справку на эту тему, то есть состояние опыта получения ведущих мировых грантов. </w:t>
      </w:r>
    </w:p>
    <w:p>
      <w:pPr>
        <w:pStyle w:val="Normal"/>
        <w:ind w:firstLine="708"/>
        <w:jc w:val="right"/>
        <w:rPr/>
      </w:pPr>
      <w:r>
        <w:rPr/>
        <w:t>Таблица 1.</w:t>
      </w:r>
    </w:p>
    <w:p>
      <w:pPr>
        <w:pStyle w:val="Normal"/>
        <w:ind w:firstLine="708"/>
        <w:jc w:val="center"/>
        <w:rPr/>
      </w:pPr>
      <w:r>
        <w:rPr/>
        <w:t>Список Темпус-проектов ДонНТ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1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61"/>
        <w:gridCol w:w="1080"/>
        <w:gridCol w:w="2160"/>
        <w:gridCol w:w="3600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ект и ответственны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артнер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JEP-27238-2006</w:t>
            </w:r>
          </w:p>
          <w:p>
            <w:pPr>
              <w:pStyle w:val="Style15"/>
              <w:rPr/>
            </w:pPr>
            <w:r>
              <w:rPr/>
              <w:t>Дементьев В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  <w:p>
            <w:pPr>
              <w:pStyle w:val="Style15"/>
              <w:jc w:val="center"/>
              <w:rPr/>
            </w:pPr>
            <w:r>
              <w:rPr/>
              <w:t>2006-2009 г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верситет Пьер Мандес, г. Гренобль II,  Франц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овершенствование системы сотрудничества «университет-предприятие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JEP-27085-2006</w:t>
            </w:r>
          </w:p>
          <w:p>
            <w:pPr>
              <w:pStyle w:val="Style15"/>
              <w:rPr/>
            </w:pPr>
            <w:r>
              <w:rPr/>
              <w:t>Джура С.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года</w:t>
            </w:r>
          </w:p>
          <w:p>
            <w:pPr>
              <w:pStyle w:val="Style15"/>
              <w:jc w:val="center"/>
              <w:rPr/>
            </w:pPr>
            <w:r>
              <w:rPr/>
              <w:t>2007-2010 г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верситет г. Лодзь, Польш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тановление механизма сотрудничества университетов с промышленными предприятиями на региональном уровне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МПУС/ТАСИС </w:t>
            </w:r>
          </w:p>
          <w:p>
            <w:pPr>
              <w:pStyle w:val="Style15"/>
              <w:rPr/>
            </w:pPr>
            <w:r>
              <w:rPr/>
              <w:t>Дементьев В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3-2006 г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верситет Пьер Мандес, г. Гренобль II,  Франц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: создание новой специальности «Европейские студии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ект № DDCT-UKR-3C6-90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вец И.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4-20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верситет Пьер Мандес, г. Гренобль II,  Франц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системы последипломного образования по специальности «Управление персоналом и экономика труда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АСИС: Europe AID/113554/C/SV/U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ма: «Совершенствование системы управления твердыми бытовыми отходами»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а проделана колоссальная работа международным отделом и институтом международного сотрудничества под руководством проректора по международным связям ДонНТУ проф. И.П.Навка, чтобы получить и этот грант. (</w:t>
      </w:r>
      <w:r>
        <w:rPr>
          <w:lang w:val="uk-UA"/>
        </w:rPr>
        <w:t>JEP</w:t>
      </w:r>
      <w:r>
        <w:rPr/>
        <w:t>-27085-2006</w:t>
      </w:r>
      <w:r>
        <w:rPr>
          <w:b/>
        </w:rPr>
        <w:t xml:space="preserve"> - </w:t>
      </w:r>
      <w:r>
        <w:rPr/>
        <w:t>«Установление механизма кооперации и интерактивности между университетом и промышленностью на региональном уровне как элемент развития стратегии университетов»). Само название программы образовано на основе сокращения полного наименования «</w:t>
      </w:r>
      <w:r>
        <w:rPr>
          <w:b/>
          <w:u w:val="single"/>
          <w:lang w:val="en-US"/>
        </w:rPr>
        <w:t>T</w:t>
      </w:r>
      <w:r>
        <w:rPr>
          <w:lang w:val="en-US"/>
        </w:rPr>
        <w:t>rans</w:t>
      </w:r>
      <w:r>
        <w:rPr/>
        <w:t>-</w:t>
      </w:r>
      <w:r>
        <w:rPr>
          <w:b/>
          <w:u w:val="single"/>
          <w:lang w:val="en-US"/>
        </w:rPr>
        <w:t>E</w:t>
      </w:r>
      <w:r>
        <w:rPr>
          <w:lang w:val="en-US"/>
        </w:rPr>
        <w:t>uropean</w:t>
      </w:r>
      <w:r>
        <w:rPr/>
        <w:t xml:space="preserve"> </w:t>
      </w:r>
      <w:r>
        <w:rPr>
          <w:b/>
          <w:u w:val="single"/>
          <w:lang w:val="en-US"/>
        </w:rPr>
        <w:t>M</w:t>
      </w:r>
      <w:r>
        <w:rPr>
          <w:lang w:val="en-US"/>
        </w:rPr>
        <w:t>obility</w:t>
      </w:r>
      <w:r>
        <w:rPr/>
        <w:t xml:space="preserve"> </w:t>
      </w:r>
      <w:r>
        <w:rPr>
          <w:b/>
          <w:u w:val="single"/>
          <w:lang w:val="en-US"/>
        </w:rPr>
        <w:t>P</w:t>
      </w:r>
      <w:r>
        <w:rPr>
          <w:lang w:val="en-US"/>
        </w:rPr>
        <w:t>rogra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b/>
          <w:u w:val="single"/>
          <w:lang w:val="en-US"/>
        </w:rPr>
        <w:t>U</w:t>
      </w:r>
      <w:r>
        <w:rPr>
          <w:lang w:val="en-US"/>
        </w:rPr>
        <w:t>niversity</w:t>
      </w:r>
      <w:r>
        <w:rPr/>
        <w:t xml:space="preserve"> </w:t>
      </w:r>
      <w:r>
        <w:rPr>
          <w:b/>
          <w:u w:val="single"/>
          <w:lang w:val="en-US"/>
        </w:rPr>
        <w:t>S</w:t>
      </w:r>
      <w:r>
        <w:rPr>
          <w:lang w:val="en-US"/>
        </w:rPr>
        <w:t>tudies</w:t>
      </w:r>
      <w:r>
        <w:rPr/>
        <w:t>».</w:t>
      </w:r>
    </w:p>
    <w:p>
      <w:pPr>
        <w:pStyle w:val="Normal"/>
        <w:jc w:val="both"/>
        <w:rPr/>
      </w:pPr>
      <w:r>
        <w:rPr/>
        <w:tab/>
        <w:t>В эпоху глобализации и перехода к экономике знаний программа TEMPUS является одним из средств, с помощью которых Европейский Союз пытается откликнуться на меняющиеся геополитические и социально-экономические условия</w:t>
      </w:r>
    </w:p>
    <w:p>
      <w:pPr>
        <w:pStyle w:val="Normal"/>
        <w:rPr/>
      </w:pPr>
      <w:r>
        <w:rPr/>
        <w:t>и таким образом активизировать и обогатить диалог между странами.</w:t>
      </w:r>
    </w:p>
    <w:p>
      <w:pPr>
        <w:pStyle w:val="Normal"/>
        <w:jc w:val="both"/>
        <w:rPr/>
      </w:pPr>
      <w:r>
        <w:rPr/>
        <w:tab/>
        <w:t xml:space="preserve">В проекте </w:t>
      </w:r>
      <w:r>
        <w:rPr>
          <w:lang w:val="uk-UA"/>
        </w:rPr>
        <w:t>JEP</w:t>
      </w:r>
      <w:r>
        <w:rPr/>
        <w:t>-27085-2006 координатором выступает университет города Лодзь (Польша) - благодаря опыту и высокой организаторской способности международного отдела и был получен грант), а также европейские партнеры: университет Портсмут (Англия), университет Кадиз (Испания). Вторым донором – получателем знаний наряду с ДонНТУ, выступает университет г.Владимир (Россия).</w:t>
      </w:r>
    </w:p>
    <w:p>
      <w:pPr>
        <w:pStyle w:val="Normal"/>
        <w:ind w:firstLine="708"/>
        <w:jc w:val="both"/>
        <w:rPr/>
      </w:pPr>
      <w:r>
        <w:rPr>
          <w:b/>
        </w:rPr>
        <w:t>Постановка задачи.</w:t>
      </w:r>
      <w:r>
        <w:rPr/>
        <w:t xml:space="preserve"> Перед нами стояла очень интересная и весьма непростая задача: обобщить опыт наших коллег в странах-партнерах и творчески преломить его для улучшения стратегии взаимодействия ВУЗ-промышленность на региональном уровне. </w:t>
      </w:r>
    </w:p>
    <w:p>
      <w:pPr>
        <w:pStyle w:val="Normal"/>
        <w:ind w:firstLine="708"/>
        <w:jc w:val="both"/>
        <w:rPr/>
      </w:pPr>
      <w:r>
        <w:rPr>
          <w:b/>
        </w:rPr>
        <w:t>Первоначальные цели ДонНТУ</w:t>
      </w:r>
      <w:r>
        <w:rPr/>
        <w:t xml:space="preserve"> были следующими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Обеспечение руководства университета (и сотрудников соответствующих отделов) теоретическими (и практическими) знаниями о роли университетов в сближении двух сред (и в региональном развитии) – создании взаимодействия (Лиссабонская стратегия, ERA)”. (COIN цели)</w:t>
      </w:r>
    </w:p>
    <w:p>
      <w:pPr>
        <w:pStyle w:val="Normal"/>
        <w:ind w:firstLine="708"/>
        <w:jc w:val="both"/>
        <w:rPr/>
      </w:pPr>
      <w:r>
        <w:rPr/>
        <w:t xml:space="preserve">Стандартизация учебных планов (требующая финансирования). В ДонНТУ есть ряд готовых решений, благодаря иностранным инвестициям (на взаимовыгодной основе). Пример – немецкий технический факультет, английский технический, французский технический и начавший только работать польский, чешский и может быть получиться в перспективе – испанский. Есть идея для гранта на развитие польского факультета и на создание испанского. </w:t>
      </w:r>
    </w:p>
    <w:p>
      <w:pPr>
        <w:pStyle w:val="Normal"/>
        <w:ind w:firstLine="708"/>
        <w:jc w:val="both"/>
        <w:rPr/>
      </w:pPr>
      <w:r>
        <w:rPr/>
        <w:t>Большая проблема – законодательство, которое препятствует даже работе по этому гранту (мы уже объясняли это на ряде круглых столов, но это украинские реалии), плюс политическая нестабильность (это сказывается на отсутствии диалога с вышестоящими организациями – им не до нас и не до наших вопросов).</w:t>
      </w:r>
    </w:p>
    <w:p>
      <w:pPr>
        <w:pStyle w:val="Normal"/>
        <w:ind w:firstLine="708"/>
        <w:jc w:val="both"/>
        <w:rPr/>
      </w:pPr>
      <w:r>
        <w:rPr>
          <w:b/>
        </w:rPr>
        <w:t>Поэтому особая цель ДонНТУ</w:t>
      </w:r>
      <w:r>
        <w:rPr/>
        <w:t xml:space="preserve"> – выжить в сложившихся условиях путем развития связи с промышленностью на региональном уровне и привлечения зарубежного капитала на взаимовыгодных условиях. Примеров у нас достаточно, но нужно финансирование каждого такого проекта. Этот грант – большая помощь в развитии кругозора и творческого заимствования опыта у Европейских партнеров.</w:t>
      </w:r>
    </w:p>
    <w:p>
      <w:pPr>
        <w:pStyle w:val="Normal"/>
        <w:ind w:firstLine="708"/>
        <w:jc w:val="both"/>
        <w:rPr/>
      </w:pPr>
      <w:r>
        <w:rPr/>
        <w:t>На первом этапе мы сообщили о состоянии нашего ВУЗа в этой области и сейчас завершаем посещение Европейских партнеров для уяснения ситуации и потенциального заимствования опыта и творческого его внедрения в нашу работу с промышленностью на региональном уровне.</w:t>
      </w:r>
    </w:p>
    <w:p>
      <w:pPr>
        <w:pStyle w:val="Normal"/>
        <w:ind w:firstLine="708"/>
        <w:jc w:val="both"/>
        <w:rPr/>
      </w:pPr>
      <w:r>
        <w:rPr/>
        <w:t>Полагаем, что найдены интересные формы сотрудничества в ВУЗах-партнерах (в виде различного вида центров и других объединений, специфической направленности), которые хорошо бы открыть у нас. Мы также имеем ряд центров и ассоциаций, опыт которых мог бы быть интересен нашим партнерам и мы готовы поделиться им если нужно.</w:t>
      </w:r>
    </w:p>
    <w:p>
      <w:pPr>
        <w:pStyle w:val="Normal"/>
        <w:ind w:firstLine="708"/>
        <w:jc w:val="both"/>
        <w:rPr/>
      </w:pPr>
      <w:r>
        <w:rPr>
          <w:b/>
        </w:rPr>
        <w:t>Проблемы, которые предстоит решить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ервая:</w:t>
      </w:r>
      <w:r>
        <w:rPr/>
        <w:t xml:space="preserve"> несовершенство законодательства (даже получение средств по этому гранту сопряжено с рядом немыслимых для европейцев проблем – так, например, статья расходов на зарплату персоналу по этому гранту как нас официально проинформировали в бухгалтерии в принципе выплачиваться не может). Это касается и технопарка ВУЗа (для нас было большим открытием уровень финансирования технопарков в Европе), зон приоритетного развития и свободных экономических зон. </w:t>
      </w:r>
    </w:p>
    <w:p>
      <w:pPr>
        <w:pStyle w:val="Normal"/>
        <w:ind w:firstLine="708"/>
        <w:jc w:val="both"/>
        <w:rPr/>
      </w:pPr>
      <w:r>
        <w:rPr>
          <w:b/>
        </w:rPr>
        <w:t>Вторая</w:t>
      </w:r>
      <w:r>
        <w:rPr/>
        <w:t xml:space="preserve"> проблема – отсутствие понимания местных властей и выделения средств для развития вузовской науки, инновационных проектов и других инициатив ВУЗа. Мы провели ряд семинаров на эту тему. Создали ассоциацию инновационного развития, но пока она не заработала в полную силу.</w:t>
      </w:r>
    </w:p>
    <w:p>
      <w:pPr>
        <w:pStyle w:val="Normal"/>
        <w:ind w:firstLine="708"/>
        <w:jc w:val="both"/>
        <w:rPr/>
      </w:pPr>
      <w:r>
        <w:rPr>
          <w:b/>
        </w:rPr>
        <w:t>Третья</w:t>
      </w:r>
      <w:r>
        <w:rPr/>
        <w:t xml:space="preserve"> проблема – недостаточный уровень роли ВУЗа в жизни края. По сути это культурная проблема. Поскольку социальная экономика говорит, что без повышения уровня культуры ни о каких экономических преобразованиях не может быть и речи, получается, что во время всеобщего одичания абитуриента, эта миссия университета – культурная (наряду с учебной и научной) является определяющей. Ибо те знания, которые получает студент, являются оружием обоюдоострым – ибо они могут быть применены как во благо общества, так и ему во вред. Вектор решению дает синтетическое понятие культура, включающего в себя науку, религию и искусство. Для решения этой задачи руководством нашего ВУЗа принято решение о возрождении института Культуры, который мы планируем открыть сразу по приезде с этой командировки. Это возрождение тех традиций нашего ВУЗа, которые были еще до вой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аткий отчет результатов активности по гранту:</w:t>
      </w:r>
    </w:p>
    <w:p>
      <w:pPr>
        <w:pStyle w:val="Normal"/>
        <w:ind w:firstLine="708"/>
        <w:jc w:val="both"/>
        <w:rPr/>
      </w:pPr>
      <w:r>
        <w:rPr/>
        <w:t>- 9-11 октября 2008 – конференция ДонНТУ, институт электродинамики НАН Украины, предприятия Донецка «Руководство режимами объектов электрических систем»;</w:t>
      </w:r>
    </w:p>
    <w:p>
      <w:pPr>
        <w:pStyle w:val="Normal"/>
        <w:ind w:firstLine="708"/>
        <w:jc w:val="both"/>
        <w:rPr/>
      </w:pPr>
      <w:r>
        <w:rPr/>
        <w:t>- 30 октября 2008 – проведен семинар по обобщению опыта зарубежных командировок – по работе преподавателей ДонНТУ в рамках гранта ТЕМПУС, и распространение их результатов;</w:t>
      </w:r>
    </w:p>
    <w:p>
      <w:pPr>
        <w:pStyle w:val="Normal"/>
        <w:ind w:firstLine="708"/>
        <w:jc w:val="both"/>
        <w:rPr/>
      </w:pPr>
      <w:r>
        <w:rPr/>
        <w:t>- 12 ноябрь 2008 – создан инофрмационно-консультационный центр при обладминистрации по вопросам энергоэффективности;</w:t>
      </w:r>
    </w:p>
    <w:p>
      <w:pPr>
        <w:pStyle w:val="Normal"/>
        <w:ind w:firstLine="708"/>
        <w:jc w:val="both"/>
        <w:rPr/>
      </w:pPr>
      <w:r>
        <w:rPr/>
        <w:t>- 15 ноября семинар EduCamp;</w:t>
      </w:r>
    </w:p>
    <w:p>
      <w:pPr>
        <w:pStyle w:val="Normal"/>
        <w:ind w:firstLine="708"/>
        <w:jc w:val="both"/>
        <w:rPr/>
      </w:pPr>
      <w:r>
        <w:rPr/>
        <w:t>- 17 декабря 2008 – пресс-конференция по результатам международной деятельности ДонНТУ;</w:t>
      </w:r>
    </w:p>
    <w:p>
      <w:pPr>
        <w:pStyle w:val="Normal"/>
        <w:ind w:firstLine="708"/>
        <w:jc w:val="both"/>
        <w:rPr/>
      </w:pPr>
      <w:r>
        <w:rPr/>
        <w:t>- 19 ноябрь 2008 семинар «Современные энергоинформационные технологии для малого и среднего бизнеса»;</w:t>
      </w:r>
    </w:p>
    <w:p>
      <w:pPr>
        <w:pStyle w:val="Normal"/>
        <w:ind w:firstLine="708"/>
        <w:jc w:val="both"/>
        <w:rPr/>
      </w:pPr>
      <w:r>
        <w:rPr/>
        <w:t>- 23 ноября 2008 – семинар с фирмой Opera: «Opera для професиионалов»;</w:t>
      </w:r>
    </w:p>
    <w:p>
      <w:pPr>
        <w:pStyle w:val="Normal"/>
        <w:ind w:firstLine="708"/>
        <w:jc w:val="both"/>
        <w:rPr/>
      </w:pPr>
      <w:r>
        <w:rPr/>
        <w:t>- 2 декабря немецко-украинский семинар по высокопроизводительнпым системам;</w:t>
      </w:r>
    </w:p>
    <w:p>
      <w:pPr>
        <w:pStyle w:val="Normal"/>
        <w:ind w:firstLine="708"/>
        <w:jc w:val="both"/>
        <w:rPr/>
      </w:pPr>
      <w:r>
        <w:rPr/>
        <w:t>- 15 декабря 2008 проведен региональный конкурс на лучшее предложение по энергоэффективности;</w:t>
      </w:r>
    </w:p>
    <w:p>
      <w:pPr>
        <w:pStyle w:val="Normal"/>
        <w:ind w:firstLine="708"/>
        <w:jc w:val="both"/>
        <w:rPr/>
      </w:pPr>
      <w:r>
        <w:rPr/>
        <w:t>- обсужден вопрос по созданию консультационного центра для регулярных контактов с предприятиями (по опыту Purple Door);</w:t>
      </w:r>
    </w:p>
    <w:p>
      <w:pPr>
        <w:pStyle w:val="Normal"/>
        <w:ind w:firstLine="708"/>
        <w:jc w:val="both"/>
        <w:rPr/>
      </w:pPr>
      <w:r>
        <w:rPr/>
        <w:t>- 21 января 2009 проведен региональный семинар «Современное оборудование и методы контроля качества металлопродукции», организованны ДонНТУ, «Карл Цейс» для предприятий Донецкого региона;</w:t>
      </w:r>
    </w:p>
    <w:p>
      <w:pPr>
        <w:pStyle w:val="Normal"/>
        <w:ind w:firstLine="708"/>
        <w:jc w:val="both"/>
        <w:rPr/>
      </w:pPr>
      <w:r>
        <w:rPr/>
        <w:t>- 12 февраля проведен форум: «ВУЗ-промышленность-региональное развитие» где будут доложены результаты работы по гранту;</w:t>
      </w:r>
    </w:p>
    <w:p>
      <w:pPr>
        <w:pStyle w:val="Normal"/>
        <w:ind w:firstLine="708"/>
        <w:jc w:val="both"/>
        <w:rPr/>
      </w:pPr>
      <w:r>
        <w:rPr/>
        <w:t>Есть ряд публикаций по гранту в прессе.</w:t>
      </w:r>
    </w:p>
    <w:p>
      <w:pPr>
        <w:pStyle w:val="Normal"/>
        <w:jc w:val="both"/>
        <w:rPr/>
      </w:pPr>
      <w:r>
        <w:rPr/>
        <w:t>В сентябре 2009 проведена конференция в Севастополе (см. публикации /1-4/);</w:t>
      </w:r>
    </w:p>
    <w:p>
      <w:pPr>
        <w:pStyle w:val="Normal"/>
        <w:jc w:val="both"/>
        <w:rPr/>
      </w:pPr>
      <w:r>
        <w:rPr/>
        <w:t>В конце 2009 подготовить монографию по материалам, которые были разработаны по грант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уществующие модел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 Модели межгосударственного уровня:</w:t>
      </w:r>
    </w:p>
    <w:p>
      <w:pPr>
        <w:pStyle w:val="Normal"/>
        <w:rPr/>
      </w:pPr>
      <w:r>
        <w:rPr/>
        <w:t>- создание НИИ центра (Чехия-Украина) по сотрудничеству по программе Восточно-Европейское сотрудничество для работы с предприятиями как Чехии так и Украины через ДонНТУ;</w:t>
      </w:r>
    </w:p>
    <w:p>
      <w:pPr>
        <w:pStyle w:val="Normal"/>
        <w:rPr/>
      </w:pPr>
      <w:r>
        <w:rPr/>
        <w:t>- участие в международных саммитах (так, например, недавний международный саммит «Энрегоэффективность-2009», проходивший в Донецке с участием глав области и государственных служб, послов Норвегии, Финляндии, а также представителей зарубежных организаций, среди которых: Северная экологическая финансовая корпорация NEFKO, Европейский банк реконструкции и развития, Ernst&amp;Young, Deloit, Deutsche Energie Agentur (DENA) и др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) Модели уровень местная администрация-ВУЗ-промышленность: </w:t>
      </w:r>
    </w:p>
    <w:p>
      <w:pPr>
        <w:pStyle w:val="Normal"/>
        <w:rPr/>
      </w:pPr>
      <w:r>
        <w:rPr/>
        <w:t>- центр Энергоменеджмента ДонНТУ при обладминистрации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) Модели уровня ВУЗ-производство:</w:t>
      </w:r>
    </w:p>
    <w:p>
      <w:pPr>
        <w:pStyle w:val="Normal"/>
        <w:rPr/>
      </w:pPr>
      <w:r>
        <w:rPr/>
        <w:t>- Работа по договорам (ВУЗ-производство, факультет-производство, кафедра-производство);</w:t>
      </w:r>
    </w:p>
    <w:p>
      <w:pPr>
        <w:pStyle w:val="Normal"/>
        <w:rPr/>
      </w:pPr>
      <w:r>
        <w:rPr/>
        <w:t>- Переподготовка кадров;</w:t>
      </w:r>
    </w:p>
    <w:p>
      <w:pPr>
        <w:pStyle w:val="Normal"/>
        <w:rPr/>
      </w:pPr>
      <w:r>
        <w:rPr/>
        <w:t>- Повышение квалификации;</w:t>
      </w:r>
    </w:p>
    <w:p>
      <w:pPr>
        <w:pStyle w:val="Normal"/>
        <w:rPr/>
      </w:pPr>
      <w:r>
        <w:rPr/>
        <w:t>- Работа по учебному направлению (практики и трудоустройства);</w:t>
      </w:r>
    </w:p>
    <w:p>
      <w:pPr>
        <w:pStyle w:val="Normal"/>
        <w:rPr/>
      </w:pPr>
      <w:r>
        <w:rPr/>
        <w:t>- Работа по научному направлению (выполнение работ по заказам предприятий: курсовые, дипломные, хоз/темы, гос/темы, прием аспирантов и докторантов).</w:t>
      </w:r>
    </w:p>
    <w:p>
      <w:pPr>
        <w:pStyle w:val="Normal"/>
        <w:rPr/>
      </w:pPr>
      <w:r>
        <w:rPr/>
        <w:t>- Работа некоторых центров взаимодействия ВУЗ-промышленность: «Симент-Украина», «Энергоменеджмента», «Промышленной экспертизы» 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достатки имеющихся моделей:</w:t>
      </w:r>
    </w:p>
    <w:p>
      <w:pPr>
        <w:pStyle w:val="Normal"/>
        <w:rPr/>
      </w:pPr>
      <w:r>
        <w:rPr/>
        <w:t>- противоречивость законодательства;</w:t>
      </w:r>
    </w:p>
    <w:p>
      <w:pPr>
        <w:pStyle w:val="Normal"/>
        <w:rPr/>
      </w:pPr>
      <w:r>
        <w:rPr/>
        <w:t>- отсутствие финансирования и поддержки на всех уровнях;</w:t>
      </w:r>
    </w:p>
    <w:p>
      <w:pPr>
        <w:pStyle w:val="Normal"/>
        <w:rPr/>
      </w:pPr>
      <w:r>
        <w:rPr/>
        <w:t>- нужен мониторинг этого направления по другим странам и творческое преломление опыта коллег к своим реалиям (что мы делаем по этому гранту);</w:t>
      </w:r>
    </w:p>
    <w:p>
      <w:pPr>
        <w:pStyle w:val="Normal"/>
        <w:rPr/>
      </w:pPr>
      <w:r>
        <w:rPr/>
        <w:t>- применение новых моде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ти устранения недостатков:</w:t>
      </w:r>
    </w:p>
    <w:p>
      <w:pPr>
        <w:pStyle w:val="Normal"/>
        <w:rPr/>
      </w:pPr>
      <w:r>
        <w:rPr/>
        <w:t>- обращение непосредственно в законодательные органы с предложениями и разработками. Пока что это не имело результата, но если это сделать как результат действия по гранту – это может иметь сильную аргументацию.</w:t>
      </w:r>
    </w:p>
    <w:p>
      <w:pPr>
        <w:pStyle w:val="Normal"/>
        <w:rPr/>
      </w:pPr>
      <w:r>
        <w:rPr/>
        <w:t>- обращение через СМИ и обращение внимания общественности на трудности с устранением недостатков;</w:t>
      </w:r>
    </w:p>
    <w:p>
      <w:pPr>
        <w:pStyle w:val="Normal"/>
        <w:rPr/>
      </w:pPr>
      <w:r>
        <w:rPr/>
        <w:t>- пока мы пытаемся «освоить» средства, выделенные европейской стороной на проект на счет нашего университета, но и это мы делаем впервые (несмотря, что Темпус-гранты уже были – мы объясняли эти «подводные камни» украинского законодательства). Надеемся, что удастся прозрачно приобрести оборудование и провести другие расходы – это можно так же написать как результат действия гранта – до нас этого никто не делал.</w:t>
      </w:r>
    </w:p>
    <w:p>
      <w:pPr>
        <w:pStyle w:val="Normal"/>
        <w:ind w:firstLine="708"/>
        <w:rPr/>
      </w:pPr>
      <w:r>
        <w:rPr>
          <w:b/>
        </w:rPr>
        <w:t xml:space="preserve">Новыми моделями </w:t>
      </w:r>
      <w:r>
        <w:rPr/>
        <w:t>в этом гранте нам видятся такие:</w:t>
      </w:r>
    </w:p>
    <w:p>
      <w:pPr>
        <w:pStyle w:val="Normal"/>
        <w:rPr/>
      </w:pPr>
      <w:r>
        <w:rPr/>
        <w:t>- Создание центра прикладных знаний с подразделениями по факультетам. Это для взаимодействия и обмена информациями между промышленностью и ВУЗом;</w:t>
      </w:r>
    </w:p>
    <w:p>
      <w:pPr>
        <w:pStyle w:val="Normal"/>
        <w:rPr/>
      </w:pPr>
      <w:r>
        <w:rPr/>
        <w:t>- Центр компетентности и прогрессивных технологий (факультет ВТ);</w:t>
      </w:r>
    </w:p>
    <w:p>
      <w:pPr>
        <w:pStyle w:val="Normal"/>
        <w:rPr/>
      </w:pPr>
      <w:r>
        <w:rPr/>
        <w:t>- Центр трансфер-технологий (улучшение работы НИЧа);</w:t>
      </w:r>
    </w:p>
    <w:p>
      <w:pPr>
        <w:pStyle w:val="Normal"/>
        <w:rPr/>
      </w:pPr>
      <w:r>
        <w:rPr/>
        <w:t>- Центр дистанционного обучения;</w:t>
      </w:r>
    </w:p>
    <w:p>
      <w:pPr>
        <w:pStyle w:val="Normal"/>
        <w:rPr/>
      </w:pPr>
      <w:r>
        <w:rPr/>
        <w:t>- Центр «Открытая дверь» - аналог центра «Сиреневая дверь» (Портсмут);</w:t>
      </w:r>
    </w:p>
    <w:p>
      <w:pPr>
        <w:pStyle w:val="Normal"/>
        <w:rPr/>
      </w:pPr>
      <w:r>
        <w:rPr/>
        <w:t>- Центр энергоменеджмента ДонНТУ при областной администрации (для решения вопросов ВУЗ-производство на региональном уровне).</w:t>
      </w:r>
    </w:p>
    <w:p>
      <w:pPr>
        <w:pStyle w:val="Normal"/>
        <w:rPr/>
      </w:pPr>
      <w:r>
        <w:rPr/>
        <w:t>- Карл-Цейс центр;</w:t>
      </w:r>
    </w:p>
    <w:p>
      <w:pPr>
        <w:pStyle w:val="Normal"/>
        <w:rPr/>
      </w:pPr>
      <w:r>
        <w:rPr/>
        <w:t>- Шнайдер-электрик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планируется на будущее:</w:t>
      </w:r>
    </w:p>
    <w:p>
      <w:pPr>
        <w:pStyle w:val="Normal"/>
        <w:ind w:firstLine="708"/>
        <w:jc w:val="both"/>
        <w:rPr/>
      </w:pPr>
      <w:r>
        <w:rPr/>
        <w:t>- организовать и наладить работу центр дистанционного обучения в ДонНТУ;</w:t>
      </w:r>
    </w:p>
    <w:p>
      <w:pPr>
        <w:pStyle w:val="Normal"/>
        <w:ind w:firstLine="708"/>
        <w:jc w:val="both"/>
        <w:rPr/>
      </w:pPr>
      <w:r>
        <w:rPr/>
        <w:t>- организовать центр по регулярным контактам с предприятиями на базе Ассоциации инновационного развития;</w:t>
      </w:r>
    </w:p>
    <w:p>
      <w:pPr>
        <w:pStyle w:val="Normal"/>
        <w:ind w:firstLine="708"/>
        <w:jc w:val="both"/>
        <w:rPr/>
      </w:pPr>
      <w:r>
        <w:rPr/>
        <w:t>- создание центра мониторинга потребности специалистов инженерно-технических специальностей базовых отраслей промышленности региона;</w:t>
      </w:r>
    </w:p>
    <w:p>
      <w:pPr>
        <w:pStyle w:val="Normal"/>
        <w:ind w:firstLine="708"/>
        <w:jc w:val="both"/>
        <w:rPr/>
      </w:pPr>
      <w:r>
        <w:rPr/>
        <w:t>Создание стратегического партнерства с компаниями;</w:t>
      </w:r>
    </w:p>
    <w:p>
      <w:pPr>
        <w:pStyle w:val="Normal"/>
        <w:ind w:firstLine="708"/>
        <w:jc w:val="both"/>
        <w:rPr/>
      </w:pPr>
      <w:r>
        <w:rPr/>
        <w:t>Разработка инновационных проектов для индустрии;</w:t>
      </w:r>
    </w:p>
    <w:p>
      <w:pPr>
        <w:pStyle w:val="Normal"/>
        <w:ind w:firstLine="708"/>
        <w:jc w:val="both"/>
        <w:rPr/>
      </w:pPr>
      <w:r>
        <w:rPr/>
        <w:t>- вооружить технопарк ДонНТУ новыми методиками и формами работы;</w:t>
      </w:r>
    </w:p>
    <w:p>
      <w:pPr>
        <w:pStyle w:val="Normal"/>
        <w:jc w:val="both"/>
        <w:rPr/>
      </w:pPr>
      <w:r>
        <w:rPr/>
        <w:t>есть ряд публикаций в региональной прессе по результатам работы по гранту с целью изменения отношения к миссии университета как центра научной, учебной, культурной и инновационной деятельности в регионе. То есть подготовить общественное мнение к изменению роли ВУЗу до уровня его роли в Европейских странах. Подвести базу для такого отношения.</w:t>
      </w:r>
    </w:p>
    <w:p>
      <w:pPr>
        <w:pStyle w:val="Normal"/>
        <w:ind w:firstLine="708"/>
        <w:jc w:val="both"/>
        <w:rPr/>
      </w:pPr>
      <w:r>
        <w:rPr/>
        <w:t>- сделать форум «ВУЗ-промышленность-региональное развитие» регулярным. На этом форуме решать все проблемы, возникающие во взаимодействии ВУЗ-производство на региональном уровне. Про всей видимости всех проблем мы не решим в рамках этого гранта и, конечно, нужно участвовать в новых грантах для решения проблем, которые частично может решить этот грант. Это уже сделано – подана заявка на европейский грант с Владимирским университетом по направлению компьютерные науки.</w:t>
      </w:r>
    </w:p>
    <w:p>
      <w:pPr>
        <w:pStyle w:val="Normal"/>
        <w:ind w:firstLine="708"/>
        <w:jc w:val="both"/>
        <w:rPr/>
      </w:pPr>
      <w:r>
        <w:rPr/>
        <w:t xml:space="preserve">- Мы будем рады развивать наше партнерство и подавать на различные проекты и с другими партнерами – европейскими. </w:t>
      </w:r>
    </w:p>
    <w:p>
      <w:pPr>
        <w:pStyle w:val="Normal"/>
        <w:ind w:firstLine="708"/>
        <w:jc w:val="both"/>
        <w:rPr/>
      </w:pPr>
      <w:r>
        <w:rPr/>
        <w:t>- создание центра мониторинга потребности специалистов инженерно-технических специальностей базовых отраслей промышленности региона;</w:t>
      </w:r>
    </w:p>
    <w:p>
      <w:pPr>
        <w:pStyle w:val="Normal"/>
        <w:jc w:val="both"/>
        <w:rPr/>
      </w:pPr>
      <w:r>
        <w:rPr/>
        <w:t>открытие (возрождение) института Культуры;</w:t>
      </w:r>
    </w:p>
    <w:p>
      <w:pPr>
        <w:pStyle w:val="Normal"/>
        <w:ind w:firstLine="708"/>
        <w:jc w:val="both"/>
        <w:rPr/>
      </w:pPr>
      <w:r>
        <w:rPr/>
        <w:t>- готовим к написанию первую монографию «Пути преодоления депрессивного состояния монофункциональных городов». Так же готовится к написанию вторая монография: «Модели взаимодействия бизнеса и системы высшего образован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лнительные результаты: </w:t>
      </w:r>
      <w:r>
        <w:rPr/>
        <w:t xml:space="preserve">Результаты, которые не были запланированы грантом. Так уже подписан </w:t>
      </w:r>
      <w:r>
        <w:rPr>
          <w:b/>
        </w:rPr>
        <w:t>договор о сотрудничестве с Владимирским государственным университетом</w:t>
      </w:r>
      <w:r>
        <w:rPr/>
        <w:t xml:space="preserve">. Мы очень надеемся и приложим все усилия для развития его. </w:t>
      </w:r>
      <w:r>
        <w:rPr>
          <w:b/>
        </w:rPr>
        <w:t>Также завершилась процедура подписания договора о сотрудничестве с университетом города Кадиз</w:t>
      </w:r>
      <w:r>
        <w:rPr/>
        <w:t>. Перед нами открылась перспектива создания испанского факультета в нашем университете в дополнение к уже имеющимся у нас немецкому, английскому и французскому и развивающимися польскому и чешскому. Без этого гранта это было бы невозможно.</w:t>
      </w:r>
    </w:p>
    <w:p>
      <w:pPr>
        <w:pStyle w:val="Normal"/>
        <w:ind w:firstLine="708"/>
        <w:jc w:val="both"/>
        <w:rPr/>
      </w:pPr>
      <w:r>
        <w:rPr/>
        <w:t>- культурную миссию этого гранта переоценить невозможно. На наш взгляд она – главная и ведущая, хотя ее ставят всегда после научной и учебной миссий. Таким образом, это грант способствует созданию общества будущего – профессионалов-ученых будущей объединенной Европы без границ на благо всех народов. Наше сообщество является моделью взаимодействия этой будущего. Спасибо большое за эту возможность всем нашим партнерам, Евросоюзу и Высшим Силам!</w:t>
      </w:r>
    </w:p>
    <w:p>
      <w:pPr>
        <w:pStyle w:val="Normal"/>
        <w:jc w:val="both"/>
        <w:rPr/>
      </w:pPr>
      <w:r>
        <w:rPr>
          <w:b/>
        </w:rPr>
        <w:tab/>
        <w:t xml:space="preserve">Выводы. </w:t>
      </w:r>
      <w:r>
        <w:rPr/>
        <w:t>Таким образом в этих тезисах сжано представлены основные вехи работы команды ДонНТУ по обному из самых престижных грантов Евросоюза – Темпус. Нужно сказать, что на следующий этап (Темпус-4), уже подано 9 заявок, в том числе и с участниками этого гранта (например, университетом г.Владимир – Россия и университетом г.Лодзь – Польша). Эта возможность позволяет активизировать процессы международной интеграции и решения наболевших проблем образования, путем привлечения опыта участников проекта. Мы надеемся на успешное освоение г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Левшов А.В., Джура С.Г., Чурсинов В.И. Развитие стратегии взаимодействия университета и промышленности на региональном уровне // Сб. трудов ХVI международной научно-техн. конференции «Машиностроение и техносфера XXI века». Том 2. – Донецк: ДонНТУ, 2009, - с. 98-102. </w:t>
      </w:r>
    </w:p>
    <w:p>
      <w:pPr>
        <w:pStyle w:val="Normal"/>
        <w:ind w:firstLine="708"/>
        <w:jc w:val="both"/>
        <w:rPr/>
      </w:pPr>
      <w:r>
        <w:rPr/>
        <w:t>2. Седуш В.Я., Аввакумов С.И., Сотников А.Л. Ассоциация механиков "АССОМ" как форма взаимодействия высших учебных заведений с промышленными предприятиями // Сб. трудов ХVI международной научно-техн. конференции «Машиностроение и техносфера XXI века». Том 3. – Донецк: ДонНТУ, 2009, - с. 109-112.</w:t>
      </w:r>
    </w:p>
    <w:p>
      <w:pPr>
        <w:pStyle w:val="Normal"/>
        <w:ind w:firstLine="708"/>
        <w:jc w:val="both"/>
        <w:rPr/>
      </w:pPr>
      <w:r>
        <w:rPr/>
        <w:t>3. Руденко Л.В. Улечшение качества образования в Украине за счет интеграции очной и дистанционной формы обучения // Сб. трудов ХVI международной научно-техн. конференции «Машиностроение и техносфера XXI века». Том 3. – Донецк: ДонНТУ, 2009, - с. 61-65.</w:t>
      </w:r>
    </w:p>
    <w:p>
      <w:pPr>
        <w:pStyle w:val="Normal"/>
        <w:ind w:firstLine="708"/>
        <w:jc w:val="both"/>
        <w:rPr/>
      </w:pPr>
      <w:r>
        <w:rPr/>
        <w:t>4. Черников В.Ю. Дистанционное обучение – одна из форм современного инженерного образования  // Сб. трудов ХVI международной научно-техн. конференции «Машиностроение и техносфера XXI века». Том 3. – Донецк: ДонНТУ, 2009, - с. 337-3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0:00Z</dcterms:created>
  <dc:creator>Джура С.Г.</dc:creator>
  <dc:description/>
  <cp:keywords/>
  <dc:language>en-US</dc:language>
  <cp:lastModifiedBy>Admin</cp:lastModifiedBy>
  <cp:lastPrinted>2009-05-18T11:37:00Z</cp:lastPrinted>
  <dcterms:modified xsi:type="dcterms:W3CDTF">2009-10-07T15:28:00Z</dcterms:modified>
  <cp:revision>4</cp:revision>
  <dc:subject/>
  <dc:title>Аспекты новой парадигмы знаний</dc:title>
</cp:coreProperties>
</file>