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Коновалов Ю.В., Хохлов А.С., </w:t>
      </w:r>
      <w:r>
        <w:rPr>
          <w:b/>
          <w:sz w:val="28"/>
          <w:szCs w:val="28"/>
          <w:u w:val="single"/>
        </w:rPr>
        <w:t>Голощапов Д.А.</w:t>
      </w:r>
      <w:r>
        <w:rPr>
          <w:sz w:val="28"/>
          <w:szCs w:val="28"/>
        </w:rPr>
        <w:t xml:space="preserve"> Новые схемы прокатки на станах с печными моталками // Обработка материалов давлением, 2011. – №3. – С.133-135</w:t>
      </w:r>
    </w:p>
    <w:p>
      <w:pPr>
        <w:pStyle w:val="Normal"/>
        <w:ind w:firstLine="709"/>
        <w:jc w:val="both"/>
        <w:rPr/>
      </w:pPr>
      <w:r>
        <w:rPr>
          <w:sz w:val="20"/>
          <w:szCs w:val="20"/>
          <w:lang w:val="uk-UA"/>
        </w:rPr>
        <w:t>Описана история развития станов Стеккеля. Указана область применения станов Стеккеля предыдущих поколений, названы их недостатки. Представлено описание станов Стеккеля нового, третьего поколения, описаны его технические возможности, сортамент прокатываемой на нем продукции. Дана схема печной моталки, устанавливаемой на станах Стеккеля нового типа, описаны ее преимущества. Приведена схема и ее описание для стана Стеккеля конструкции ЗАО НКМЗ. Предложена новая схема прокатки для стана Стеккеля с двумя печными моталками при наличии двух клетей.</w:t>
      </w:r>
    </w:p>
    <w:p>
      <w:pPr>
        <w:pStyle w:val="Normal"/>
        <w:ind w:firstLine="720"/>
        <w:rPr>
          <w:sz w:val="20"/>
          <w:szCs w:val="20"/>
          <w:lang w:val="uk-UA"/>
        </w:rPr>
      </w:pPr>
      <w:r>
        <w:rPr>
          <w:sz w:val="20"/>
          <w:szCs w:val="20"/>
          <w:lang w:val="uk-UA"/>
        </w:rPr>
      </w:r>
    </w:p>
    <w:p>
      <w:pPr>
        <w:pStyle w:val="Normal"/>
        <w:ind w:firstLine="709"/>
        <w:jc w:val="both"/>
        <w:rPr>
          <w:sz w:val="28"/>
          <w:szCs w:val="28"/>
        </w:rPr>
      </w:pPr>
      <w:r>
        <w:rPr>
          <w:sz w:val="20"/>
          <w:szCs w:val="20"/>
          <w:lang w:val="uk-UA"/>
        </w:rPr>
        <w:t>Описана історія розвитку станів Стеккеля. Вказана область застосування станів Стеккеля попередніх поколінь, названі їхні недоліки. Представлено опис станів Стеккеля нового, третього покоління, описані його технічні можливості, сортамент прокатуваної на ньому продукції. Дана схема пічної моталки, що встановлюється на станах Стеккеля нового типу, описано її переваги. Наведено схему та її опис для стану Стеккеля конструкції ЗАТ НКМЗ. Запропоновано нову схему прокатки для стану Стеккеля з двома пічними моталками при наявності двох клітей.</w:t>
      </w:r>
    </w:p>
    <w:p>
      <w:pPr>
        <w:pStyle w:val="Normal"/>
        <w:ind w:firstLine="720"/>
        <w:rPr>
          <w:sz w:val="20"/>
          <w:szCs w:val="20"/>
        </w:rPr>
      </w:pPr>
      <w:r>
        <w:rPr>
          <w:sz w:val="20"/>
          <w:szCs w:val="20"/>
        </w:rPr>
      </w:r>
    </w:p>
    <w:p>
      <w:pPr>
        <w:pStyle w:val="Normal"/>
        <w:ind w:firstLine="709"/>
        <w:jc w:val="both"/>
        <w:rPr/>
      </w:pPr>
      <w:r>
        <w:rPr>
          <w:sz w:val="20"/>
          <w:szCs w:val="20"/>
          <w:lang w:val="uk-UA"/>
        </w:rPr>
        <w:t>Describes the history of Steckel mill. Specify the scope of Steckel mill previous generations, said their disadvantages. The description of Steckel mill new third-generation, described by its technical capabilities, range of products. A scheme of oven coiler , installed on a Steckel mill a new type, describe its benefits. A scheme and its description for the Steckel mill construction company NKMZ. A new scheme for rolling on Steckel mill with two oven coilers and two rolling stands.</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5:00Z</dcterms:created>
  <dc:creator>www.PHILka.RU</dc:creator>
  <dc:description/>
  <cp:keywords/>
  <dc:language>en-US</dc:language>
  <cp:lastModifiedBy>www.PHILka.RU</cp:lastModifiedBy>
  <dcterms:modified xsi:type="dcterms:W3CDTF">2000-12-31T22:06:00Z</dcterms:modified>
  <cp:revision>1</cp:revision>
  <dc:subject/>
  <dc:title>Коновалов Ю</dc:title>
</cp:coreProperties>
</file>