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аев А.А., Кисиль В.В. Концептуальные пути решения основных проблем металлургического комплекса Украины/ Наук. пр. Донец. нац. техн. ун-ту. Сер., Металургія - Донецьк: ДонНТУ, 2011. - Вип. 13(194). - С. 3-1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мотрены основные проблемы, показаны причины кризисного состояния металлургической отрасли Украины и обоснована необходимость безотлагательного широком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штабного ее технического перевооруж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ы основные направления деятельности по развитию черной металлургии на государственном уров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, КОКС, МАРТЕНОВСКАЯ СТАЛЬ, ЗАГОТОВКА, МЕТАЛЛОПРОДУКЦИЯ, ТЕХНИЧЕСКОЕ ПЕРЕВООРУЖЕНИЕ, НЕПРЕРЫВНАЯ РАЗЛИВКА, ПЫЛЕУГОЛЬНОЕ ТОПЛИВО, ЭНЕРГОЗАТРАТЫ, ВНУТРЕННИЙ РЫНОК, ТЕХНИЧЕСКИЙ ПОТЕНЦ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naev A.A., Kysil V.V. The concept ways of Ukrainian metallurgical complex problems solvin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main problems and causes of crisis state of Ukrainian metallurgical branch a</w:t>
      </w: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 considered and necessity of urgent and wide-ranging of its technical re-equipment is founded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main directions of activity at ferrous metallurgy development at the state level are offere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ST IRON, COKE, OPEN HEARTH STEEL, BLANK, METAL PRODUCTION, TECHNICAL RE-EQUIPMENT, PERSISTENT CAST, DUST-COAL FUEL, POWER INPUTS, DOMESTIC MARKET, TECHNICAL POTENTIAL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наєв О.А., Кисіль В.В. Концептуальні шляхи вирішення основних проблем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талургійного комплексу України//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глянуто основні проблеми, показані причини кризового стану металургійної галузі України та обгрунтовано необхідність невідкладного широкомаштабного її технічного переозброїнн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пропановані основні напрямки діяльності з розвитку чорної металлургії на державному рів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ВУН, КОКС, МАРТЕНІВСЬКА СТАЛЬ, ЗАГОТІВКА, МЕТАЛОПРОДУКЦІЯ, ТЕХНІЧНЕ ПЕРЕОЗБРОЄННЯ, БЕЗПЕРЕРВНА РОЗЛИВКА, ПИЛОВУГІЛЬНЕ ПАЛИВО, ЕНЕРГОВИТРАТИ, ВНУТРІШНІЙ РИНОК, НАУКОВО-ТЕХНІЧНИЙ ПОТЕНЦІА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наев А.А.                                             чл.кор.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>країни</w:t>
      </w:r>
      <w:r>
        <w:rPr>
          <w:rFonts w:cs="Times New Roman" w:ascii="Times New Roman" w:hAnsi="Times New Roman"/>
          <w:sz w:val="24"/>
          <w:szCs w:val="24"/>
        </w:rPr>
        <w:t>, ректор ДонНТ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исиль В.В.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.т.н., </w:t>
      </w:r>
      <w:r>
        <w:rPr>
          <w:rFonts w:cs="Times New Roman" w:ascii="Times New Roman" w:hAnsi="Times New Roman"/>
          <w:sz w:val="24"/>
          <w:szCs w:val="24"/>
        </w:rPr>
        <w:t>доцент кафедры ОМД, Дон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НТУ- Донецкий национальный технический университет</w:t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55:00Z</dcterms:created>
  <dc:creator>RWT</dc:creator>
  <dc:description/>
  <cp:keywords/>
  <dc:language>en-US</dc:language>
  <cp:lastModifiedBy>Лина</cp:lastModifiedBy>
  <dcterms:modified xsi:type="dcterms:W3CDTF">2012-02-16T17:40:00Z</dcterms:modified>
  <cp:revision>7</cp:revision>
  <dc:subject/>
  <dc:title/>
</cp:coreProperties>
</file>