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lang w:val="en-US"/>
        </w:rPr>
        <w:t>Reshetov, A. Korshunov, A. Smolyakov, Y. Beygelzimer, V. Varyukhin, I. Kaganova and A. Morozov Distribution of Mechanical Properties by Volume in Titanium Billets Processed by Twist Extrusion// Materials Science Forum Vols. 667-669 (2011) pp 851-856</w:t>
      </w:r>
    </w:p>
    <w:p>
      <w:pPr>
        <w:pStyle w:val="Normal"/>
        <w:ind w:left="360" w:hanging="0"/>
        <w:rPr>
          <w:b/>
          <w:b/>
          <w:lang w:val="en-US"/>
        </w:rPr>
      </w:pPr>
      <w:r>
        <w:rPr>
          <w:b/>
          <w:lang w:val="en-US"/>
        </w:rPr>
      </w:r>
    </w:p>
    <w:p>
      <w:pPr>
        <w:pStyle w:val="Normal"/>
        <w:rPr/>
      </w:pPr>
      <w:r>
        <w:rPr>
          <w:lang w:val="en-US"/>
        </w:rPr>
        <w:t>The influence of multipass processing by Twist Extrusion (TE) on distribution of mechanical properties by volume in commercially pure (CP) titanium billets is investigated. Experiments show that the mechanical properties are almost homogeneous in the billet cross-section already after the second pass of TE. This can be explained by mixing effect and saturation of properties as well. Warm TE leads to the formation of high strength properties in combination with high plasticity. Ultimate and yield stresses of the billet processed by two cycles of TE increased, in comparison with initial state, by 30% and 60% respectively. The value of the reduction in area remained at the initial value. This fact is indicating a high technological plasticity of the material, i.e. its ability for further shaping by metal forming methods.</w:t>
      </w:r>
    </w:p>
    <w:p>
      <w:pPr>
        <w:pStyle w:val="Normal"/>
        <w:ind w:left="360" w:hanging="0"/>
        <w:rPr>
          <w:lang w:val="en-US"/>
        </w:rPr>
      </w:pPr>
      <w:r>
        <w:rPr>
          <w:lang w:val="en-US"/>
        </w:rPr>
      </w:r>
    </w:p>
    <w:p>
      <w:pPr>
        <w:pStyle w:val="Normal"/>
        <w:rPr/>
      </w:pPr>
      <w:r>
        <w:rPr/>
        <w:t>Исследовано влияние многопроходной винтовой экструзии на распределение механических свойств по объему заготовки титанового сплава ВТ1-0. Показано, что уже после второго прохода распределение свойств практически однородное. При этом предел прочности сплава увеличивается на 30%, а предел текучести – на 60%. Относительное сужение при разрыве остается на исходном уровне.</w:t>
      </w:r>
    </w:p>
    <w:p>
      <w:pPr>
        <w:pStyle w:val="Normal"/>
        <w:ind w:left="360" w:hanging="0"/>
        <w:rPr/>
      </w:pPr>
      <w:r>
        <w:rPr/>
      </w:r>
    </w:p>
    <w:p>
      <w:pPr>
        <w:pStyle w:val="Normal"/>
        <w:rPr/>
      </w:pPr>
      <w:r>
        <w:rPr/>
        <w:t xml:space="preserve">Досліджено вплив багатопрохідним гвинтової екструзії на розподіл механічних властивостей за обсягом заготовки титанового сплаву ВТ1-0. Показано, що вже після другого проходу розподіл властивостей практично однорідне. При цьому межа міцності сплаву збільшується на 30%, а межа плинності - на 60%. </w:t>
      </w:r>
      <w:r>
        <w:rPr>
          <w:lang w:val="en-US"/>
        </w:rPr>
        <w:t>Відносне звуження при розриві залишається на вихідному рівні.</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8:00Z</dcterms:created>
  <dc:creator>www.PHILka.RU</dc:creator>
  <dc:description/>
  <cp:keywords/>
  <dc:language>en-US</dc:language>
  <cp:lastModifiedBy>www.PHILka.RU</cp:lastModifiedBy>
  <dcterms:modified xsi:type="dcterms:W3CDTF">2012-02-15T23:58:00Z</dcterms:modified>
  <cp:revision>1</cp:revision>
  <dc:subject/>
  <dc:title>Reshetov, A</dc:title>
</cp:coreProperties>
</file>