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Руденко Е.А., Курдюкова Л.А.</w:t>
      </w:r>
      <w:r>
        <w:rPr>
          <w:sz w:val="28"/>
          <w:szCs w:val="28"/>
        </w:rPr>
        <w:t xml:space="preserve"> Методика расчета фабрикации для условий проектируемых и реконструируемых толстолистовых станов/ Обработка материалов давлением, 2011, №2, с.120-125.</w:t>
      </w:r>
    </w:p>
    <w:p>
      <w:pPr>
        <w:pStyle w:val="Normal"/>
        <w:jc w:val="both"/>
        <w:rPr>
          <w:sz w:val="28"/>
          <w:szCs w:val="28"/>
        </w:rPr>
      </w:pPr>
      <w:r>
        <w:rPr>
          <w:sz w:val="28"/>
          <w:szCs w:val="28"/>
        </w:rPr>
      </w:r>
    </w:p>
    <w:p>
      <w:pPr>
        <w:pStyle w:val="Normal"/>
        <w:ind w:firstLine="720"/>
        <w:jc w:val="both"/>
        <w:rPr/>
      </w:pPr>
      <w:r>
        <w:rPr/>
        <w:t>Предложенные алгоритм и математическая модель расчета фабрикации для толстолистовых станов с учетом назначения технологического режима прокатки предназначена для проектно-конструкторских организаций. Акцентировано внимание на выборе размеров сляба в зависимости от принятой схемы прокатки, от состава и расположения оборудования. Расходный коэффициент металла в предложенном алгоритме и математической модели рассчитывается с учетом разброса размеров сляба. Методика универсальна, может применяться для любого типа листового стана. Предложенный алгоритм и математическая модель расчета фабрикации включены в программный пакет «ТОЛСТЯК_В». Программный пакет «ТОЛСТЯК_В» использован при разработке технологических заданий на реконструкцию ТЛС 2300 Донецкого металлургического завода и на проектирование нового ТЛС 2850 Ашинского металлургического завода.</w:t>
      </w:r>
    </w:p>
    <w:p>
      <w:pPr>
        <w:pStyle w:val="Normal"/>
        <w:ind w:firstLine="720"/>
        <w:jc w:val="both"/>
        <w:rPr/>
      </w:pPr>
      <w:r>
        <w:rPr/>
      </w:r>
    </w:p>
    <w:p>
      <w:pPr>
        <w:pStyle w:val="Normal"/>
        <w:ind w:firstLine="720"/>
        <w:rPr>
          <w:lang w:val="uk-UA"/>
        </w:rPr>
      </w:pPr>
      <w:r>
        <w:rPr>
          <w:lang w:val="uk-UA"/>
        </w:rPr>
        <w:t>Запропоновані алгоритм та математична модель розрахунку фабрикації для товстолистових станів із врахуванням призначення технологічного режиму прокатки призначена для проектно-конструкторських організацій. Акцентовано увагу на виборі розмірів сляба в залежності від прийнятої схеми прокатки, від складу та розташування обладнання. Видатковий коефіцієнт метала в запропонованому алгоритмі та математичній моделі розраховується з врахуванням розкиду розмірів сляба. Методика універсальна, може використовуватися для любого типу листового стану. Запропонований алгоритм та математична модель розрахунку фабрикації включені у програмний пакет «ТОЛСТЯК_В». Програмний пакет «ТОЛСТЯК_В» використовувався при розробці технологічних завдань на реконструкцію ТЛС 2300 Донецького металургійного заводу та на проектування нового ТЛС 2850 Ашинського металургійного заводу.</w:t>
      </w:r>
    </w:p>
    <w:p>
      <w:pPr>
        <w:pStyle w:val="Normal"/>
        <w:ind w:firstLine="720"/>
        <w:rPr>
          <w:lang w:val="uk-UA"/>
        </w:rPr>
      </w:pPr>
      <w:r>
        <w:rPr>
          <w:lang w:val="uk-UA"/>
        </w:rPr>
      </w:r>
    </w:p>
    <w:p>
      <w:pPr>
        <w:pStyle w:val="Normal"/>
        <w:ind w:firstLine="720"/>
        <w:rPr/>
      </w:pPr>
      <w:r>
        <w:rPr>
          <w:lang w:val="en-US"/>
        </w:rPr>
        <w:t>The proposed algorithm and mathematical model for calculating the fabrication for plate mills to reflect the designation of technological mode rolling intended for design organizations. The attention to choosing the dimensions of the slab size depending on the scheme adopted rolling, on the composition and location of equipment. Consumable metal ratio in the proposed algorithm and the mathematical model is calculated taking into account the scatter size slab. The technique is universal and can be applied to any type of sheet mill. The proposed algorithm and mathematical model for calculating the fabrication included in the software package “TOLSTAYK_B”. Software package “TOLSTAYK_B” used in the development of technological task to reconstruct plate mill 2300 at Donetsk Metallurgical Plant and for designing new plate mill 2850 at Asha Metallurgical Plant.</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17:00Z</dcterms:created>
  <dc:creator>www.PHILka.RU</dc:creator>
  <dc:description/>
  <cp:keywords/>
  <dc:language>en-US</dc:language>
  <cp:lastModifiedBy>www.PHILka.RU</cp:lastModifiedBy>
  <dcterms:modified xsi:type="dcterms:W3CDTF">2012-02-15T23:18:00Z</dcterms:modified>
  <cp:revision>1</cp:revision>
  <dc:subject/>
  <dc:title>Руденко Е</dc:title>
</cp:coreProperties>
</file>