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жура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нецкий государственный технический университ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 ИНФОРМАЦИИ В КОНТЕКСТЕ ПОСТРОЕНИЯ НЕЙРОСЕТЕЙ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 данной статье рассмотрена теория информации в контексте построения нейросетей на основе интегрального синтеза философско-технического анализа развития этого перспективного направления как на Украине так и за рубежом, а также сделаны оценки развития этого направления в историческом ракурсе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анализируем основные исторические периоды становления нейросетей в контексте теории информации. Теория информации</w:t>
      </w:r>
      <w:r>
        <w:rPr>
          <w:i/>
          <w:sz w:val="28"/>
        </w:rPr>
        <w:t xml:space="preserve"> —</w:t>
      </w:r>
      <w:r>
        <w:rPr>
          <w:sz w:val="28"/>
        </w:rPr>
        <w:t xml:space="preserve"> раздел кибернетики, занимаю</w:t>
        <w:softHyphen/>
        <w:t>щийся методами описания, оценки, хранения, передачи и использования информации. Основное понятие теории информации — количество информации. Первые доста</w:t>
        <w:softHyphen/>
        <w:t>точно четкие предложения о способах измерения ко</w:t>
        <w:softHyphen/>
        <w:t>личества информации принадлежат Р. Фишеру (в</w:t>
      </w:r>
      <w:r>
        <w:rPr>
          <w:b/>
          <w:sz w:val="28"/>
        </w:rPr>
        <w:t xml:space="preserve"> </w:t>
      </w:r>
      <w:r>
        <w:rPr>
          <w:sz w:val="28"/>
        </w:rPr>
        <w:t>связи</w:t>
      </w:r>
      <w:r>
        <w:rPr>
          <w:b/>
          <w:sz w:val="28"/>
        </w:rPr>
        <w:t xml:space="preserve"> </w:t>
      </w:r>
      <w:r>
        <w:rPr>
          <w:sz w:val="28"/>
        </w:rPr>
        <w:t>с работами по математической статистике) и Р. Хартли (в связи с вопросами хранения информации в запоми</w:t>
        <w:softHyphen/>
        <w:t>нающих устройствах и передачей ее по каналам связи). Вероятностная теория информации нашла окончатель</w:t>
        <w:softHyphen/>
        <w:t>ное свое оформление в работах К. Шеннона (1948 г.). Большой вклад в теорию информации внесли Н. Винер, Дж. фон Нейман, А. Н. Колмогоров, А. Я. Хинчин, А. А. Харкевич и другие учены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бстрагирование от качественной специфики различ</w:t>
        <w:softHyphen/>
        <w:t>ных видов информации и определение ее только с коли</w:t>
        <w:softHyphen/>
        <w:t>чественной стороны позволили применить теорию информации к исключительно широкой области дейст</w:t>
        <w:softHyphen/>
        <w:t>вительности. Одновременно определенные трудности при практическом ее применении в отдельных отраслях зна</w:t>
        <w:softHyphen/>
        <w:t>ния, неясность ряда методологических проблем привели к многочисленным дискуссиям.</w:t>
      </w:r>
    </w:p>
    <w:p>
      <w:pPr>
        <w:pStyle w:val="Normal"/>
        <w:ind w:firstLine="540"/>
        <w:jc w:val="both"/>
        <w:rPr/>
      </w:pPr>
      <w:r>
        <w:rPr>
          <w:sz w:val="28"/>
        </w:rPr>
        <w:t>Теория информации тесно связана с информационными технологиями. Поэтому в процессе моделирования возникают вопросы, неразрешимые согласно теоремы Главный философский вопрос, вокруг которого шли и продолжают идти дискуссии, — это вопрос о том, что такое информация, какова ее природа. В связи с ним возникают и другие проблемы: как связана информа</w:t>
        <w:softHyphen/>
        <w:t>ция со всеобщим свойством материи — отражением, каково взаимоотношение информации и информацион</w:t>
        <w:softHyphen/>
        <w:t>ной энтропии с термодинамической энтропией и негэнтронией, какова роль информации в различных системах управления, в каком отношении находятся понятия отражения, информации и количества информации с по</w:t>
        <w:softHyphen/>
        <w:t>нятиями модели, структуры, системы, сигнала, знака, образа, кода и др. Особенно актуально с практической точки зрения исследование вопроса о ценности, смысле информации, а с философской —  вопроса о природе со</w:t>
        <w:softHyphen/>
        <w:t>знания в связи с информационными процессами, проте</w:t>
        <w:softHyphen/>
        <w:t>кающими в мозгу человека. Весьма важно также ис</w:t>
        <w:softHyphen/>
        <w:t>следовать содержание теории информации с точки зре</w:t>
        <w:softHyphen/>
        <w:t>ния таких философских категорий, как количество и ка</w:t>
        <w:softHyphen/>
        <w:t>чество, форма и содержание, причина и следствие, необ</w:t>
        <w:softHyphen/>
        <w:t>ходимость и случайность, цель, истина и др.</w:t>
      </w:r>
    </w:p>
    <w:p>
      <w:pPr>
        <w:pStyle w:val="Normal"/>
        <w:ind w:left="80" w:firstLine="460"/>
        <w:jc w:val="both"/>
        <w:rPr>
          <w:sz w:val="28"/>
        </w:rPr>
      </w:pPr>
      <w:r>
        <w:rPr>
          <w:sz w:val="28"/>
        </w:rPr>
        <w:t>В докибернетический период инфомацию связывали исключительно с человеческим сознанием. В настоящее время существуют в основном две концепции информа</w:t>
        <w:softHyphen/>
        <w:t>ции. Согласно первой, информация свойственна лишь обществу, живым существам и кибернетическим устрой</w:t>
        <w:softHyphen/>
        <w:t>ствам и не присуща неживой природе. Сторонники вто</w:t>
        <w:softHyphen/>
        <w:t>рой концепции считают, что информация наличествует не только в кибернетических, но и во всех материальных системах. Неорганической природе тоже присуще уни</w:t>
        <w:softHyphen/>
        <w:t>версальное свойство отражения, а везде, где есть отра</w:t>
        <w:softHyphen/>
        <w:t>жение, имеет место и передала информации.</w:t>
      </w:r>
    </w:p>
    <w:p>
      <w:pPr>
        <w:pStyle w:val="Normal"/>
        <w:ind w:left="80" w:firstLine="460"/>
        <w:jc w:val="both"/>
        <w:rPr/>
      </w:pPr>
      <w:r>
        <w:rPr>
          <w:sz w:val="28"/>
        </w:rPr>
        <w:t>«Совершенно не обязательно, — пишет В. М. Глушков, — непременно связывать с понятием информации требование ее осмысленности, как это имеет место при обычном, житейском понимании этого термина. Инфор</w:t>
        <w:softHyphen/>
        <w:t>мацию несут в себе не только испещренные буквами листы книги или человеческая речь, но и солнечный свет, складки горного хребта, шум водопада, шелест листвы и т. д.» /1/.</w:t>
      </w:r>
    </w:p>
    <w:p>
      <w:pPr>
        <w:pStyle w:val="Normal"/>
        <w:ind w:left="80" w:firstLine="460"/>
        <w:jc w:val="both"/>
        <w:rPr/>
      </w:pPr>
      <w:r>
        <w:rPr>
          <w:sz w:val="28"/>
        </w:rPr>
        <w:t>Изменения, происходящие в системе в результате отражения или спонтанно, реализуются в. форме вещест</w:t>
        <w:softHyphen/>
        <w:t>венных и энергетических сигналов. Сигналы несут информацию. Информация</w:t>
      </w:r>
      <w:r>
        <w:rPr>
          <w:i/>
          <w:sz w:val="28"/>
        </w:rPr>
        <w:t xml:space="preserve"> </w:t>
      </w:r>
      <w:r>
        <w:rPr>
          <w:sz w:val="28"/>
        </w:rPr>
        <w:t>— это содержание сигнала и, следовательно, содержание отражения и изменения вообще.</w:t>
      </w:r>
    </w:p>
    <w:p>
      <w:pPr>
        <w:pStyle w:val="Normal"/>
        <w:ind w:left="80" w:firstLine="460"/>
        <w:jc w:val="both"/>
        <w:rPr/>
      </w:pPr>
      <w:r>
        <w:rPr>
          <w:sz w:val="28"/>
        </w:rPr>
        <w:t>Можно говорить о двух видах информации: инфор</w:t>
        <w:softHyphen/>
        <w:t>мация как мера неоднородности распределения материи и энергии в пространстве и времени, мера разнообразия (сложности, организации, порядка), мера изменений, которыми сопровождаются все протекающие в мире процессы, и информация в форме мышления, которое, является высшим продуктом мозга, высшего продукта материи.</w:t>
      </w:r>
    </w:p>
    <w:p>
      <w:pPr>
        <w:pStyle w:val="Normal"/>
        <w:ind w:left="80" w:firstLine="460"/>
        <w:jc w:val="both"/>
        <w:rPr/>
      </w:pPr>
      <w:r>
        <w:rPr>
          <w:sz w:val="28"/>
        </w:rPr>
        <w:t>Информация как степень упорядоченности системы внутренне присуща самой системе и независима от ее познания. Она является внутренней (структурной) по отношению к системе и потенциальной по отношению к познающему субъекту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8"/>
        </w:rPr>
        <w:t>С момента создания первой ЭВМ прошло более полувека. Несмотря на примитивность ранних моделей, уже через короткий период времени компьютеры значительно опередили человека по скоро</w:t>
        <w:softHyphen/>
        <w:t>сти выполнения математических операций и способности «держать в памяти» и обрабатывать огромные объемы информации. Однако до по</w:t>
        <w:softHyphen/>
        <w:t>следнего времени для них оставалась недоступной способность человека самостоятельно находить решения новых задач, обучаться и совер</w:t>
        <w:softHyphen/>
        <w:t>шенствовать свой опыт. Поведение компьютера полностью зависело от заложенной в нем программы, от которой он не мог отступить ни на ша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 было до создания нейрокомпьютеров (НК) — ЭВМ, использующих принципы работы нервной системы человеческого мозга. Экспериментальные модели НК были созданы полстолетия назад, вскоре после разработки первых электронно-вычислительных машин.</w:t>
      </w:r>
    </w:p>
    <w:p>
      <w:pPr>
        <w:pStyle w:val="Normal"/>
        <w:spacing w:lineRule="auto" w:line="278"/>
        <w:ind w:firstLine="708"/>
        <w:jc w:val="both"/>
        <w:rPr>
          <w:sz w:val="28"/>
        </w:rPr>
      </w:pPr>
      <w:r>
        <w:rPr>
          <w:sz w:val="28"/>
        </w:rPr>
        <w:t>К первым попыткам раскрыть секрет высокой эффективности мозга можно отнести работу испанского ученого Рамон-и-Кахаля (Нобелевского лауреата в области исследований нервной системы), опубликованную в 1911 году, в которой была высказана идея о нейро</w:t>
        <w:softHyphen/>
        <w:t>не как структурной единице мозга. Исследования показали, что по своим функциям нейроны напоминают логические пороговые переключатели/хотя по скорости срабатывания они на 5-6 порядков уступают полупроводнико</w:t>
        <w:softHyphen/>
        <w:t>вым элементам, применяемым в ЭВМ. Однако благодаря наличию огромного количества нейронов, действующих параллельно (более 10 млрд), мозг человека гораздо эффективнее, чем ЭВМ справляется с решением многих сложных задач. Поэтому ученых давно привлекает идея создания нейронной ЭВМ, воспроизводящей строение и функции живого мозга.</w:t>
      </w:r>
    </w:p>
    <w:p>
      <w:pPr>
        <w:pStyle w:val="Normal"/>
        <w:spacing w:lineRule="auto" w:line="278"/>
        <w:ind w:firstLine="708"/>
        <w:jc w:val="both"/>
        <w:rPr>
          <w:sz w:val="28"/>
        </w:rPr>
      </w:pPr>
      <w:r>
        <w:rPr>
          <w:sz w:val="28"/>
        </w:rPr>
        <w:t>Начальные наработки в этом направлении были предприняты в 40-х годах прошлого столетия, когда американские математики Мак-Каллох и Питтс доказали возможность создания автомата, способного выполнять сложные логические функции, используя для этого формальные нейроны — упрощенные модели биологического нейрона. Вскоре американский исследователь Д. Хебб предложил метод обуче</w:t>
        <w:softHyphen/>
        <w:t>ния нейронов, что позволило начать работы по созданию искусственных ней</w:t>
        <w:softHyphen/>
        <w:t>ронных сетей (ИНС).</w:t>
      </w:r>
    </w:p>
    <w:p>
      <w:pPr>
        <w:pStyle w:val="Normal"/>
        <w:spacing w:lineRule="auto" w:line="278"/>
        <w:ind w:firstLine="708"/>
        <w:jc w:val="both"/>
        <w:rPr/>
      </w:pPr>
      <w:r>
        <w:rPr>
          <w:sz w:val="28"/>
        </w:rPr>
        <w:t>Первая модель ИНС — перцептрон, была разработана Д. Розенблатом в 1957 году. Ее составными компонентами были искусственные нейроны, связи между которыми могли изменять свою проводимость при обучении таким об</w:t>
        <w:softHyphen/>
        <w:t>разом, чтобы сеть приобретала необхо</w:t>
        <w:softHyphen/>
        <w:t>димые свойства. Испытания перцептрона впервые продемонстрировали возможность создания нейронной ЭВМ, но одновременно обнаружили ряд серьезных недостатков в архитектуре и при</w:t>
        <w:softHyphen/>
        <w:t>меняемых методах обучения нейронной сети. Потребовалось три десятилетия упорных усилий многих ученых и специалистов, прежде чем удалось преодо</w:t>
        <w:softHyphen/>
        <w:t>леть недостатки первых ИНС и создать работоспособные модели, пригодные для решения практических задач.</w:t>
      </w:r>
    </w:p>
    <w:p>
      <w:pPr>
        <w:pStyle w:val="Normal"/>
        <w:spacing w:lineRule="auto" w:line="278"/>
        <w:ind w:firstLine="708"/>
        <w:jc w:val="both"/>
        <w:rPr>
          <w:sz w:val="28"/>
        </w:rPr>
      </w:pPr>
      <w:r>
        <w:rPr>
          <w:sz w:val="28"/>
        </w:rPr>
        <w:t>Можно отметить два основных фактора, обусловливающих вычислительную мощь и полезность применения ИНС. Во-первых, это параллельная распределенная структура, во-вторых — способность обучаться и обобщать полученные знания. Имеется в виду способность ИНС правильно обрабатывать не только полученную информацию, но и ту, которая не была заложена в процессе обучения. Благодаря этим свойствам ИНС способны решать сложные задачи, непосильные другим технологи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ин «нейрокомпьютер», под которым подразумевалось вычислитель</w:t>
        <w:softHyphen/>
        <w:t>ное устройство, действующее на основе принципов работы нервной систе</w:t>
        <w:softHyphen/>
        <w:t>мы и способное к обучению, появился около 15 лет назад — именно тогда в США, а затем в странах ЕЭС и Японии были начаты широкомасштабные исследования в области нейронных сетей. Выполнению задач, стоявших перед исследователями, придавалось стратегическое значение. Предполагалось, что замена обычных ЭВМ ней-рокомпьютерами, программирование которых будет осуществляться путем обучения на примерах решения задач, позволит сократить нехватку програм</w:t>
        <w:softHyphen/>
        <w:t>мистов, необходимых для ускоренного научно-технического развития стран — лидеров мировой эконом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же в начале выполнения этих программ стало ясно, что поставлен</w:t>
        <w:softHyphen/>
        <w:t>ная задача намного сложнее, чем предполагалось. Созданные учеными искусственные нейронные сети и методы их обучения оказались мало при</w:t>
        <w:softHyphen/>
        <w:t>годными для большинства задач, легко решаемых с использованием обыч</w:t>
        <w:softHyphen/>
        <w:t>ных методов программирования. В итоге нейрокомпьютеры перепрофили</w:t>
        <w:softHyphen/>
        <w:t>ровались и нашли свое место в информационных технологиях, потеснив традиционные ЭВМ в ряде прикладных областей, где ранее доминировали эвристические методы решения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искусственная нейронная сеть представляет собой параллельно распределенный про</w:t>
        <w:softHyphen/>
        <w:t>цессор, который обладает естественной склонностью к сохранению опытного знания и возможностью предоставления его нам. Она сходна с мозгом в двух ас</w:t>
        <w:softHyphen/>
        <w:t>пектах: знание приобретается сетью в процессе обучения; для сохранения зна</w:t>
        <w:softHyphen/>
        <w:t>ния используются силы межнейронных соединений, называемые также синаптическими весами. Понятие нейропарадигмы является определенной концепцией построения и обучения нейрон</w:t>
        <w:softHyphen/>
        <w:t>ной сети. Строгой теории пока нет, но есть множество эвристических моделей, созданных разными авторами. Эти моде</w:t>
        <w:softHyphen/>
        <w:t xml:space="preserve">ли и называют нейропарадигмой.  </w:t>
      </w:r>
      <w:r>
        <w:rPr>
          <w:sz w:val="28"/>
        </w:rPr>
        <w:t>Первой искусственной нейроподобной сетью является перцептрон, созданный Розенблаттом в Корнельском университете в 1957 году. Сегодня перцептронами на</w:t>
        <w:softHyphen/>
        <w:t>зывают широкий класс многослойных нейронных сетей прямого распростране</w:t>
        <w:softHyphen/>
        <w:t xml:space="preserve">ния (не имеющих обратных связей). </w:t>
      </w:r>
    </w:p>
    <w:p>
      <w:pPr>
        <w:pStyle w:val="Normal"/>
        <w:spacing w:lineRule="auto" w:line="278"/>
        <w:ind w:firstLine="340"/>
        <w:jc w:val="both"/>
        <w:rPr/>
      </w:pPr>
      <w:r>
        <w:rPr>
          <w:sz w:val="28"/>
        </w:rPr>
        <w:t>Начало исследований в области ИНС в Украине связано с созданием А. Г. Ивахненко обучаемого автомата «Альфа» и проведением с его помощью первых экспериментов по распознаванию образов. Это произошло еще в 1959 году, спустя 2 года после появления перцептрона Ф. Розенблатта. В дальнейшем большинство исследований ИНС проводилось в различных закрытых организациях. В 1970 году в одном из НИИ Киева А. М. Резником была создана цифровая ЭВМ «Адам», реализующая сеть из 512 нейронов, ставшая первым в Европе прототипом современного нейрокомпью-тера. В 1992 году под руководством Э. М. Куссуля был создан сверхмощный нейрокомпьютер В512М на основе ассоциативно-проективной сети, содержавший более 60 тыс. нейронов (совместная раз</w:t>
        <w:softHyphen/>
        <w:t xml:space="preserve">работка ИК НАН Украины и японской фирмы </w:t>
      </w:r>
      <w:r>
        <w:rPr>
          <w:sz w:val="28"/>
          <w:lang w:val="en-US"/>
        </w:rPr>
        <w:t>VACOM</w:t>
      </w:r>
      <w:r>
        <w:rPr>
          <w:sz w:val="28"/>
        </w:rPr>
        <w:t xml:space="preserve"> Со).</w:t>
      </w:r>
    </w:p>
    <w:p>
      <w:pPr>
        <w:pStyle w:val="Normal"/>
        <w:spacing w:lineRule="auto" w:line="278"/>
        <w:ind w:firstLine="340"/>
        <w:jc w:val="both"/>
        <w:rPr/>
      </w:pPr>
      <w:r>
        <w:rPr>
          <w:sz w:val="28"/>
        </w:rPr>
        <w:t>В 1994 году в отделе нейротехнологий Института математических ма</w:t>
        <w:softHyphen/>
        <w:t>шин и систем НАН Украины был создан многопроцессорный нейрокомпь</w:t>
        <w:softHyphen/>
        <w:t xml:space="preserve">ютер </w:t>
      </w:r>
      <w:r>
        <w:rPr>
          <w:sz w:val="28"/>
          <w:lang w:val="en-US"/>
        </w:rPr>
        <w:t>NEUTRAM</w:t>
      </w:r>
      <w:r>
        <w:rPr>
          <w:sz w:val="28"/>
        </w:rPr>
        <w:t xml:space="preserve"> на базе транспьютеров </w:t>
      </w:r>
      <w:r>
        <w:rPr>
          <w:sz w:val="28"/>
          <w:lang w:val="en-US"/>
        </w:rPr>
        <w:t>Inmos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800, в котором впервые был применен метод потоковой организации нейровычислений. Два года спустя здесь была разработана программа </w:t>
      </w:r>
      <w:r>
        <w:rPr>
          <w:sz w:val="28"/>
          <w:lang w:val="en-US"/>
        </w:rPr>
        <w:t>NeuroConstructor</w:t>
      </w:r>
      <w:r>
        <w:rPr>
          <w:sz w:val="28"/>
        </w:rPr>
        <w:t>-2, позволяв</w:t>
        <w:softHyphen/>
        <w:t>шая моделировать сети, содержащие до 4 тыс. нейронов. С ее помощью был решен целый ряд прикладных задач: идентификация документов, прогнозирование нагрузки Киевэнерго, выявление фальшивых денежных купюр в разменных автоматах, распознавание запахов по реакции матричных сенсоров и др.</w:t>
      </w:r>
    </w:p>
    <w:p>
      <w:pPr>
        <w:pStyle w:val="Normal"/>
        <w:spacing w:lineRule="auto" w:line="278"/>
        <w:ind w:firstLine="340"/>
        <w:jc w:val="both"/>
        <w:rPr/>
      </w:pPr>
      <w:r>
        <w:rPr>
          <w:sz w:val="28"/>
        </w:rPr>
        <w:t>Последней разработкой отдела является нейроприложение широкого на</w:t>
        <w:softHyphen/>
        <w:t xml:space="preserve">значения </w:t>
      </w:r>
      <w:r>
        <w:rPr>
          <w:sz w:val="28"/>
          <w:lang w:val="en-US"/>
        </w:rPr>
        <w:t>NeuroLand</w:t>
      </w:r>
      <w:r>
        <w:rPr>
          <w:sz w:val="28"/>
        </w:rPr>
        <w:t xml:space="preserve"> под 32-разрядные 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в котором реализованы основные парадигмы, применяемые в нейросистемах   профессионального уровня (таких, как </w:t>
      </w:r>
      <w:r>
        <w:rPr>
          <w:sz w:val="28"/>
          <w:lang w:val="en-US"/>
        </w:rPr>
        <w:t>NeuralWare</w:t>
      </w:r>
      <w:r>
        <w:rPr>
          <w:sz w:val="28"/>
        </w:rPr>
        <w:t xml:space="preserve"> или </w:t>
      </w:r>
      <w:r>
        <w:rPr>
          <w:sz w:val="28"/>
          <w:lang w:val="en-US"/>
        </w:rPr>
        <w:t>NeuroShall</w:t>
      </w:r>
      <w:r>
        <w:rPr>
          <w:sz w:val="28"/>
        </w:rPr>
        <w:t>), а также усовершенствованные версии нейронной ассоциатив</w:t>
        <w:softHyphen/>
        <w:t>ной памяти, примененные ранее в программе NeuroConstructor-2.</w:t>
      </w:r>
    </w:p>
    <w:p>
      <w:pPr>
        <w:pStyle w:val="Normal"/>
        <w:spacing w:lineRule="auto" w:line="278"/>
        <w:ind w:firstLine="340"/>
        <w:jc w:val="both"/>
        <w:rPr/>
      </w:pPr>
      <w:r>
        <w:rPr>
          <w:sz w:val="28"/>
        </w:rPr>
        <w:t xml:space="preserve">Нейрокомпьютер </w:t>
      </w:r>
      <w:r>
        <w:rPr>
          <w:sz w:val="28"/>
          <w:lang w:val="en-US"/>
        </w:rPr>
        <w:t>NeuroLand</w:t>
      </w:r>
      <w:r>
        <w:rPr>
          <w:sz w:val="28"/>
        </w:rPr>
        <w:t xml:space="preserve"> позволяет создавать нейронные сети различной архитектуры с использованием 12 типов нейропарадигм. осуществлять их обучение и тестирование в заданном пользователем режиме. Программа содержит богатый набор средств препро-цессинга и постпроцессинга, что позволяет моделировать разнообразные при</w:t>
        <w:softHyphen/>
        <w:t>кладные нейросистемы и проводить их исследование на реальных данных. Кроме того, она имеет уникальный пользовательский интерфейс, дающий беспрецедентные возможности для наблюдения и регистрации внутренних параметров нейронной сети при ее обучении и тестировании /4/.</w:t>
      </w:r>
    </w:p>
    <w:p>
      <w:pPr>
        <w:pStyle w:val="Normal"/>
        <w:spacing w:lineRule="auto" w:line="278"/>
        <w:ind w:firstLine="340"/>
        <w:jc w:val="both"/>
        <w:rPr>
          <w:sz w:val="28"/>
        </w:rPr>
      </w:pPr>
      <w:r>
        <w:rPr>
          <w:sz w:val="28"/>
        </w:rPr>
        <w:t>Использование нейрокомпьютеров для решения все более сложных при</w:t>
        <w:softHyphen/>
        <w:t>кладных задач требует дальнейшего увеличения размеров и совершенство</w:t>
        <w:softHyphen/>
        <w:t>вания методов обучения нейронных сетей. Достигнутый за последние годы прогресс в области микроэлектроники уже делает реальным создание искусственных нейронов, сравнимых с живой клеткой по размерам и энергопотреблению. Однако пока остаются далекими от решения вопросы извлечения информации из потока сенсорных реакций, ее представления в нейронных структурах, формирования знаний в нейронной памяти.</w:t>
      </w:r>
    </w:p>
    <w:p>
      <w:pPr>
        <w:pStyle w:val="Normal"/>
        <w:spacing w:lineRule="auto" w:line="278"/>
        <w:ind w:firstLine="340"/>
        <w:jc w:val="both"/>
        <w:rPr>
          <w:sz w:val="28"/>
        </w:rPr>
      </w:pPr>
      <w:r>
        <w:rPr>
          <w:sz w:val="28"/>
        </w:rPr>
        <w:t>Новые поколения ИНС сегодня представляются как многомодульные системы, состоящие из нейронных модулей, построенных на основе различных нейропарадигм. Такие искусственные нейронные сети будут действовать подобно коллективу ученых-экспертов, занимающихся поиском решения трудной задачи. По уровню сложности такие системы уже сейчас приближаются к нервной системе живых организмов.</w:t>
      </w:r>
    </w:p>
    <w:p>
      <w:pPr>
        <w:pStyle w:val="Normal"/>
        <w:spacing w:lineRule="auto" w:line="278"/>
        <w:ind w:firstLine="340"/>
        <w:jc w:val="both"/>
        <w:rPr>
          <w:sz w:val="28"/>
        </w:rPr>
      </w:pPr>
      <w:r>
        <w:rPr>
          <w:sz w:val="28"/>
        </w:rPr>
        <w:t>Поиск эффективных методов организации и обучения крупных нейрон</w:t>
        <w:softHyphen/>
        <w:t>ных сетей является сегодня актуальной проблемой. Ее решение поможет лучше понять механизмы памяти и принцип действия нервной системы живых организмов. Кроме того, эти исследования будут способствовать разработке эффективных информационных систем с искусственным интеллектом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одержание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8"/>
        </w:rPr>
      </w:pPr>
      <w:r>
        <w:rPr>
          <w:sz w:val="28"/>
        </w:rPr>
        <w:t>Глушков В. М. Мышление и кибернетика.— В кн.: Диалекти</w:t>
        <w:softHyphen/>
        <w:t>ка в науках о неживой природе. Л., 1964, с. 50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ллан Роберт. Основные концепции нейронных сетей. – М.: Вильямс, 2001. – 28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uk-UA"/>
        </w:rPr>
        <w:t>Мелюхин С.Т. Философские проблемы естествознания. - М.: Высшая школа, 1985. - 4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езник А.М. Электронный мозг / </w:t>
      </w:r>
      <w:r>
        <w:rPr>
          <w:sz w:val="28"/>
          <w:szCs w:val="28"/>
        </w:rPr>
        <w:t>CHIP, №2/2003. – с. 12-15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20:00Z</dcterms:created>
  <dc:creator>Джура Сергей Георгиевич</dc:creator>
  <dc:description/>
  <dc:language>en-US</dc:language>
  <cp:lastModifiedBy>Dzhura</cp:lastModifiedBy>
  <dcterms:modified xsi:type="dcterms:W3CDTF">2003-05-16T11:29:00Z</dcterms:modified>
  <cp:revision>14</cp:revision>
  <dc:subject/>
  <dc:title>СИНЕРГЕТИЧЕСКАЯ МОДЕЛЬ ВИРТУАЛЬНЫХ СООБЩЕСТВ </dc:title>
</cp:coreProperties>
</file>