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УДК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622.834.1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СОБЕННОСТИ РАСПРЕДЕЛЕНИЯ ОТКЛОНЕНИЙ ОСЕДАНИЙ И ДЕФОРМАЦИЙ ЗЕМНОЙ ПОВЕРХНОСТИ ПРИ ПОДЗЕМНОЙ ПОДРАБОТКЕ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нтипенко А.В., Бугаёва Н.А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Донецкий национальный технический университет, г. Донецк, Украина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Установлена закономерность распределения разбросов оседаний и наклонов земной поверхности в пределах мульды сдвижений. Величина разбросов зависит от положения мульд, описывается колоколообразной зависимостью и максимальна в центре мульды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вязи с интенсивной застройкой свободной земельной площади в последнее время актуальной проблемой </w:t>
      </w:r>
      <w:r>
        <w:rPr>
          <w:rFonts w:cs="Times New Roman" w:ascii="Times New Roman" w:hAnsi="Times New Roman"/>
          <w:bCs/>
          <w:sz w:val="20"/>
          <w:szCs w:val="20"/>
        </w:rPr>
        <w:t>является прогнозирование параметров сдвиж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пределах влияния подземной подработки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чет ожидаемых оседаний и деформаций в большинстве случаев выполняется по нормативным методам [1], которые ориентированы на детерминированный характер процесса сдвижений. Для решения стохастического характера этого процесса нормативный документ [1] рекомендует использовать коэффициент перегрузки. Однако при умножении ожидаемых оседаний и деформаций на коэффициент перегрузки в точках с нулевыми значениями расчетные значения остаются равными нулю. Другой неточностью является то, что при делении средней квадратической ошибки на величину деформации, равную нулю, возникают разрывы функции [2].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ким образом, при подработке земной поверхности возникают фактические оседания, которые отличаются от полученных по стандартным методам расчета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рис. 1 показаны оседания земной поверхности на шахте им. Горького п/о «Донецкуголь» [3]. Авторами описываются результаты инструментальных измерений и расчетов мульды оседаний сформированной на земной поверхности при отработке угольного пласта h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емя лавами: зап. кор. лава, 3 зап. лава, 2 зап. лава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ина коренной западной лавы составляет 150 м, 3 западной лавы 320 м и 2 западной лавы 200 м. Глубина разработки коренной западной лавы составляла 750 м, 3 западной лавы 550 м, 2 западной лавы 490 м.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редний угол падения пласта составляет 5°</w:t>
      </w:r>
      <w:r>
        <w:rPr>
          <w:rFonts w:cs="Times New Roman" w:ascii="Times New Roman" w:hAnsi="Times New Roman"/>
          <w:sz w:val="20"/>
          <w:szCs w:val="20"/>
          <w:lang w:val="ru-RU"/>
        </w:rPr>
        <w:t>. Мощность пласта 1,1-1,2 м. Расстояние между реперами 20 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рис. 1 отображены измеренные и рассчитанные по нормативному методу оседания земной поверхности вдоль профильной линии. Линии 1 и 2 показывают суммарное влияние зап. кор. лавы и 2 зап. лавы; 3 и 4 – влияние 3 зап. лавы; 5 и 6 – суммарное влияние смежных лав пласта. Максимальное оседание для первой пары кривых составляет 0,357 м полученное с помощью нормативного метода, и 0,322 м измеренное оседание; для второй пары: 0,738 м и 0,718 м; для третьей пары: 0,942 м и 0,858 м соответственно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3771900" cy="177165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ис. 1 - Измеренные и рассчитанные оседания на шахте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м. Горького п/о «Донецкуголь» [3]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,3,5 – аппроксимированные измеренные оседания;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,4,6 – рассчитанные оседания от влияния смежных лав пласта h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10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рис. 2 приведено отклонение оседаний земной поверхности между измеренными и рассчитанными данными. Определенной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ономерности отклонений оседаний не наблюдается. Максимальные отклонения оседаний наблюдаются над центром лавы и составляют около ±90-100 мм. Абсолютный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брос отклонений оседаний составляет 140-150 мм. К краевым частям данные разбросы приближаются к 0. Для первой пары кривых максимальный разброс наблюдается в зоне репера №51 и составляет 0,065 м, что по отношению к расчетному максимальному оседанию составляет 18%; для второй пары максимальный разброс наблюдается в районе репера №38 и составляет 0,087 м, что в процентном соотношении 12%; для третьей пары максимальный разброс на уровне репера №47 и его значения составляют 0,098 м и 10%.  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рис. 3 представлены наклоны земной поверхности в пределах влияния подработки лаво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ласта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лавой II пласта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шахты «Куйбышевская» п/о «Донецкуголь» [4]. Условия подработки для пласта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длина лавы – 140 м, средний угол падения пласта равен 12°, мощность пласта составляет 0,7 м, марка угля Ж; для пласта 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: длина лавы – 66 м, средний угол падения пласта равен 12°, мощность пласта составляет 0,8 м, марка угля Ж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860800" cy="3572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3572640"/>
                          <a:chOff x="0" y="0"/>
                          <a:chExt cx="3860640" cy="35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0640" cy="35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60640" cy="357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040" y="1453680"/>
                                <a:ext cx="3657600" cy="18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0" cy="18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45880" y="1667520"/>
                                  <a:ext cx="154368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1920" y="3323520"/>
                                <a:ext cx="17146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омера пикет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58160" y="758160"/>
                                <a:ext cx="17456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тклонение оседаний, м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086280" y="2201400"/>
                              <a:ext cx="22860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2077200"/>
                              <a:ext cx="1144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29080" y="2825640"/>
                            <a:ext cx="2286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827360"/>
                            <a:ext cx="2286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950200"/>
                            <a:ext cx="114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02440"/>
                            <a:ext cx="114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pt;margin-top:69.15pt;width:363.7pt;height:221.65pt" coordorigin="-1194,1383" coordsize="7274,4433">
                <v:group id="shape_0" style="position:absolute;left:-1194;top:1383;width:7274;height:4433">
                  <v:group id="shape_0" style="position:absolute;left:-1194;top:1383;width:7274;height:4433">
                    <v:group id="shape_0" style="position:absolute;left:320;top:2479;width:5760;height:29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20;top:2479;width:5759;height:294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124;top:5105;width:2430;height:18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940;top:5424;width:2699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мера пике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94;top:1384;width:2748;height:36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лонение оседаний, м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860,3657" to="5219,4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0;top:3461;width:179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140,4640" to="4499,4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068" to="4679,3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4836;width:179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871;width:179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ис. 2 - </w:t>
      </w:r>
      <w:r>
        <w:rPr>
          <w:rFonts w:cs="Times New Roman" w:ascii="Times New Roman" w:hAnsi="Times New Roman"/>
          <w:sz w:val="20"/>
          <w:szCs w:val="20"/>
        </w:rPr>
        <w:t xml:space="preserve">Распределение отклонений оседаний </w:t>
      </w:r>
      <w:r>
        <w:rPr>
          <w:rFonts w:cs="Times New Roman" w:ascii="Times New Roman" w:hAnsi="Times New Roman"/>
          <w:sz w:val="20"/>
          <w:szCs w:val="20"/>
          <w:lang w:val="ru-RU"/>
        </w:rPr>
        <w:t>земной поверхности между</w:t>
      </w:r>
      <w:r>
        <w:rPr>
          <w:rFonts w:cs="Times New Roman" w:ascii="Times New Roman" w:hAnsi="Times New Roman"/>
          <w:sz w:val="20"/>
          <w:szCs w:val="20"/>
        </w:rPr>
        <w:t xml:space="preserve"> измеренными и рассчитанными дан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 – отклонение оседаний в случае суммарного влияния зап. кор. лавы и 2 зап. лавы; 2 – в случае влияния 3 зап. лавы; 3 – суммарного влияния смежных л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6350</wp:posOffset>
            </wp:positionV>
            <wp:extent cx="3657600" cy="189928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ис.3 График измеренных и расчетных наклонов земной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верхности [4]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рис. 3 отображены измеренные и расчетные наклоны земной поверхности, вычисленные по правилам 1972 г. и по предлагаемому авторами способу [4]. Как видно, максимальные наклоны наблюдаются около 30 и 18 реперов и составляют: для измеренного значения 7,7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-3 </w:t>
      </w:r>
      <w:r>
        <w:rPr>
          <w:rFonts w:cs="Times New Roman" w:ascii="Times New Roman" w:hAnsi="Times New Roman"/>
          <w:sz w:val="20"/>
          <w:szCs w:val="20"/>
          <w:lang w:val="ru-RU"/>
        </w:rPr>
        <w:t>на репере 30 и -9,7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-3  </w:t>
      </w:r>
      <w:r>
        <w:rPr>
          <w:rFonts w:cs="Times New Roman" w:ascii="Times New Roman" w:hAnsi="Times New Roman"/>
          <w:sz w:val="20"/>
          <w:szCs w:val="20"/>
          <w:lang w:val="ru-RU"/>
        </w:rPr>
        <w:t>на репере 18; для значения, рассчитанного по предлагаемому методу 6,6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-3 </w:t>
      </w:r>
      <w:r>
        <w:rPr>
          <w:rFonts w:cs="Times New Roman" w:ascii="Times New Roman" w:hAnsi="Times New Roman"/>
          <w:sz w:val="20"/>
          <w:szCs w:val="20"/>
          <w:lang w:val="ru-RU"/>
        </w:rPr>
        <w:t>на репере 30 и             -5,1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-3 </w:t>
      </w:r>
      <w:r>
        <w:rPr>
          <w:rFonts w:cs="Times New Roman" w:ascii="Times New Roman" w:hAnsi="Times New Roman"/>
          <w:sz w:val="20"/>
          <w:szCs w:val="20"/>
          <w:lang w:val="ru-RU"/>
        </w:rPr>
        <w:t>на репере 18. В случае расчета наклонов по правилам 1972 г., максимальные наклоны будут наблюдаться около реперов 27 и 11, и будут составлять 4,7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-3  </w:t>
      </w:r>
      <w:r>
        <w:rPr>
          <w:rFonts w:cs="Times New Roman" w:ascii="Times New Roman" w:hAnsi="Times New Roman"/>
          <w:sz w:val="20"/>
          <w:szCs w:val="20"/>
          <w:lang w:val="ru-RU"/>
        </w:rPr>
        <w:t>и -3,1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-3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ответственно. При переходе от выработанного пространства к массиву горных пород амплитуда наклонов приближается к нулю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разностей между измеренными и рассчитанными наклонами был построен график разброса (рис.4)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2700</wp:posOffset>
                </wp:positionV>
                <wp:extent cx="3727450" cy="3156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3156480"/>
                          <a:chOff x="0" y="0"/>
                          <a:chExt cx="3727440" cy="31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7440" cy="3156480"/>
                          </a:xfrm>
                        </wpg:grpSpPr>
                        <pic:pic xmlns:pic="http://schemas.openxmlformats.org/drawingml/2006/picture">
                          <pic:nvPicPr>
                            <pic:cNvPr id="1" name="Диаграмма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8920" y="1101240"/>
                              <a:ext cx="3548520" cy="190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7000" y="1821960"/>
                              <a:ext cx="1098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1821960"/>
                              <a:ext cx="140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1821960"/>
                              <a:ext cx="1098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9520" y="1835640"/>
                              <a:ext cx="1036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5600" y="1822320"/>
                              <a:ext cx="1036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0" y="3009960"/>
                              <a:ext cx="1552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омера пике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23520" y="623520"/>
                              <a:ext cx="1469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еличина разброса наклон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65960" y="1369800"/>
                            <a:ext cx="221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251800"/>
                            <a:ext cx="110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1222200"/>
                            <a:ext cx="110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398320"/>
                            <a:ext cx="110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50.05pt;width:342.55pt;height:199.5pt" coordorigin="-912,1001" coordsize="6851,3990">
                <v:group id="shape_0" style="position:absolute;left:-912;top:1001;width:6851;height:3990">
                  <v:shape id="shape_0" ID="Диаграмма 1" stroked="f" o:allowincell="f" style="position:absolute;left:351;top:1754;width:5587;height:30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63;top:2889;width:17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8;top:2889;width:22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39;top:2889;width:17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52;top:2911;width:162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75;top:2890;width:162;height:1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48;top:4760;width:2444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омера пикет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12;top:1002;width:2313;height:34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еличина разброса наклон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166,2177" to="3514,2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5,3566" to="3688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15;top:1945;width:17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0;top:3797;width:17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ис.4 Отклонения измеренных наклонов земной поверхности от рассчитанных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 – по правилам 1972 г.; 2 – по предлагаемому авторами способу [4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ак видим, определенной закономерности разброса наклонов не наблюдается. Однако к краевым частям разбросы приближаются к 0, а их максимальные значения находятся над выработанным пространством. Максимальный разброс значений равен 8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0"/>
          <w:szCs w:val="20"/>
          <w:lang w:val="ru-RU"/>
        </w:rPr>
        <w:t>, а абсолютный разброс 11,4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0"/>
          <w:szCs w:val="20"/>
          <w:lang w:val="ru-RU"/>
        </w:rPr>
        <w:t>, при сравнении фактического наклона с рассчитанным по правилам 1972 г. Максимальный разброс значений при сравнении фактического наклона с рассчитанным по методу предложенным авторами равен 4,7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0"/>
          <w:szCs w:val="20"/>
          <w:lang w:val="ru-RU"/>
        </w:rPr>
        <w:t>, а абсолютный разброс 7,7∙10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-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Максимальная разница между значениями измеренных и рассчитанных </w:t>
      </w:r>
      <w:r>
        <w:rPr>
          <w:rFonts w:cs="Times New Roman" w:ascii="Times New Roman" w:hAnsi="Times New Roman"/>
          <w:sz w:val="20"/>
          <w:szCs w:val="20"/>
          <w:lang w:val="ru-RU"/>
        </w:rPr>
        <w:t>по правилам 1972 г. наклонов</w:t>
      </w:r>
      <w:r>
        <w:rPr>
          <w:rFonts w:cs="Times New Roman" w:ascii="Times New Roman" w:hAnsi="Times New Roman"/>
          <w:sz w:val="20"/>
          <w:szCs w:val="20"/>
        </w:rPr>
        <w:t xml:space="preserve"> в процентном отношении составляет 1</w:t>
      </w:r>
      <w:r>
        <w:rPr>
          <w:rFonts w:cs="Times New Roman" w:ascii="Times New Roman" w:hAnsi="Times New Roman"/>
          <w:sz w:val="20"/>
          <w:szCs w:val="20"/>
          <w:lang w:val="ru-RU"/>
        </w:rPr>
        <w:t>70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  <w:lang w:val="ru-RU"/>
        </w:rPr>
        <w:t>, а измеренных и рассчитанных по предложенному методу 71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результате обработки графиков оседаний и деформаций земной поверхности была установлена закономерность, котора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заключается в том, чт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аксимальный разброс наблюдается над центром лавы, а на краевых частях он уменьшается. Образуется область разброса параметров сдвижения земной поверхнос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установленной закономерности предлагается усовершенствованная методика определения расчетных оседаний путем введения поправки в ожидаемые величины сдвижений в виде двустороннего разброса. Такой подход позволяет установить  не только средние предполагаемые, но и максимально возможные смещения земной поверхнос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945" w:leader="none"/>
        </w:tabs>
        <w:spacing w:before="0" w:after="0"/>
        <w:jc w:val="center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Библиографический спис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авила </w:t>
      </w:r>
      <w:r>
        <w:rPr>
          <w:rFonts w:cs="Times New Roman" w:ascii="Times New Roman" w:hAnsi="Times New Roman"/>
          <w:sz w:val="20"/>
          <w:szCs w:val="20"/>
        </w:rPr>
        <w:t>підробки будівель, спору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і природных </w:t>
      </w:r>
      <w:r>
        <w:rPr>
          <w:rFonts w:cs="Times New Roman" w:ascii="Times New Roman" w:hAnsi="Times New Roman"/>
          <w:sz w:val="20"/>
          <w:szCs w:val="20"/>
        </w:rPr>
        <w:t>об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rFonts w:cs="Times New Roman" w:ascii="Times New Roman" w:hAnsi="Times New Roman"/>
          <w:sz w:val="20"/>
          <w:szCs w:val="20"/>
        </w:rPr>
        <w:t xml:space="preserve">єктів при видобуванні вугілля підземним способом: ГСТУ 101.00159226.001 – 2003. – Введ. 01.01.2004. – К., 2004. – </w:t>
      </w:r>
      <w:r>
        <w:rPr>
          <w:rFonts w:cs="Times New Roman" w:ascii="Times New Roman" w:hAnsi="Times New Roman"/>
          <w:sz w:val="20"/>
          <w:szCs w:val="20"/>
          <w:lang w:val="ru-RU"/>
        </w:rPr>
        <w:t>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Бугаёва Н.А., Грищенков Н.Н., Назимко И.В., Прокопенко А.И., Сотников Д.Н., Яковенко С.М., Нечипорук А.В., Назимко В.В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ление особенностей распределения отклонений оседаний земной поверхности при выполнении натурных измерений // </w:t>
      </w:r>
      <w:r>
        <w:rPr>
          <w:rFonts w:cs="Times New Roman" w:ascii="Times New Roman" w:hAnsi="Times New Roman"/>
          <w:bCs/>
          <w:sz w:val="20"/>
          <w:szCs w:val="20"/>
        </w:rPr>
        <w:t>Проблеми гірського тиск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– 2010.</w:t>
      </w:r>
      <w:r>
        <w:rPr>
          <w:rFonts w:cs="Times New Roman" w:ascii="Times New Roman" w:hAnsi="Times New Roman"/>
          <w:sz w:val="20"/>
          <w:szCs w:val="20"/>
        </w:rPr>
        <w:t xml:space="preserve"> №1</w:t>
      </w:r>
      <w:r>
        <w:rPr>
          <w:rFonts w:cs="Times New Roman" w:ascii="Times New Roman" w:hAnsi="Times New Roman"/>
          <w:sz w:val="20"/>
          <w:szCs w:val="20"/>
          <w:lang w:val="ru-RU"/>
        </w:rPr>
        <w:t>8. – С. 38-5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Разработать и внедрить методы расчета деформаций и сдвижений горных пород при разработке угольных пластов на больших глубинах и при нарушенном залегании с целью обеспечения охраны подрабатываемых сооружений и водных объектов и уменьшения потерь в недра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Промежуточный отчет по головной теме 0205, этапу 0205020202 /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краинский филиал Всесоюзного научно-исследовательского института горной геомеханики и маркшейдерского дела (ВНИМИ); Руководитель М.А. Иофис. – 197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движение горных пород и земной поверхности при подземных разработках / Под общ. редакцией д-ра техн. наук, проф. В.А. Букринского и канд. техн. наук Г.В. Орлова. – М.: Недра, 1984. – 247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16:00Z</dcterms:created>
  <dc:creator>Fallen</dc:creator>
  <dc:description/>
  <cp:keywords/>
  <dc:language>en-US</dc:language>
  <cp:lastModifiedBy>Nata</cp:lastModifiedBy>
  <dcterms:modified xsi:type="dcterms:W3CDTF">2011-09-21T16:36:00Z</dcterms:modified>
  <cp:revision>33</cp:revision>
  <dc:subject/>
  <dc:title/>
</cp:coreProperties>
</file>