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bookmarkStart w:id="0" w:name="OLE_LINK2"/>
      <w:bookmarkStart w:id="1" w:name="OLE_LINK1"/>
      <w:bookmarkEnd w:id="0"/>
      <w:bookmarkEnd w:id="1"/>
      <w:r>
        <w:rPr/>
        <w:t>УДК 681.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ССЛЕДОВАНИЕ МЕТОДА СИНТЕЗА КМУУ С МОДИФИЦИРОВАННОЙ СИСТЕМОЙ МИКРОКОМАН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</w:rPr>
        <w:t>Зеленёва И. Я., Дорожко Л. И.</w:t>
      </w:r>
      <w:r>
        <w:rPr>
          <w:b/>
          <w:lang w:val="uk-UA"/>
        </w:rPr>
        <w:t xml:space="preserve">, </w:t>
      </w:r>
      <w:r>
        <w:rPr>
          <w:b/>
        </w:rPr>
        <w:t>Лаврик А.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нецький національний технічний університет, м. Донець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федра  електронних обчислювальних машин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rina</w:t>
      </w:r>
      <w:r>
        <w:rPr/>
        <w:t>@</w:t>
      </w:r>
      <w:r>
        <w:rPr>
          <w:lang w:val="en-US"/>
        </w:rPr>
        <w:t>cs</w:t>
      </w:r>
      <w:r>
        <w:rPr/>
        <w:t>.</w:t>
      </w:r>
      <w:r>
        <w:rPr>
          <w:lang w:val="en-US"/>
        </w:rPr>
        <w:t>dgtu</w:t>
      </w:r>
      <w:r>
        <w:rPr/>
        <w:t>.</w:t>
      </w:r>
      <w:r>
        <w:rPr>
          <w:lang w:val="en-US"/>
        </w:rPr>
        <w:t>donetsk</w:t>
      </w:r>
      <w:r>
        <w:rPr/>
        <w:t>.</w:t>
      </w:r>
      <w:r>
        <w:rPr>
          <w:lang w:val="en-US"/>
        </w:rPr>
        <w:t>u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bstract</w:t>
      </w:r>
    </w:p>
    <w:p>
      <w:pPr>
        <w:pStyle w:val="Normal"/>
        <w:ind w:firstLine="724"/>
        <w:rPr>
          <w:i/>
          <w:i/>
          <w:lang w:val="en-US"/>
        </w:rPr>
      </w:pPr>
      <w:r>
        <w:rPr>
          <w:i/>
          <w:lang w:val="en-US"/>
        </w:rPr>
        <w:t>The method of synthesis of CMCU with modified microcommand is proposed.</w:t>
      </w:r>
      <w:r>
        <w:rPr>
          <w:b/>
          <w:bCs/>
          <w:i/>
          <w:lang w:val="uk-UA"/>
        </w:rPr>
        <w:t xml:space="preserve"> </w:t>
      </w:r>
      <w:r>
        <w:rPr>
          <w:i/>
          <w:lang w:val="en-US"/>
        </w:rPr>
        <w:t>The method is based on analysis of characteristics and configuration of flow-charts. The clue of method is to insert the code-converting unit in base architecture of CMCU for decreasing the hardwar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mount of programmable logic devices in the circuit of control unit.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Широкое внедрение электроники и автоматики во все сферы деятельности человеческого общества выдвигает всё более жёсткие требования к изделиям электронной техники. Достижения в области микроэлектроники способствовали созданию широкого спектра программируемых логических интегральных схем (ПЛИС). В настоящее время для реализации цифровых систем в качестве аппаратного базиса используются ПЛИС с различной архитектурой: программируемые логические матрицы (ПЛМ), постоянные запоминающие устройства (ПЗУ), а также более сложные структуры ПЛИС, обозначаемые англоязычными аббревиатурами </w:t>
      </w:r>
      <w:r>
        <w:rPr>
          <w:lang w:val="en-US"/>
        </w:rPr>
        <w:t>FPGA</w:t>
      </w:r>
      <w:r>
        <w:rPr/>
        <w:t xml:space="preserve"> и </w:t>
      </w:r>
      <w:r>
        <w:rPr>
          <w:lang w:val="en-US"/>
        </w:rPr>
        <w:t>CPLD</w:t>
      </w:r>
      <w:r>
        <w:rPr/>
        <w:t xml:space="preserve"> [4]. Использование такого базиса позволяет повысить надежность, быстродействие, степень интеграции проектируемых систем, а также существенно снизить время проектирования и конструирования, потребление мощности и габариты устройств [4]. Однако постоянное совершенствование элементной базы обусловило дальнейшую необходимость разработки новых методов проектирования цифровых систем. </w:t>
      </w:r>
    </w:p>
    <w:p>
      <w:pPr>
        <w:pStyle w:val="Normal"/>
        <w:ind w:firstLine="720"/>
        <w:jc w:val="both"/>
        <w:rPr/>
      </w:pPr>
      <w:r>
        <w:rPr/>
        <w:t xml:space="preserve">Современные цифровые системы строятся на основе принципа микропрограммного управления, который предполагает наличие управляющего устройства (УУ), координирующего работу всех блоков системы [1]. При этом одной из важных проблем является необходимость оптимизации аппаратурных затрат в логической схеме УУ. Один из возможных путей решения этой проблемы заключается в модификации структуры УУ с целью максимального соответствия этой структуры характеристикам реализуемого алгоритма и параметрам элементного базиса. </w:t>
      </w:r>
    </w:p>
    <w:p>
      <w:pPr>
        <w:pStyle w:val="Normal"/>
        <w:ind w:firstLine="720"/>
        <w:jc w:val="both"/>
        <w:rPr/>
      </w:pPr>
      <w:r>
        <w:rPr/>
        <w:t>Основными классами УУ являются автоматы с «жёсткой» логикой, представляющие собой последовательностную схему, синтезируемую по описанию, заданному абстрактным автоматом, а также автоматы с «программируемой» логикой, основанные на операционно-адресном представлении информации, хранимой в специальной управляющей памяти [</w:t>
      </w:r>
      <w:r>
        <w:rPr>
          <w:lang w:val="en-US"/>
        </w:rPr>
        <w:t>1</w:t>
      </w:r>
      <w:r>
        <w:rPr/>
        <w:t>].  Этим классам присущ ряд проблем, которые успешно решаются путём представления УУ в виде композиции автоматов с «жесткой» и «программируемой» логикой. Такие автоматы получили название композиционных микропрограммных устройств управления (КМУУ) [2]. Данный подход способствует снижению аппаратурных затрат в схеме и увеличению быстродействия цифровой системы в целом. Но  в таком случае схема устройства становится специализированной, что ограничивает возможность эффективного использования микропрограммирования на уровне пользователя.</w:t>
      </w:r>
    </w:p>
    <w:p>
      <w:pPr>
        <w:pStyle w:val="Normal"/>
        <w:ind w:firstLine="720"/>
        <w:jc w:val="both"/>
        <w:rPr/>
      </w:pPr>
      <w:r>
        <w:rPr/>
        <w:t>Целью данных исследований является определение такой модификации гибкой структуры КМУУ, которая в сочетании с использованием современного элементного базиса позволила бы разрешить указанные проблемы с максимальной эффективностью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Основные определения</w:t>
      </w:r>
    </w:p>
    <w:p>
      <w:pPr>
        <w:pStyle w:val="Normal"/>
        <w:ind w:firstLine="720"/>
        <w:jc w:val="both"/>
        <w:rPr/>
      </w:pPr>
      <w:r>
        <w:rPr/>
        <w:t xml:space="preserve">Пусть алгоритм управления цифровой системы задан в виде граф-схемы алгоритма (ГСА) </w:t>
      </w:r>
      <w:r>
        <w:rPr>
          <w:i/>
        </w:rPr>
        <w:t>Г</w:t>
      </w:r>
      <w:r>
        <w:rPr/>
        <w:t xml:space="preserve"> [3], операторные вершины которой образуют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. В верш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записан набор одновременно выполняемых микроопераций (микрокоманд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В условных вершинах ГСА </w:t>
      </w:r>
      <w:r>
        <w:rPr>
          <w:i/>
        </w:rPr>
        <w:t>Г</w:t>
      </w:r>
      <w:r>
        <w:rPr/>
        <w:t xml:space="preserve"> записываются элементы множества логических услов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. Кроме операторных и условных вершин ГСА </w:t>
      </w:r>
      <w:r>
        <w:rPr>
          <w:i/>
        </w:rPr>
        <w:t>Г</w:t>
      </w:r>
      <w:r>
        <w:rPr/>
        <w:t xml:space="preserve"> содержит началь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конечную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вершины. Пусть </w:t>
      </w:r>
      <w:r>
        <w:rPr>
          <w:i/>
        </w:rPr>
        <w:t>Е</w:t>
      </w:r>
      <w:r>
        <w:rPr/>
        <w:t xml:space="preserve"> – множество дуг ГСА </w:t>
      </w:r>
      <w:r>
        <w:rPr>
          <w:i/>
        </w:rPr>
        <w:t>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ведём ряд определений [2], необходимых для дальнейшего изложения метода.</w:t>
      </w:r>
    </w:p>
    <w:p>
      <w:pPr>
        <w:pStyle w:val="Normal"/>
        <w:ind w:firstLine="720"/>
        <w:jc w:val="both"/>
        <w:rPr/>
      </w:pPr>
      <w:r>
        <w:rPr>
          <w:i/>
        </w:rPr>
        <w:t>Определение 1.</w:t>
      </w:r>
      <w:r>
        <w:rPr/>
        <w:t xml:space="preserve"> Операторной линейной цепью (ОЛЦ) в ГСА </w:t>
      </w:r>
      <w:r>
        <w:rPr>
          <w:i/>
        </w:rPr>
        <w:t>Г</w:t>
      </w:r>
      <w:r>
        <w:rPr/>
        <w:t xml:space="preserve"> называется конечная последовательность операторных вер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</m:e>
        </m:d>
      </m:oMath>
      <w:r>
        <w:rPr/>
        <w:t xml:space="preserve">, такая, что для любой пары соседних компонент кортеж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существует дуг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где i – номер компоненты кортеж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– число ОЛЦ в ГСА </w:t>
      </w:r>
      <w:r>
        <w:rPr>
          <w:i/>
        </w:rPr>
        <w:t>Г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Определение 2.</w:t>
      </w:r>
      <w:r>
        <w:rPr/>
        <w:t xml:space="preserve"> Входом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называется ве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акая, что существует дуг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условная или начальная вершина ГСА </w:t>
      </w:r>
      <w:r>
        <w:rPr>
          <w:i/>
        </w:rPr>
        <w:t>Г</w:t>
      </w:r>
      <w:r>
        <w:rPr/>
        <w:t xml:space="preserve">, либо операторная вершина не входящая в состав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Определение 3.</w:t>
      </w:r>
      <w:r>
        <w:rPr/>
        <w:t xml:space="preserve"> Выходом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называется ве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акая, что существует дуг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условная или конечная вершина ГСА </w:t>
      </w:r>
      <w:r>
        <w:rPr>
          <w:i/>
        </w:rPr>
        <w:t>Г</w:t>
      </w:r>
      <w:r>
        <w:rPr/>
        <w:t xml:space="preserve">, либо операторная вершина не входящая в состав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множество операторных вершин, входящих в состав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для каждой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выполнена естественная адресация микрокоман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496"/>
        <w:gridCol w:w="3184"/>
      </w:tblGrid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/>
        <w:t xml:space="preserve"> – адрес микрокоманды, соответствующей верш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В таком случае ГСА Г может быть реализована посредством КМУУ (рис. 1), обозначаемым в дальнейшем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24"/>
        <w:jc w:val="both"/>
        <w:rPr/>
      </w:pPr>
      <w:r>
        <w:rPr/>
        <w:t xml:space="preserve">В структуре КМУУ (рис. 1) схема формирования адреса (СФА) и регистр, входящий в состав счётчика, образуют автомат адресации микрокоманд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, формирующий адреса переходов при нарушении естественного порядка выполнения микрокоманд и имеет </w:t>
      </w:r>
      <w:r>
        <w:rPr>
          <w:i/>
        </w:rPr>
        <w:t>Н</w:t>
      </w:r>
      <w:r>
        <w:rPr/>
        <w:t xml:space="preserve"> строк таблицы переходов; управляющая память (УП),  счётчик (СЧАМК) и триггер Т образуют микропрограммное устройство управления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>, формирующее адреса переходов при естественном порядке выполнения микрокоманд, что соответствует условию (1).</w:t>
      </w:r>
    </w:p>
    <w:p>
      <w:pPr>
        <w:pStyle w:val="TextBody"/>
        <w:ind w:firstLine="724"/>
        <w:rPr/>
      </w:pPr>
      <w:r>
        <w:rPr>
          <w:sz w:val="24"/>
          <w:szCs w:val="24"/>
        </w:rPr>
        <w:t xml:space="preserve">Счётчик СЧАМК хранит адрес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szCs w:val="24"/>
        </w:rPr>
        <w:t xml:space="preserve"> микрокоманд, представляемых переменны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</m:oMath>
      <w:r>
        <w:rPr>
          <w:sz w:val="24"/>
          <w:szCs w:val="24"/>
        </w:rPr>
        <w:t xml:space="preserve">. Микрокоман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  <w:szCs w:val="24"/>
        </w:rPr>
        <w:t xml:space="preserve"> хранятся в УП. Один из дополнительных разрядов используется для хранения сигна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по которому осуществляется режим адресации, второй – для хранения сигна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, по которому происходит завершение функционирования устройства.</w:t>
      </w:r>
    </w:p>
    <w:p>
      <w:pPr>
        <w:pStyle w:val="TextBody"/>
        <w:ind w:firstLine="724"/>
        <w:rPr/>
      </w:pPr>
      <w:r>
        <w:rPr>
          <w:sz w:val="24"/>
          <w:szCs w:val="24"/>
        </w:rPr>
        <w:t xml:space="preserve">Пусть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– количество разрядов, необходимое для кодирования числа входов ОЛЦ,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5861685" cy="20688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2068920"/>
                          <a:chOff x="0" y="0"/>
                          <a:chExt cx="5861520" cy="2068920"/>
                        </a:xfrm>
                      </wpg:grpSpPr>
                      <wps:wsp>
                        <wps:cNvSpPr txBox="1"/>
                        <wps:spPr>
                          <a:xfrm>
                            <a:off x="4367520" y="149400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4488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34488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919440"/>
                            <a:ext cx="574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400" y="34488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37916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30040"/>
                            <a:ext cx="80460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56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230040"/>
                            <a:ext cx="80460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АМК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5745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149400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745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2240" y="230040"/>
                            <a:ext cx="80460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760" y="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745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7456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609200"/>
                            <a:ext cx="31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342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3428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280" y="1263600"/>
                            <a:ext cx="2300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1263600"/>
                            <a:ext cx="3448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400" y="11494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149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379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724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1379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37916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7120" y="2068920"/>
                            <a:ext cx="172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7840" y="137916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6.05pt;width:461.5pt;height:162.85pt" coordorigin="203,121" coordsize="9230,3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1;top:2474;width:1085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7;top:664;width:1085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4;top:664;width:1085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2;top:1569;width:904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0;top:664;width:1085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9;top:121;width:542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4;top:2293;width:1085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;top:664;width:1085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69;top:483;width:1266;height:18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03,1026" to="1469,10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9;top:483;width:1266;height:18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АМ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37,1026" to="3822,10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2474" to="3456,283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90,1026" to="6175,10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5;top:483;width:1266;height:18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719,121" to="6719,48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65,121" to="6717,12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66,121" to="4366,48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3,1026" to="8528,10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0,1026" to="5630,26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46,2655" to="5629,265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46,1750" to="1469,175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,1750" to="746,26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7;top:2111;width:361;height:9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2111;width:542;height:9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1931" to="7801,193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802,1931" to="7802,229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805,2293" to="8166,229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443,2836" to="8166,283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2,2293" to="9433,229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434,2293" to="9434,337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718,3379" to="9432,33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719,2293" to="6719,3378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Рис. 1 – Структурная схема КМУУ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1</w:t>
      </w:r>
    </w:p>
    <w:p>
      <w:pPr>
        <w:pStyle w:val="TextBody"/>
        <w:ind w:firstLine="724"/>
        <w:rPr>
          <w:i/>
          <w:i/>
          <w:sz w:val="16"/>
          <w:szCs w:val="16"/>
          <w:vertAlign w:val="subscript"/>
        </w:rPr>
      </w:pPr>
      <w:r>
        <w:rPr>
          <w:i/>
          <w:sz w:val="16"/>
          <w:szCs w:val="16"/>
          <w:vertAlign w:val="subscript"/>
        </w:rPr>
      </w:r>
    </w:p>
    <w:p>
      <w:pPr>
        <w:pStyle w:val="TextBody"/>
        <w:ind w:firstLine="7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идея метода синтеза КМУУ с модифицированной системой микрокоманд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Как показали исследования ГСА реальных цифровых устройств,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в общем случае содержит более одной компоненты. Из этого следует, что общее число входов во многих случаях меньше числа |D| операторных вершин. В случае, когда выполняется неравенство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,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для адресации входов ОЛЦ требуется код меньшей разрядности, чем разрядность кода, используемого для адресации микрокоманд.</w:t>
      </w:r>
    </w:p>
    <w:p>
      <w:pPr>
        <w:pStyle w:val="Normal"/>
        <w:ind w:firstLine="724"/>
        <w:jc w:val="both"/>
        <w:rPr/>
      </w:pPr>
      <w:r>
        <w:rPr/>
        <w:t xml:space="preserve">Назначим каждому входу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уникальный но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входа ОЛ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а для адресации входов ОЛЦ будем использовать адре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/>
        <w:t xml:space="preserve">, соответствующий ячейке УП, содержащей вх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</w:t>
      </w:r>
    </w:p>
    <w:p>
      <w:pPr>
        <w:pStyle w:val="Normal"/>
        <w:ind w:firstLine="724"/>
        <w:jc w:val="both"/>
        <w:rPr/>
      </w:pPr>
      <w:r>
        <w:rPr/>
        <w:t xml:space="preserve">В случае, когда условие (2) выполняется, целесообразно, чтобы схема формирования адреса вырабатывала не адреса входов, а их номера. При этом экономия числа выходов СФА предложенной структуры, по сравнению с </w:t>
      </w:r>
      <w:r>
        <w:rPr>
          <w:i/>
        </w:rPr>
        <w:t>U</w:t>
      </w:r>
      <w:r>
        <w:rPr>
          <w:i/>
          <w:vertAlign w:val="subscript"/>
        </w:rPr>
        <w:t xml:space="preserve">1 </w:t>
      </w:r>
      <w:r>
        <w:rPr/>
        <w:t xml:space="preserve">составит Z-R. Обозначим такую структуру 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ля решения этой задачи в структуру КМУУ вводится преобразователь кода (ПК) (рис. 2), реализующий преобразование типа «номер входа – адрес входа». При этом СФА вырабатывает но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/>
        <w:t xml:space="preserve"> в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а ПК преобразует заданный номер в соответствующий адрес для в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/>
        <w:t>. В качестве элементного базиса для реализации ПК при выполнении условия (2) логично использовать ПЗУ.</w:t>
      </w:r>
    </w:p>
    <w:p>
      <w:pPr>
        <w:pStyle w:val="Normal"/>
        <w:ind w:firstLine="720"/>
        <w:jc w:val="both"/>
        <w:rPr/>
      </w:pPr>
      <w:r>
        <w:rPr/>
        <w:t>Полученная структура (рис.2) представляет собой композиционное микропрограммное устройство управления с модифицированной системой микрокоманд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сследование предложенного метода</w:t>
      </w:r>
    </w:p>
    <w:p>
      <w:pPr>
        <w:pStyle w:val="Normal"/>
        <w:ind w:firstLine="720"/>
        <w:jc w:val="both"/>
        <w:rPr/>
      </w:pPr>
      <w:r>
        <w:rPr/>
        <w:t xml:space="preserve">Для проведения исследований метода синтеза КМУУ с модифицированной системой микрокоманд разработана специальная САПР, в основу которой положены два независимых модуля – графический редактор  (ГР) граф-схем алгоритмов, а так же генератор аппаратного описания автомата на языке VHDL  на основе собранной схемы (рис. 3)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Графическое представление ГСА строится из таких элементов как эллипс, ромб и прямоугольник, соединяемых стрелками, представляющими связ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-431800</wp:posOffset>
                </wp:positionV>
                <wp:extent cx="6091555" cy="252793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527920"/>
                          <a:chOff x="0" y="0"/>
                          <a:chExt cx="6091560" cy="2527920"/>
                        </a:xfrm>
                      </wpg:grpSpPr>
                      <wps:wsp>
                        <wps:cNvSpPr txBox="1"/>
                        <wps:spPr>
                          <a:xfrm>
                            <a:off x="1264320" y="459000"/>
                            <a:ext cx="459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(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18720"/>
                            <a:ext cx="344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20682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45972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45972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1033920"/>
                            <a:ext cx="574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57456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95336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59720"/>
                            <a:ext cx="80460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4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7640" y="459720"/>
                            <a:ext cx="80460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АМК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804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040" y="172332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1960" y="459720"/>
                            <a:ext cx="80460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230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23004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30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8046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80460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838160"/>
                            <a:ext cx="37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63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6360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960" y="1837800"/>
                            <a:ext cx="2300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6280" y="1837800"/>
                            <a:ext cx="3448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280" y="1263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9533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2982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9533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195336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6840" y="252792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60848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68976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918720"/>
                            <a:ext cx="459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459720"/>
                            <a:ext cx="80460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804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760" y="68976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804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723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7233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12636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34pt;width:479.6pt;height:199.05pt" coordorigin="5,-680" coordsize="9592,3981">
                <v:shape id="shape_0" stroked="f" o:allowincell="f" style="position:absolute;left:1996;top:43;width:72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(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767;width:54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07;top:2577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78;top:44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44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68;top:948;width:9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6;top:225;width:108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1;top:-680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2;top:2396;width:108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;top:225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8;top:44;width:1266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,587" to="728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0;top:44;width:1266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АМ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96,587" to="2719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3,2034" to="3623,2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1;top:44;width:1266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45,-317" to="7245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3,-317" to="7243,-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4,-317" to="5254,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9,587" to="9054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0,587" to="6340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215" to="6338,2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,1310" to="728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1310" to="367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31;top:2214;width:361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2;top:2214;width:542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69,1310" to="8330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2396" to="8330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7,2940" to="8330,2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6,2396" to="9597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2396" to="9598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4,3301" to="9596,3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5,1853" to="7245,3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6,406" to="2356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6;top:767;width:72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19;top:44;width:1266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87,587" to="4710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7,406" to="4347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8,587" to="6701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9,2034" to="7969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2034" to="8330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1310" to="8331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 – Структурная схема КМУУ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/>
        <w:t>Кроме того, одним из дополнительных модулей разработанной САПР является генератор алгоритмов, который позволяет оперировать определённым набором заданных  величин, таких как число операторных вершин, число условных вершин, общее число вершин и степень разветвлённости графа (доля операторных в общем количестве вершин), и на основе этих данных создавать ГСА с необходимыми параметрами. Генератор алгоритмов полезен для проведения исследований, так как позволяет оценить эффективность применения предложенного метода на различных типах ГСА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77585" cy="1171575"/>
                <wp:effectExtent l="0" t="508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1171440"/>
                          <a:chOff x="0" y="0"/>
                          <a:chExt cx="6077520" cy="1171440"/>
                        </a:xfrm>
                      </wpg:grpSpPr>
                      <wps:wsp>
                        <wps:cNvSpPr txBox="1"/>
                        <wps:spPr>
                          <a:xfrm>
                            <a:off x="1033920" y="0"/>
                            <a:ext cx="1016640" cy="107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SM-Edi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341640"/>
                            <a:ext cx="790560" cy="471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ML</w:t>
                              </w:r>
                            </w:p>
                          </w:txbxContent>
                        </wps:txbx>
                        <wps:bodyPr tIns="90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0"/>
                            <a:ext cx="1016640" cy="107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HD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nera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341640"/>
                            <a:ext cx="790560" cy="471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HDL</w:t>
                              </w:r>
                            </w:p>
                          </w:txbxContent>
                        </wps:txbx>
                        <wps:bodyPr tIns="90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571680"/>
                            <a:ext cx="45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71680"/>
                            <a:ext cx="45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71680"/>
                            <a:ext cx="45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71680"/>
                            <a:ext cx="45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45216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22608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358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45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124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707040"/>
                              <a:ext cx="11304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07040"/>
                              <a:ext cx="11304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478.55pt;height:92.2pt" coordorigin="0,49" coordsize="9571,1844">
                <v:shape id="shape_0" fillcolor="silver" stroked="t" o:allowincell="f" style="position:absolute;left:1628;top:49;width:1600;height:1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SM-Edito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3982;top:587;width:1244;height:74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ML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silver" stroked="t" o:allowincell="f" style="position:absolute;left:5972;top:49;width:1600;height:1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HD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nerato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ay" stroked="t" o:allowincell="f" style="position:absolute;left:8326;top:587;width:1244;height:74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HDL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7602,949" to="8313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949" to="5960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8,949" to="3969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,949" to="1616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225;width:711;height:1669">
                  <v:oval id="shape_0" fillcolor="white" stroked="t" o:allowincell="f" style="position:absolute;left:178;top:225;width:355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6,596" to="35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967" to="711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,967" to="356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,1338" to="355,1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,1338" to="533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Рисунок 3. – Структурная схема предложенной САПР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Оценка аппаратурных затрат в схеме устройства управления производилась путём подсчёта площади кристалла матричным методом. Для этого использовались следующие формулы: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36"/>
        <w:gridCol w:w="2787"/>
      </w:tblGrid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sub>
                </m:sSub>
              </m:oMath>
            </m:oMathPara>
          </w:p>
        </w:tc>
        <w:tc>
          <w:tcPr>
            <w:tcW w:w="2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36"/>
        <w:gridCol w:w="2787"/>
      </w:tblGrid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Ф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sub>
                </m:sSub>
              </m:oMath>
            </m:oMathPara>
          </w:p>
        </w:tc>
        <w:tc>
          <w:tcPr>
            <w:tcW w:w="2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Так как СФА реализуется с использованием ПЛМ, то состоит из двух частей – матрицы входов и матрицы выходов, площади которых в (4) и (5) обозначены 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рименяя к (4) и (5) введенные обознач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296"/>
        <w:gridCol w:w="1859"/>
      </w:tblGrid>
      <w:tr>
        <w:trPr/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296"/>
        <w:gridCol w:w="1859"/>
      </w:tblGrid>
      <w:tr>
        <w:trPr/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Из (6) и (7) видно, что разница в площадях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U</w:t>
        <w:softHyphen/>
      </w:r>
      <w:r>
        <w:rPr>
          <w:i/>
          <w:vertAlign w:val="subscript"/>
        </w:rPr>
        <w:t>2</w:t>
      </w:r>
      <w:r>
        <w:rPr/>
        <w:t xml:space="preserve"> соста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36"/>
        <w:gridCol w:w="2878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роведенные исследования показали, что при увеличении числа операторных вершин в исходной ГСА Г эффективность  применения структуры </w:t>
      </w:r>
      <w:r>
        <w:rPr>
          <w:i/>
        </w:rPr>
        <w:t>U</w:t>
      </w:r>
      <w:r>
        <w:rPr>
          <w:i/>
          <w:vertAlign w:val="subscript"/>
        </w:rPr>
        <w:t xml:space="preserve">2  </w:t>
      </w:r>
      <w:r>
        <w:rPr/>
        <w:t>увеличивается (рис. 4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876925" cy="385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 – Сравнительная характеристика аппаратурных затрат в КМУУ с базовой  структурой  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) и модифицированной системой микрокоманд  (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3"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both"/>
        <w:rPr/>
      </w:pPr>
      <w:r>
        <w:rPr/>
        <w:t xml:space="preserve">В результате проведенных исследований определено, что наибольший эффект  от применения структуры 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 xml:space="preserve"> в сравнении со структурой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 xml:space="preserve"> достигается при разветвлённости ГСА, составляющей 60%,  а наименьший – при 90%. На всём  исследованном промежутке (рис 4.) очевидно преимущество предложенной структуры в сравнении с базовой,  что поясняется уменьшением на величину разности </w:t>
      </w:r>
      <w:r>
        <w:rPr>
          <w:i/>
        </w:rPr>
        <w:t xml:space="preserve">Z-R </w:t>
      </w:r>
      <w:r>
        <w:rPr/>
        <w:t>числа входов матрицы СФА.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both"/>
        <w:rPr/>
      </w:pPr>
      <w:r>
        <w:rPr/>
        <w:t>Дальнейшие направления исследований заключаются в определении эффективности реализации КМУУ с модифицированной системой микрокоманд в базисе стандартных ПЛИС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Литератур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/>
        <w:t>Баркалов О.О. Синтез операційних пристроїв. – Донецьк: РВА ДонНТУ, 2003. – 3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540" w:leader="none"/>
        </w:tabs>
        <w:ind w:left="340" w:hanging="340"/>
        <w:jc w:val="both"/>
        <w:rPr/>
      </w:pPr>
      <w:r>
        <w:rPr/>
        <w:t xml:space="preserve">Баркалов А.А., Палагин А.В. Синтез микропрограммных устройств управления. </w:t>
      </w:r>
      <w:r>
        <w:rPr>
          <w:rFonts w:eastAsia="Symbol" w:cs="Symbol" w:ascii="Symbol" w:hAnsi="Symbol"/>
        </w:rPr>
        <w:t></w:t>
      </w:r>
      <w:r>
        <w:rPr/>
        <w:t xml:space="preserve"> Киев: ИК НАН Украины, 1997. </w:t>
      </w:r>
      <w:r>
        <w:rPr>
          <w:rFonts w:eastAsia="Symbol" w:cs="Symbol" w:ascii="Symbol" w:hAnsi="Symbol"/>
        </w:rPr>
        <w:t></w:t>
      </w:r>
      <w:r>
        <w:rPr/>
        <w:t xml:space="preserve"> 1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/>
      </w:pPr>
      <w:r>
        <w:rPr/>
        <w:t>Baranov S. Logic Synthesis of Control Automata– Kluwer Academic Publishers, 1994 – 312 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540" w:leader="none"/>
        </w:tabs>
        <w:ind w:left="340" w:hanging="340"/>
        <w:jc w:val="both"/>
        <w:rPr/>
      </w:pPr>
      <w:r>
        <w:rPr/>
        <w:t>Соловьёв В.В. Проектирование цифровых систем на основе программируемых логических интегральных схем. – 2-е изд., стереотип. – М.: Горячая линия-Телеком, 2007. – 636 с. ил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7:00Z</dcterms:created>
  <dc:creator>Niord</dc:creator>
  <dc:description/>
  <cp:keywords/>
  <dc:language>en-US</dc:language>
  <cp:lastModifiedBy>Niord</cp:lastModifiedBy>
  <cp:lastPrinted>2007-10-02T13:49:00Z</cp:lastPrinted>
  <dcterms:modified xsi:type="dcterms:W3CDTF">2007-12-27T00:37:00Z</dcterms:modified>
  <cp:revision>30</cp:revision>
  <dc:subject/>
  <dc:title>Разработка и Исследование метода синтеза КМУУ с модифицированной системой микрокоманд</dc:title>
</cp:coreProperties>
</file>