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ЛГОРИТМІЗАЦІЯ  ПРОЦЕСУ  ВИБОРУ ОПТИМАЛЬНОЇ СТРУКТУРИ </w:t>
      </w:r>
    </w:p>
    <w:p>
      <w:pPr>
        <w:pStyle w:val="TextBody"/>
        <w:rPr/>
      </w:pPr>
      <w:r>
        <w:rPr/>
        <w:t xml:space="preserve">  </w:t>
      </w:r>
      <w:r>
        <w:rPr/>
        <w:t>КЕРУЮЧОГО АВТОМАТА  НА  ЛІЧИЛЬНИ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аркалов О.О., Зеленьова І.Я., Ковальов С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ий національний технічний університет, м. Донец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федра  електронних обчислювальних машин</w:t>
      </w:r>
    </w:p>
    <w:p>
      <w:pPr>
        <w:pStyle w:val="Normal"/>
        <w:jc w:val="center"/>
        <w:rPr/>
      </w:pPr>
      <w:r>
        <w:rPr>
          <w:lang w:val="en-US"/>
        </w:rPr>
        <w:t>E-mail: irina@cs.dgtu.donetsk.ua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3"/>
        <w:spacing w:lineRule="auto" w:line="288"/>
        <w:rPr/>
      </w:pPr>
      <w:r>
        <w:rPr>
          <w:lang w:val="uk-UA"/>
        </w:rPr>
        <w:t xml:space="preserve">        </w:t>
      </w:r>
      <w:r>
        <w:rPr>
          <w:i/>
          <w:iCs/>
          <w:sz w:val="24"/>
          <w:lang w:val="en-US"/>
        </w:rPr>
        <w:t>The algorithm for choice of optimal structure of control unit is proposed.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The algorithm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choice is based on analysis of characteristics and configuration of initial flow-chart. The methods laying in base of the choice algorithm are bound for decreasing the hardware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amount of programmable logic devices in the circuit of control unit.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The algorithm can be used for developing of corresponding automatization system for design of control unit.</w:t>
      </w:r>
    </w:p>
    <w:p>
      <w:pPr>
        <w:pStyle w:val="3"/>
        <w:spacing w:lineRule="auto" w:line="288"/>
        <w:rPr/>
      </w:pPr>
      <w:r>
        <w:rPr>
          <w:i/>
          <w:iCs/>
          <w:sz w:val="24"/>
          <w:lang w:val="en-US"/>
        </w:rPr>
        <w:t xml:space="preserve">   </w:t>
      </w:r>
      <w:r>
        <w:rPr>
          <w:b/>
          <w:bCs/>
          <w:i/>
          <w:iCs/>
          <w:sz w:val="24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ступ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Сучасні  цифрові  системи  функціонують на основі принципа  мікропрограмного керування,  відповідно до якого  координування </w:t>
      </w:r>
      <w:r>
        <w:rPr>
          <w:bCs/>
          <w:lang w:val="uk-UA"/>
        </w:rPr>
        <w:t>взаємодії</w:t>
      </w:r>
      <w:r>
        <w:rPr>
          <w:lang w:val="uk-UA"/>
        </w:rPr>
        <w:t xml:space="preserve">  всіх  блоків  системи  виконує  керуючий  автомат (КА). На практиці широко  застосовується  реалізація  КА  у   виді автомата  з «жорсткою»  логікою (автомати  Мілі </w:t>
      </w:r>
      <w:r>
        <w:rPr>
          <w:bCs/>
          <w:lang w:val="uk-UA"/>
        </w:rPr>
        <w:t>і</w:t>
      </w:r>
      <w:r>
        <w:rPr>
          <w:lang w:val="uk-UA"/>
        </w:rPr>
        <w:t xml:space="preserve">  Мура) </w:t>
      </w:r>
      <w:r>
        <w:rPr/>
        <w:t>[1]</w:t>
      </w:r>
      <w:r>
        <w:rPr>
          <w:lang w:val="uk-UA"/>
        </w:rPr>
        <w:t xml:space="preserve">.  Вихідними  даними  для  синтезу схеми  КА служать  алгоритми  керування  </w:t>
      </w:r>
      <w:r>
        <w:rPr>
          <w:bCs/>
          <w:lang w:val="uk-UA"/>
        </w:rPr>
        <w:t>операційни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строєм,   задані, </w:t>
      </w:r>
      <w:r>
        <w:rPr>
          <w:bCs/>
          <w:lang w:val="uk-UA"/>
        </w:rPr>
        <w:t>як правило,</w:t>
      </w:r>
      <w:r>
        <w:rPr>
          <w:lang w:val="uk-UA"/>
        </w:rPr>
        <w:t xml:space="preserve">   у   вигляді  граф-схем,  що  відрізняються  великою  різноманітністю  характеристик  і конфігурацій.</w:t>
      </w:r>
      <w:r>
        <w:rPr>
          <w:sz w:val="28"/>
          <w:lang w:val="uk-UA"/>
        </w:rPr>
        <w:t xml:space="preserve"> </w:t>
      </w:r>
      <w:r>
        <w:rPr>
          <w:lang w:val="uk-UA"/>
        </w:rPr>
        <w:t>В даний час для реалізації логічних схем автоматів широко використовуються програмувальні логічні  пристрої (</w:t>
      </w:r>
      <w:r>
        <w:rPr>
          <w:caps/>
          <w:lang w:val="uk-UA"/>
        </w:rPr>
        <w:t>плП</w:t>
      </w:r>
      <w:r>
        <w:rPr>
          <w:lang w:val="uk-UA"/>
        </w:rPr>
        <w:t xml:space="preserve">), що  дозволяє значно підвищити швидкодію, надійність, компактність - PLA, PAL, PROM, </w:t>
      </w:r>
      <w:r>
        <w:rPr>
          <w:lang w:val="en-US"/>
        </w:rPr>
        <w:t>C</w:t>
      </w:r>
      <w:r>
        <w:rPr>
          <w:lang w:val="uk-UA"/>
        </w:rPr>
        <w:t xml:space="preserve">PLD, </w:t>
      </w:r>
      <w:r>
        <w:rPr>
          <w:lang w:val="en-US"/>
        </w:rPr>
        <w:t>FPGA</w:t>
      </w:r>
      <w:r>
        <w:rPr>
          <w:lang w:val="uk-UA"/>
        </w:rPr>
        <w:t>, і схеми середнього ступеню інтеграції – дешифратори та мультиплексори [3,5]. Однією з важливих задач, що виникають при синтезі КА, є оптимізація апаратурних витрат  в логічній  схем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днак характерною  рисою  сучасних  ПЛП  є  їхня  висока  складність і  вартість. Таким  чином, існує  необхідність   розробки нових  структур КА, які </w:t>
      </w:r>
      <w:r>
        <w:rPr>
          <w:bCs/>
          <w:lang w:val="uk-UA"/>
        </w:rPr>
        <w:t>враховували б особливості реалізованих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алгоритмів керування </w:t>
      </w:r>
      <w:r>
        <w:rPr>
          <w:lang w:val="uk-UA"/>
        </w:rPr>
        <w:t>й елементного базису та були б орієнтовані на зменшення   апаратурних витрат у схемі  при  заданій  швидкодії. Також актуальною є задача алгоритмізації процесу вибору структури керуючого автомата, оптимальної за апаратурними витратами, в залежності від складності заданого алгоритму кер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      </w:t>
      </w:r>
      <w:r>
        <w:rPr/>
        <w:t>Основні  задачі досліджень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 даній  роботі  розглянуто питання  розробки алгоритму вибору структури керуючого автомата Мура із лічильником на підставі аналізу характеристик та конфігурації алгоритму керування, заданого для реалізації. Критерієм вибору в даному випадку є зменшення апаратурних витрат при реалізації обраної структури керуючого автомата. В основу  розробки алгоритму вибору покладено відповідний метод, який було розроблено в результаті проведених досліджень</w:t>
      </w:r>
      <w:r>
        <w:rPr/>
        <w:t xml:space="preserve"> [4]</w:t>
      </w:r>
      <w:r>
        <w:rPr>
          <w:lang w:val="uk-UA"/>
        </w:rPr>
        <w:t>. Алгоритм вибору розроблено із метою використання у системах автоматизованого синтезу пристроїв кер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ля розробки методу вибору оптимальної за апаратурними витратами структури керуючого автомата на лічильнику було проведено детальний аналіз   існуючих методів синтезу ті оптимізації  відповідних структур [</w:t>
      </w:r>
      <w:r>
        <w:rPr/>
        <w:t>2,4,6</w:t>
      </w:r>
      <w:r>
        <w:rPr>
          <w:lang w:val="uk-UA"/>
        </w:rPr>
        <w:t xml:space="preserve">]. Проаналізовано  методи  оптимізації  логічної  схеми  КА  Мура  на  </w:t>
      </w:r>
      <w:r>
        <w:rPr>
          <w:bCs/>
          <w:lang w:val="uk-UA"/>
        </w:rPr>
        <w:t>лічильниках</w:t>
      </w:r>
      <w:r>
        <w:rPr>
          <w:lang w:val="uk-UA"/>
        </w:rPr>
        <w:t xml:space="preserve">,  при  яких  коди  станів, що  входять  в  одну лінійну послідовність (ЛПС), формуються шляхом збільшення на одиницю коду попереднього стану.  В якості базової  структури  розглянуто  PYC-автомат  (рис. 1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Аналіз способів оптимізації апаратурних витрат в логічній схемі керуючого автомата  Мура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ля  оптимізації  схеми  по  апаратурних  витратах    застосовується  </w:t>
      </w:r>
      <w:r>
        <w:rPr>
          <w:i/>
          <w:iCs/>
          <w:lang w:val="uk-UA"/>
        </w:rPr>
        <w:t xml:space="preserve">метод розділення  кодів  станів, </w:t>
      </w:r>
      <w:r>
        <w:rPr>
          <w:lang w:val="uk-UA"/>
        </w:rPr>
        <w:t>при котрому код кожного стану автомата формується як конкатенація коду відповідної ЛПС та  коду самого стану в межах цієї ЛПС</w:t>
      </w:r>
      <w:r>
        <w:rPr/>
        <w:t xml:space="preserve"> [2]</w:t>
      </w:r>
      <w:r>
        <w:rPr>
          <w:lang w:val="uk-UA"/>
        </w:rPr>
        <w:t xml:space="preserve">.  Такий  підхід  до кодування  станів  дозволяє  здійснити наступний  крок  оптимізації – сформувати  класи псевдоеквівалентних  ЛПС і в такий спосіб скоротити  кількість  рядків  таблиці  переходів автомата, що істотно зменшує   число   внутрішніх  шин  Р-підсхеми.  </w:t>
      </w:r>
    </w:p>
    <w:p>
      <w:pPr>
        <w:pStyle w:val="Normal"/>
        <w:spacing w:lineRule="auto" w:line="264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4067810" cy="10382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038240"/>
                          <a:chOff x="0" y="0"/>
                          <a:chExt cx="4067640" cy="1038240"/>
                        </a:xfrm>
                      </wpg:grpSpPr>
                      <wps:wsp>
                        <wps:cNvSpPr txBox="1"/>
                        <wps:spPr>
                          <a:xfrm>
                            <a:off x="451440" y="221760"/>
                            <a:ext cx="542160" cy="7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21760"/>
                            <a:ext cx="542160" cy="7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21760"/>
                            <a:ext cx="542160" cy="7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0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74088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4446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929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5929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3824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4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29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383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96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3pt;width:320.25pt;height:81.7pt" coordorigin="1800,6" coordsize="640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11;top:355;width:85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5;top:355;width:85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8;top:355;width:85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589" to="2510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2,1173" to="8205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4,6" to="5074,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2,706" to="792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2,6" to="7922,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3,6" to="7919,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9,940" to="6497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940" to="5928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1641" to="5927,1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4,1172" to="2084,1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940" to="4504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169" to="4540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9,1202" to="2503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X                                                                                       y</w:t>
      </w:r>
      <w:r>
        <w:rPr>
          <w:vertAlign w:val="subscript"/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Ф                           T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Y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start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Рис. 1.  Структура  автомата Мура на лічильнику (PYC-автомат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Якщо є наявна можливість </w:t>
      </w:r>
      <w:r>
        <w:rPr>
          <w:i/>
          <w:iCs/>
          <w:lang w:val="uk-UA"/>
        </w:rPr>
        <w:t>оптимального кодування ЛПС  у класах</w:t>
      </w:r>
      <w:r>
        <w:rPr>
          <w:lang w:val="uk-UA"/>
        </w:rPr>
        <w:t>,  то використовується структура  автомата  Мура  (рис.2), яка називається  PeYC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автомат і має у своєму складі PLA (P-підсхема), PROM (Y-підсхема), регістр (RG) і лічильник (CT).    </w:t>
      </w:r>
    </w:p>
    <w:p>
      <w:pPr>
        <w:pStyle w:val="Normal"/>
        <w:ind w:firstLine="851"/>
        <w:jc w:val="center"/>
        <w:rPr>
          <w:lang w:val="uk-UA"/>
        </w:rPr>
      </w:pPr>
      <w:bookmarkStart w:id="0" w:name="_1146306313"/>
      <w:bookmarkStart w:id="1" w:name="_1146306071"/>
      <w:bookmarkStart w:id="2" w:name="_1143622894"/>
      <w:bookmarkStart w:id="3" w:name="_1143622092"/>
      <w:bookmarkStart w:id="4" w:name="_1139135449"/>
      <w:bookmarkEnd w:id="0"/>
      <w:bookmarkEnd w:id="1"/>
      <w:bookmarkEnd w:id="2"/>
      <w:bookmarkEnd w:id="3"/>
      <w:bookmarkEnd w:id="4"/>
      <w:r>
        <w:rPr>
          <w:lang w:val="uk-UA"/>
        </w:rPr>
        <w:object w:dxaOrig="13327" w:dyaOrig="7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pt;height:132.9pt" filled="f" o:ole="">
            <v:imagedata r:id="rId3" o:title=""/>
          </v:shape>
          <o:OLEObject Type="Embed" ProgID="" ShapeID="ole_rId2" DrawAspect="Content" ObjectID="_10484199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2.  Структура КА Мура з оптимальним кодуванням ЛПС в клас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Якщо оптимальне  кодування  ЛПС у класах  неможливе,  в  структурі  застосовується  </w:t>
      </w:r>
      <w:r>
        <w:rPr>
          <w:i/>
          <w:iCs/>
          <w:lang w:val="uk-UA"/>
        </w:rPr>
        <w:t xml:space="preserve">перетворювач  кодів  ЛПС </w:t>
      </w:r>
      <w:r>
        <w:rPr>
          <w:lang w:val="uk-UA"/>
        </w:rPr>
        <w:t>(рис. 3),  що  породжує  PtYC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-автомат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object w:dxaOrig="6451" w:dyaOrig="3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pt;height:146.5pt" filled="f" o:ole="">
            <v:imagedata r:id="rId5" o:title=""/>
          </v:shape>
          <o:OLEObject Type="Embed" ProgID="" ShapeID="ole_rId4" DrawAspect="Content" ObjectID="_1108807879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  Структура автомата  Мура  з перетворювачем кодів ЛП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ля синтезу </w:t>
      </w:r>
      <w:r>
        <w:rPr>
          <w:bCs/>
          <w:lang w:val="uk-UA"/>
        </w:rPr>
        <w:t>PtYC</w:t>
      </w:r>
      <w:r>
        <w:rPr>
          <w:bCs/>
          <w:vertAlign w:val="subscript"/>
          <w:lang w:val="uk-UA"/>
        </w:rPr>
        <w:t>3</w:t>
      </w:r>
      <w:r>
        <w:rPr>
          <w:bCs/>
          <w:lang w:val="uk-UA"/>
        </w:rPr>
        <w:t>-автомата</w:t>
      </w:r>
      <w:r>
        <w:rPr>
          <w:lang w:val="uk-UA"/>
        </w:rPr>
        <w:t xml:space="preserve"> Мура пропонується методика, при якій класи  псевдоеквівалентних  станів  кодуються  максимальними двійковим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кодами</w:t>
      </w:r>
      <w:r>
        <w:rPr>
          <w:bCs/>
          <w:lang w:val="uk-UA"/>
        </w:rPr>
        <w:t xml:space="preserve"> </w:t>
      </w:r>
      <w:r>
        <w:rPr>
          <w:lang w:val="uk-UA"/>
        </w:rPr>
        <w:t>в  довільному  порядку.  При  цьому задається відповідність T</w:t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>Z, де T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ножина  змінних, що кодують ЛПС 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g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B</w:t>
      </w:r>
      <w:r>
        <w:rPr>
          <w:vertAlign w:val="subscript"/>
          <w:lang w:val="uk-UA"/>
        </w:rPr>
        <w:t>k</w:t>
      </w:r>
      <w:r>
        <w:rPr>
          <w:lang w:val="uk-UA"/>
        </w:rPr>
        <w:t>, а Z={Z</w:t>
      </w:r>
      <w:r>
        <w:rPr>
          <w:vertAlign w:val="subscript"/>
          <w:lang w:val="uk-UA"/>
        </w:rPr>
        <w:t>1</w:t>
      </w:r>
      <w:r>
        <w:rPr>
          <w:lang w:val="uk-UA"/>
        </w:rPr>
        <w:t>,…Z</w:t>
      </w:r>
      <w:r>
        <w:rPr>
          <w:vertAlign w:val="subscript"/>
          <w:lang w:val="uk-UA"/>
        </w:rPr>
        <w:t>Rb</w:t>
      </w:r>
      <w:r>
        <w:rPr>
          <w:lang w:val="uk-UA"/>
        </w:rPr>
        <w:t xml:space="preserve">}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ножина  змінних, що кодують клас B</w:t>
      </w:r>
      <w:r>
        <w:rPr>
          <w:vertAlign w:val="subscript"/>
          <w:lang w:val="uk-UA"/>
        </w:rPr>
        <w:t>k</w:t>
      </w:r>
      <w:r>
        <w:rPr>
          <w:lang w:val="uk-UA"/>
        </w:rPr>
        <w:t>. При цьому пари кодів &lt;К(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g</w:t>
      </w:r>
      <w:r>
        <w:rPr>
          <w:lang w:val="uk-UA"/>
        </w:rPr>
        <w:t>), K(B</w:t>
      </w:r>
      <w:r>
        <w:rPr>
          <w:vertAlign w:val="subscript"/>
          <w:lang w:val="uk-UA"/>
        </w:rPr>
        <w:t>k</w:t>
      </w:r>
      <w:r>
        <w:rPr>
          <w:lang w:val="uk-UA"/>
        </w:rPr>
        <w:t>)&gt; належать графу  відповідності   T</w:t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Z, якщо  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g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B</w:t>
      </w:r>
      <w:r>
        <w:rPr>
          <w:vertAlign w:val="subscript"/>
          <w:lang w:val="uk-UA"/>
        </w:rPr>
        <w:t>k</w:t>
      </w:r>
      <w:r>
        <w:rPr>
          <w:lang w:val="uk-UA"/>
        </w:rPr>
        <w:t>,  а  Z=f(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g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кладність  реалізації  автомата  з  перетворювачем  кодів,  як  правило,  вище, ніж  у  автомата  з  оптимальним  кодуванням  ЛПС, тому  використовувати дану  структуру  доцільно  лише  у  випадках, коли оптимальне  кодування  ЛПС  неможливе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Наступним  кроком  оптимізації  логічної  схеми  автомата  Мура  на  лічильниках  є  </w:t>
      </w:r>
      <w:r>
        <w:rPr>
          <w:i/>
          <w:iCs/>
          <w:lang w:val="uk-UA"/>
        </w:rPr>
        <w:t xml:space="preserve">елементаризація </w:t>
      </w:r>
      <w:r>
        <w:rPr>
          <w:lang w:val="uk-UA"/>
        </w:rPr>
        <w:t xml:space="preserve"> ЛПС,  що  дає  можливість обійтися  без  формування  адреси  стану переходу  на  виходах Р-підсхеми,   зменшуючи тим самим   їхнє число  [4].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Оскільки число  елементарних   ЛПС,  як  правило, більше  числа  звичайних  ЛПС,  то  елементаризація  </w:t>
      </w:r>
      <w:r>
        <w:rPr>
          <w:bCs/>
          <w:i/>
          <w:lang w:val="uk-UA"/>
        </w:rPr>
        <w:t>доцільна</w:t>
      </w:r>
      <w:r>
        <w:rPr>
          <w:lang w:val="uk-UA"/>
        </w:rPr>
        <w:t xml:space="preserve">  тільки за  умови,  що  </w:t>
      </w:r>
      <w:r>
        <w:rPr>
          <w:i/>
          <w:iCs/>
          <w:lang w:val="uk-UA"/>
        </w:rPr>
        <w:t xml:space="preserve">розрядність коду  елементарної  ЛПС  не  перевищує  розрядності  коду  звичайної  ЛПС.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стосування елементаризації  разом  з формуванням  класів  псевдоеквівалентних  ЛПС  породжує    PtYC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-  автомат  з перетворювачем  кодів  ЛПС  (рис. 4)  чи  PeYC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-автомат  з  оптимальним  кодуванням  ЛПС.</w:t>
      </w:r>
    </w:p>
    <w:p>
      <w:pPr>
        <w:pStyle w:val="Normal"/>
        <w:spacing w:lineRule="auto" w:line="264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lang w:val="uk-UA"/>
        </w:rPr>
      </w:pPr>
      <w:bookmarkStart w:id="5" w:name="_1146308036"/>
      <w:bookmarkStart w:id="6" w:name="_1135681823"/>
      <w:bookmarkEnd w:id="5"/>
      <w:bookmarkEnd w:id="6"/>
      <w:r>
        <w:rPr>
          <w:sz w:val="28"/>
          <w:lang w:val="uk-UA"/>
        </w:rPr>
        <w:object w:dxaOrig="7940" w:dyaOrig="47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6pt;height:149.6pt" filled="f" o:ole="">
            <v:imagedata r:id="rId7" o:title=""/>
          </v:shape>
          <o:OLEObject Type="Embed" ProgID="" ShapeID="ole_rId6" DrawAspect="Content" ObjectID="_1749231883" r:id="rId6"/>
        </w:object>
      </w:r>
    </w:p>
    <w:p>
      <w:pPr>
        <w:pStyle w:val="Normal"/>
        <w:spacing w:lineRule="auto" w:line="264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4. Структура КА Мура з елементаризацією ЛПС та  перетворювачем к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стосування  методу  елементаризації  до  будь-якої  ГСА  приводить до формування  множини  елементарних ЛПС </w:t>
      </w:r>
      <w:r>
        <w:rPr>
          <w:rFonts w:eastAsia="Symbol" w:cs="Symbol" w:ascii="Symbol" w:hAnsi="Symbol"/>
          <w:lang w:val="uk-UA"/>
        </w:rPr>
        <w:t></w:t>
      </w:r>
      <w:r>
        <w:rPr>
          <w:rFonts w:eastAsia="Symbol" w:cs="Symbol" w:ascii="Symbol" w:hAnsi="Symbol"/>
          <w:vertAlign w:val="subscript"/>
          <w:lang w:val="uk-UA"/>
        </w:rPr>
        <w:t></w:t>
      </w:r>
      <w:r>
        <w:rPr>
          <w:vertAlign w:val="subscript"/>
          <w:lang w:val="uk-UA"/>
        </w:rPr>
        <w:t>e</w:t>
      </w:r>
      <w:r>
        <w:rPr>
          <w:lang w:val="uk-UA"/>
        </w:rPr>
        <w:t xml:space="preserve"> ={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,...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Ge</w:t>
      </w:r>
      <w:r>
        <w:rPr>
          <w:lang w:val="uk-UA"/>
        </w:rPr>
        <w:t xml:space="preserve">} і є доцільним тільки у випадках, коли сумарна розрядність коду стану не буде перевищувати  розрядності коду стану при тривіальному кодува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Якщо для деяких ГСА можливо оптимально закодувати ЛПС, то апаратурні витрати у відповідній схемі будуть меншими за рахунок відсутності перетворювача ко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Основні результати досліджень</w:t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 процесі досліджень було проаналізовано зміни  складності  реалізації  логічної  схеми автомата в залежності  від  параметрів  вихідного  алгоритму  керування, визначено області  ефективної реалізації розроблених структур. Під </w:t>
      </w:r>
      <w:r>
        <w:rPr>
          <w:i/>
          <w:iCs/>
          <w:lang w:val="uk-UA"/>
        </w:rPr>
        <w:t>областю ефективної  реалізації  структури КА</w:t>
      </w:r>
      <w:r>
        <w:rPr>
          <w:lang w:val="uk-UA"/>
        </w:rPr>
        <w:t xml:space="preserve">  розуміється таке  сполучення  характеристик ГСА, обумовлених її  розмірністю  і конфігурацією, при якому реалізація автомата з даною структурою  забезпечує  найменші  апаратурні  витрати  в логічній  схемі  автомата</w:t>
      </w:r>
      <w:r>
        <w:rPr/>
        <w:t xml:space="preserve"> [1,4]</w:t>
      </w:r>
      <w:r>
        <w:rPr>
          <w:lang w:val="uk-UA"/>
        </w:rPr>
        <w:t xml:space="preserve">.   При  цьому  використано  </w:t>
      </w:r>
      <w:r>
        <w:rPr>
          <w:bCs/>
          <w:lang w:val="uk-UA"/>
        </w:rPr>
        <w:t>запропонований   проф. Г.</w:t>
      </w:r>
      <w:r>
        <w:rPr>
          <w:bCs/>
          <w:caps/>
          <w:lang w:val="uk-UA"/>
        </w:rPr>
        <w:t>і</w:t>
      </w:r>
      <w:r>
        <w:rPr>
          <w:bCs/>
          <w:lang w:val="uk-UA"/>
        </w:rPr>
        <w:t>. Новіковим</w:t>
      </w:r>
      <w:r>
        <w:rPr>
          <w:lang w:val="uk-UA"/>
        </w:rPr>
        <w:t xml:space="preserve"> метод  ймовірнісного  підходу  до  оцінки  характеристик  ГСА</w:t>
      </w:r>
      <w:r>
        <w:rPr>
          <w:b/>
          <w:lang w:val="uk-UA"/>
        </w:rPr>
        <w:t>,</w:t>
      </w:r>
      <w:r>
        <w:rPr>
          <w:lang w:val="uk-UA"/>
        </w:rPr>
        <w:t xml:space="preserve"> головна  ідея якого полягає  в  класифікації  ГСА  за  двома  характерними  параметрами:  частка  операторних (р</w:t>
      </w:r>
      <w:r>
        <w:rPr>
          <w:vertAlign w:val="subscript"/>
          <w:lang w:val="uk-UA"/>
        </w:rPr>
        <w:t>1</w:t>
      </w:r>
      <w:r>
        <w:rPr>
          <w:lang w:val="uk-UA"/>
        </w:rPr>
        <w:t>)  і  частка  умовних (р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)  вершин  у  ній (загальне число вершин у ГСА позначається літерою </w:t>
      </w:r>
      <w:r>
        <w:rPr>
          <w:i/>
          <w:iCs/>
          <w:lang w:val="uk-UA"/>
        </w:rPr>
        <w:t>Р)</w:t>
      </w:r>
      <w:r>
        <w:rPr>
          <w:lang w:val="uk-UA"/>
        </w:rPr>
        <w:t xml:space="preserve">.  В дослідженнях використовується </w:t>
      </w:r>
      <w:r>
        <w:rPr>
          <w:i/>
          <w:iCs/>
          <w:lang w:val="uk-UA"/>
        </w:rPr>
        <w:t>оцінка по відносній складності реалізації</w:t>
      </w:r>
      <w:r>
        <w:rPr>
          <w:lang w:val="uk-UA"/>
        </w:rPr>
        <w:t xml:space="preserve"> схеми.  Такий підхід пов'язаний з тим, що відносні витрати,  які визначено по числу </w:t>
      </w:r>
      <w:r>
        <w:rPr>
          <w:i/>
          <w:iCs/>
          <w:lang w:val="uk-UA"/>
        </w:rPr>
        <w:t>стандартних</w:t>
      </w:r>
      <w:r>
        <w:rPr>
          <w:lang w:val="uk-UA"/>
        </w:rPr>
        <w:t xml:space="preserve"> мікросхем   чи по площі </w:t>
      </w:r>
      <w:r>
        <w:rPr>
          <w:i/>
          <w:iCs/>
          <w:lang w:val="uk-UA"/>
        </w:rPr>
        <w:t>замовлених ВІС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бігаються з точністю 85%-90%. Ця обставина дозволяє спростити вибір структури, тоді як одержання абсолютних оцінок ускладнює процес вибору, тому що вимагає обліку конкретних параметрів мікросхем  різних серій. </w:t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сі запропоновані структури КА на лічильниках мають однакову складність </w:t>
      </w:r>
      <w:r>
        <w:rPr>
          <w:lang w:val="en-US"/>
        </w:rPr>
        <w:t>Y</w:t>
      </w:r>
      <w:r>
        <w:rPr>
          <w:lang w:val="uk-UA"/>
        </w:rPr>
        <w:t>-підсхеми, тому відносну складність реалізації кожної з цих структур  можна оцінити без обліку цієї постійної складової. Як базову модель, обрано реалізацію автомата з Р</w:t>
      </w:r>
      <w:r>
        <w:rPr>
          <w:lang w:val="en-US"/>
        </w:rPr>
        <w:t>YC</w:t>
      </w:r>
      <w:r>
        <w:rPr>
          <w:lang w:val="uk-UA"/>
        </w:rPr>
        <w:t>-структурою (рис.1), і складність її реалізації оцінюється площею кристала PLA S</w:t>
      </w:r>
      <w:r>
        <w:rPr>
          <w:vertAlign w:val="subscript"/>
          <w:lang w:val="uk-UA"/>
        </w:rPr>
        <w:t>РYС</w:t>
      </w:r>
      <w:r>
        <w:rPr>
          <w:lang w:val="uk-UA"/>
        </w:rPr>
        <w:t>. Відносна складність реалізації кожної структури визначається як     Fi=Si / S</w:t>
      </w:r>
      <w:r>
        <w:rPr>
          <w:vertAlign w:val="subscript"/>
          <w:lang w:val="uk-UA"/>
        </w:rPr>
        <w:t>РYС</w:t>
      </w:r>
      <w:r>
        <w:rPr>
          <w:lang w:val="uk-UA"/>
        </w:rPr>
        <w:t xml:space="preserve"> ; (i=1,..</w:t>
      </w:r>
      <w:r>
        <w:rPr>
          <w:bCs/>
          <w:lang w:val="uk-UA"/>
        </w:rPr>
        <w:t>,4</w:t>
      </w:r>
      <w:r>
        <w:rPr>
          <w:lang w:val="uk-UA"/>
        </w:rPr>
        <w:t>) [4].</w:t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  підставі  проведених  досліджень  зроблено  відповідні  </w:t>
      </w:r>
      <w:r>
        <w:rPr>
          <w:i/>
          <w:iCs/>
          <w:lang w:val="uk-UA"/>
        </w:rPr>
        <w:t>висновки: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Для  реалізації  ГСА, у яких частка операторних вершин складає  більше 75%, застосування  структур  КА на  лічильниках завжди  веде до зменшення  апаратурних  витрат  у  логічній  схемі.  Мінімальний  виграш виходить для малих ГСА з числом вершин P&lt;100 при низькому ступені  компонування вершин ГСА в ЛПС. Максимальний виграш отриманий для великих ГСА з P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900 при високому  ступені компонування  вершин ГСА   в ЛПС .</w:t>
      </w:r>
    </w:p>
    <w:p>
      <w:pPr>
        <w:pStyle w:val="2"/>
        <w:tabs>
          <w:tab w:val="clear" w:pos="708"/>
          <w:tab w:val="left" w:pos="1755" w:leader="none"/>
        </w:tabs>
        <w:spacing w:lineRule="auto" w:line="264"/>
        <w:ind w:right="-2" w:hanging="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) Якщо  елементаризація  ЛПС  можлива,  то для середніх і великих ГСА (P&gt;300) виграш в апаратурних  витратах можливий завжди і зростає  зі збільшенням  загального числа  вершин  граф-схеми  алгоритму.</w:t>
      </w:r>
    </w:p>
    <w:p>
      <w:pPr>
        <w:pStyle w:val="2"/>
        <w:tabs>
          <w:tab w:val="clear" w:pos="708"/>
          <w:tab w:val="left" w:pos="1755" w:leader="none"/>
        </w:tabs>
        <w:spacing w:lineRule="auto" w:line="264"/>
        <w:ind w:right="-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tabs>
          <w:tab w:val="clear" w:pos="708"/>
          <w:tab w:val="left" w:pos="1755" w:leader="none"/>
        </w:tabs>
        <w:spacing w:lineRule="auto" w:line="264"/>
        <w:ind w:right="-2" w:hanging="0"/>
        <w:rPr/>
      </w:pPr>
      <w:r>
        <w:rPr>
          <w:sz w:val="24"/>
          <w:lang w:val="uk-UA"/>
        </w:rPr>
        <w:t xml:space="preserve">      </w:t>
      </w:r>
      <w:r>
        <w:rPr>
          <w:b/>
          <w:bCs/>
          <w:sz w:val="24"/>
          <w:lang w:val="uk-UA"/>
        </w:rPr>
        <w:t>Алгоритмізація вибору оптимальної структури КА</w:t>
      </w:r>
    </w:p>
    <w:p>
      <w:pPr>
        <w:pStyle w:val="2"/>
        <w:tabs>
          <w:tab w:val="clear" w:pos="708"/>
          <w:tab w:val="left" w:pos="1755" w:leader="none"/>
        </w:tabs>
        <w:spacing w:lineRule="auto" w:line="264"/>
        <w:ind w:right="-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На  підставі  результатів  проведених  досліджень розроблено  </w:t>
      </w:r>
      <w:r>
        <w:rPr>
          <w:i/>
          <w:iCs/>
          <w:sz w:val="24"/>
          <w:lang w:val="uk-UA"/>
        </w:rPr>
        <w:t xml:space="preserve">алгоритм  вибору </w:t>
      </w:r>
      <w:r>
        <w:rPr>
          <w:sz w:val="24"/>
          <w:lang w:val="uk-UA"/>
        </w:rPr>
        <w:t xml:space="preserve"> структури  КА, оптимального  по  апаратурних  витратах  для  реалізації заданого алгоритму  керування</w:t>
      </w:r>
      <w:r>
        <w:rPr>
          <w:sz w:val="24"/>
        </w:rPr>
        <w:t xml:space="preserve"> [4],</w:t>
      </w:r>
      <w:r>
        <w:rPr>
          <w:sz w:val="24"/>
          <w:lang w:val="uk-UA"/>
        </w:rPr>
        <w:t>.  Вибір  відповідної  структури  керуючого  автомата   залежить  від  характеристик  заданої  ГСА.  Алгоритм  має  модульну  структуру  відповідно   сучасному  підходу до  розробки  програмних   продуктів  і  може  бути  використаний  як  основа  для  створення  відповідної  САПР.</w:t>
      </w:r>
    </w:p>
    <w:p>
      <w:pPr>
        <w:pStyle w:val="2"/>
        <w:tabs>
          <w:tab w:val="clear" w:pos="708"/>
          <w:tab w:val="left" w:pos="1755" w:leader="none"/>
        </w:tabs>
        <w:rPr/>
      </w:pPr>
      <w:r>
        <w:rPr>
          <w:lang w:val="uk-UA"/>
        </w:rPr>
        <w:t xml:space="preserve">    </w:t>
      </w: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Опис  граф-схеми  вихідного алгоритму  керування  може  бути  заданий в текстовому виді (як  числові  масиви, що  містять  інформацію  про операторні вершини і  переходи графа),  або у виді  логічної  схеми  алгоритму [</w:t>
      </w:r>
      <w:r>
        <w:rPr>
          <w:sz w:val="24"/>
        </w:rPr>
        <w:t>1,6</w:t>
      </w:r>
      <w:r>
        <w:rPr>
          <w:sz w:val="24"/>
          <w:lang w:val="uk-UA"/>
        </w:rPr>
        <w:t>].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Алгоритмічний  модуль  вибору  структури  автомата  на  лічильнику   (рис.5) передбачає  перетворення вихідної ГСА, тобто формування ЛПС,  а  потім  визначається доцільність  елементаризації ЛПС. Подальший  аналіз співвідношень  характеристик   ГСА  дозволяє  обрати   відповідну структуру  КА. Модуль  у  результаті виконання передбачає формування VHDL-коду [ ] для  синтезованої  структури  КА  з  її  наступним  тестуванням  у  середовищі  VHDL. Даний алгоритм вибору покладений в основу розробки комплексу програм САПР із метою одержання експериментальних даних  для підтвердження результатів теоретичних досліджень. Програмний комплекс виконує наступні функції: </w:t>
      </w:r>
    </w:p>
    <w:p>
      <w:pPr>
        <w:pStyle w:val="21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)  визначення й аналіз   заданого алгоритму керування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визначення  оптимальної структури КА для даного алгоритму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синтез  обраної структури КА і визначення параметрів замовлених матриць,  необхідних для її реалізації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тестування працездатності синтезованої структури і визначення її часових характеристик;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бір статистичних даних про ефективність реалізації структур КА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418" w:footer="0" w:bottom="1418"/>
          <w:pgNumType w:start="10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5831" w:dyaOrig="10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1.65pt;height:398.25pt" filled="f" o:ole="">
            <v:imagedata r:id="rId10" o:title=""/>
          </v:shape>
          <o:OLEObject Type="Embed" ProgID="" ShapeID="ole_rId9" DrawAspect="Content" ObjectID="_1345538644" r:id="rId9"/>
        </w:objec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Рис.5.   Алгоритмічний  модуль  вибору  структур КА  на  лічильник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 статистичним даним про ефективність реалізації розроблених структур керуючих автоматів побудовані криві, що практично збігаються з кривими, отриманими теоретично, максимальна погрішність складає 2,7%.</w:t>
      </w:r>
    </w:p>
    <w:p>
      <w:pPr>
        <w:pStyle w:val="Heading5"/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Таблиця</w:t>
      </w:r>
      <w:r>
        <w:rPr>
          <w:sz w:val="24"/>
          <w:lang w:val="uk-UA"/>
        </w:rPr>
        <w:t xml:space="preserve"> 1</w:t>
      </w:r>
    </w:p>
    <w:p>
      <w:pPr>
        <w:pStyle w:val="Heading2"/>
        <w:jc w:val="center"/>
        <w:rPr/>
      </w:pPr>
      <w:r>
        <w:rPr>
          <w:b w:val="false"/>
          <w:bCs w:val="false"/>
          <w:lang w:val="ru-RU"/>
        </w:rPr>
        <w:t>Приклад збору статистичних</w:t>
      </w:r>
      <w:r>
        <w:rPr/>
        <w:t xml:space="preserve"> даних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080"/>
        <w:gridCol w:w="1440"/>
        <w:gridCol w:w="1260"/>
        <w:gridCol w:w="2160"/>
      </w:tblGrid>
      <w:tr>
        <w:trPr>
          <w:trHeight w:val="4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ювані параметр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33" w:right="-69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Теоретич</w:t>
            </w:r>
            <w:r>
              <w:rPr>
                <w:sz w:val="24"/>
                <w:lang w:val="uk-UA"/>
              </w:rPr>
              <w:t xml:space="preserve">ні  </w:t>
            </w:r>
            <w:r>
              <w:rPr>
                <w:sz w:val="24"/>
              </w:rPr>
              <w:t>значе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33" w:right="-6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спериментальні  </w:t>
            </w:r>
          </w:p>
          <w:p>
            <w:pPr>
              <w:pStyle w:val="Heading3"/>
              <w:spacing w:lineRule="auto" w:line="240"/>
              <w:ind w:left="-533" w:right="-69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eY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eY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eY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eYC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5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8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15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lang w:val="uk-UA"/>
        </w:rPr>
        <w:t>Висновки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lang w:val="ru-RU"/>
        </w:rPr>
        <w:t>1.</w:t>
      </w:r>
      <w:r>
        <w:rPr>
          <w:b w:val="false"/>
          <w:bCs w:val="false"/>
        </w:rPr>
        <w:t>Обґрунтовано та розроблено алгоритм вибору</w:t>
      </w:r>
      <w:r>
        <w:rPr>
          <w:b w:val="false"/>
          <w:bCs w:val="false"/>
          <w:lang w:val="ru-RU"/>
        </w:rPr>
        <w:t xml:space="preserve"> оптимальної за </w:t>
      </w:r>
      <w:r>
        <w:rPr>
          <w:b w:val="false"/>
          <w:bCs w:val="false"/>
        </w:rPr>
        <w:t xml:space="preserve">апаратурними витратами структури керуючого автомата Мура на лічильнику на підставі аналізу характеристик та конфігурації  заданого алгоритму керування. </w:t>
      </w:r>
    </w:p>
    <w:p>
      <w:pPr>
        <w:pStyle w:val="Heading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>2.</w:t>
      </w:r>
      <w:r>
        <w:rPr>
          <w:b w:val="false"/>
          <w:bCs w:val="false"/>
        </w:rPr>
        <w:t xml:space="preserve">Отримані експериментальні дані підтверджують теоретичні висновки про ефективність застосування розроблених структур керуючих автоматів. Працездатність  отриманих схем  перевіряється на VHDL-модел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Запропонований алгоритм вибору оптимальної за апаратурними витратами структури керуючого автомата рекомендовано до використання при розробках відповідних систем автоматизованого проект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Література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bCs/>
          <w:sz w:val="24"/>
        </w:rPr>
        <w:t xml:space="preserve">Баркалов А.А. Синтез устройств управления на программируемых логических устройствах.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bCs/>
          <w:sz w:val="24"/>
        </w:rPr>
        <w:t xml:space="preserve"> Донецк: ДонНТУ, 2002.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bCs/>
          <w:sz w:val="24"/>
        </w:rPr>
        <w:t>262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Баркалов   А.А.,  Зеленёва  И.Я.. Оптимизация  логической  схемы  автомата  Мура  на программируемых  логических  устройствах  и  счетчиках. // Управляющие  системы  и  машины,  №3.  – Киев: НАН Украины. Інститут кібернетики  им. В.М. Глушкова. – 2003. – С 52-5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bCs/>
          <w:sz w:val="24"/>
        </w:rPr>
        <w:t xml:space="preserve">Грушвицкий Р.И., Мурсаев А.Х., Угрюмов Е.П. Проектирование систем на микросхемах программируемой логики.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bCs/>
          <w:sz w:val="24"/>
        </w:rPr>
        <w:t xml:space="preserve"> Санкт-Петербург: БХВ, 2002.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bCs/>
          <w:sz w:val="24"/>
        </w:rPr>
        <w:t xml:space="preserve"> 608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bCs/>
          <w:sz w:val="24"/>
          <w:lang w:val="uk-UA"/>
        </w:rPr>
        <w:t>Зеленёва И.Я. Метод</w:t>
      </w:r>
      <w:r>
        <w:rPr>
          <w:bCs/>
          <w:sz w:val="24"/>
        </w:rPr>
        <w:t>ы синтеза многоуровневых структур управляющих автоматов на программируемых логических устройствах. Дисс. канд. тех. наук… 05.13.13. Донецк, ДонНТУ, 2004. – 1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 xml:space="preserve">Bostock G. </w:t>
      </w:r>
      <w:r>
        <w:rPr/>
        <w:t>Р</w:t>
      </w:r>
      <w:r>
        <w:rPr>
          <w:lang w:val="en-US"/>
        </w:rPr>
        <w:t xml:space="preserve">rogrammable Logic Handbook.- London : Collins </w:t>
      </w:r>
      <w:r>
        <w:rPr/>
        <w:t>Р</w:t>
      </w:r>
      <w:r>
        <w:rPr>
          <w:lang w:val="en-US"/>
        </w:rPr>
        <w:t>rofessional books, 2000.- 244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ravets V.N., Sakallah K.A. Resynthesis of multi-level circuits under tight constraints using symbolic optimization //</w:t>
      </w:r>
      <w:r>
        <w:rPr>
          <w:b/>
          <w:lang w:val="en-US"/>
        </w:rPr>
        <w:t xml:space="preserve"> </w:t>
      </w:r>
      <w:r>
        <w:rPr>
          <w:lang w:val="en-US"/>
        </w:rPr>
        <w:t>IEEE/ACM International Conference on Computer-Aided Design, Digest of Technical Papers, 2002, pp. 687-69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694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8:00Z</dcterms:created>
  <dc:creator>Ирина Зеленева</dc:creator>
  <dc:description/>
  <dc:language>en-US</dc:language>
  <cp:lastModifiedBy>Ирина Зеленева</cp:lastModifiedBy>
  <cp:lastPrinted>2005-10-21T12:27:00Z</cp:lastPrinted>
  <dcterms:modified xsi:type="dcterms:W3CDTF">2005-10-21T10:11:00Z</dcterms:modified>
  <cp:revision>25</cp:revision>
  <dc:subject/>
  <dc:title>Алгоритмізація  процесу вибору структури керуючого автомата, оптимального за апаратурними витратами</dc:title>
</cp:coreProperties>
</file>