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ДК 543.68</w:t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cs="Times New Roman"/>
          <w:b/>
          <w:b/>
          <w:i/>
          <w:i/>
          <w:caps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caps/>
          <w:color w:val="000000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trike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АНАЛІЗ МЕТОДІВ ВИЗНАЧЕННЯ ВМІСТУ РТУТІ В ОБ'ЄКТАХ НАВКОЛИШНЬОГО СЕРЕДОВИЩА</w:t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cs="Times New Roman"/>
          <w:b/>
          <w:b/>
          <w:caps/>
          <w:strike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trike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лік М.С., Каулін В.Ю., Швець І.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нецький національний технічний університ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aps/>
          <w:color w:val="000000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b/>
          <w:i/>
          <w:caps/>
          <w:color w:val="000000"/>
          <w:sz w:val="24"/>
          <w:szCs w:val="24"/>
          <w:vertAlign w:val="superscript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Одними з найбільш небезпечних компонентів викидів металургійних підприємств є високотоксичні з'єднання ртуті. Для зменшення шкідливого впливу на навколишнє середовище необхідно здійснювати ретельний контроль токсинів, що містяться у вихідній сировині і продукції підприєм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сить тривалий час одним з найсерйозніших і явних забруднень навколишнього середовища є викиди металургійних підприємств. Значна кількість металургійних підприємств України, викиди яких чинять негативний вплив на навколишнє середовище, знаходяться в Донецькій області. Найбільш небезпечними компонентами викидів металургійних підприємств є високотоксичні з'єднання ртуті. Так як в процесі збагачення вугілля Hg практично повністю переходить в газову фазу, то аналіз змісту Hg в вугіллі є первинним завданням для охорони навколишнього середови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вищений інтерес до проблеми визначення ртуті в об'єктах навколишнього середовища викликаний високою поширеністю цього елементу, найбільшою токсичністю в порівнянні з іншими важкими металами, здатністю до міграції та біоконцентрування [1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новна частина ртуті, що потрапляє в навколишнє середовище, має техногенний характер і пов'язана з наявністю і переробкою ртутьвмісних руд, вугілля, з використанням ртуті в сільському господарстві, органічному синтезі та інших галуз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точки зору екологічної безпеки з'єднання ртуті поділяються на три класи 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еткі форми –  Hg, (C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Hg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одорозчинні або що містяться у вигляді реакційноздатної форми – Hg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+</w:t>
      </w:r>
      <w:r>
        <w:rPr>
          <w:rFonts w:cs="Times New Roman" w:ascii="Times New Roman" w:hAnsi="Times New Roman"/>
          <w:sz w:val="28"/>
          <w:szCs w:val="28"/>
          <w:lang w:val="uk-UA"/>
        </w:rPr>
        <w:t>, HgX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, [HgX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]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2- </w:t>
      </w:r>
      <w:r>
        <w:rPr>
          <w:rFonts w:cs="Times New Roman" w:ascii="Times New Roman" w:hAnsi="Times New Roman"/>
          <w:sz w:val="28"/>
          <w:szCs w:val="28"/>
          <w:lang w:val="uk-UA"/>
        </w:rPr>
        <w:t>(де X=OH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>, Cl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>, Br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>); НgO на аерозольних частинках; комплекси ртуті (II) з органічними кисло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ереакційноздатні форми – C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Hg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+</w:t>
      </w:r>
      <w:r>
        <w:rPr>
          <w:rFonts w:cs="Times New Roman" w:ascii="Times New Roman" w:hAnsi="Times New Roman"/>
          <w:sz w:val="28"/>
          <w:szCs w:val="28"/>
          <w:lang w:val="uk-UA"/>
        </w:rPr>
        <w:t>, C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HgCl, C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HgOH та інші ртутьорганічні сполуки; Hg(CN)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, HgS та Hg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+</w:t>
      </w:r>
      <w:r>
        <w:rPr>
          <w:rFonts w:cs="Times New Roman" w:ascii="Times New Roman" w:hAnsi="Times New Roman"/>
          <w:sz w:val="28"/>
          <w:szCs w:val="28"/>
          <w:lang w:val="uk-UA"/>
        </w:rPr>
        <w:t>, пов'язані з сіркою в гумінових речовин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йбільш токсичними є йони Hg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+</w:t>
      </w:r>
      <w:r>
        <w:rPr>
          <w:rFonts w:cs="Times New Roman" w:ascii="Times New Roman" w:hAnsi="Times New Roman"/>
          <w:sz w:val="28"/>
          <w:szCs w:val="28"/>
          <w:lang w:val="uk-UA"/>
        </w:rPr>
        <w:t>, тому особливо небезпечними є добре розчинні солі ртуті, які легко дисоціюють [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зменшення шкідливої дії викидів металургійних підприємств на навколишнє середовище необхідний ретельний контроль токсичних речовин, що містяться як у вихідній сировині, так і в продукції цих підприєм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дений критичний аналіз літературних даних показав, що існує багато методів визначення вмісту ртуті – гравіметричні, титриметричні, спектрофотометричні та інші. Серед основних недоліків цих методів можна виділити низьку чутливість, відтворюваність результатів аналізу та відносно високу похибку. Методики з такою похибкою не дають змоги вчасно проводити попереджувальні заходи щодо виявлення та зниження вмісту ртуті у промислових викид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йбільшою чутливістю та точністю характеризується атомно-абсорбційний метод, зокрема метод визначення ртуті методом «холодної пари». Метод оснований на вимірюванні поглинання світла з довжиною хвилі </w:t>
      </w:r>
      <w:r>
        <w:rPr>
          <w:rFonts w:cs="TimesNewRoman;Times New Roman" w:ascii="TimesNewRoman;Times New Roman" w:hAnsi="TimesNewRoman;Times New Roman"/>
          <w:sz w:val="28"/>
          <w:szCs w:val="28"/>
          <w:lang w:val="uk-UA" w:eastAsia="uk-UA"/>
        </w:rPr>
        <w:t>253,7 н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томами ртуті, виділеними з аналізованого розчи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нікальність цього методу полягає у більш повному вилученні ртуті з аналізованого об'єкта і повного її переведення у вигляді атомарного пару у вимірювальний простір. Цього можна досягти попереднім відновленням сполук ртуті (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Hg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 w:eastAsia="uk-UA"/>
        </w:rPr>
        <w:t>2+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+ Sn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 w:eastAsia="uk-UA"/>
        </w:rPr>
        <w:t>2+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↔ Hg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 w:eastAsia="uk-UA"/>
        </w:rPr>
        <w:t>0</w:t>
      </w:r>
      <w:r>
        <w:rPr>
          <w:rFonts w:cs="Times New Roman" w:ascii="Times New Roman" w:hAnsi="Times New Roman"/>
          <w:sz w:val="18"/>
          <w:szCs w:val="1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+ Sn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 w:eastAsia="uk-UA"/>
        </w:rPr>
        <w:t>4+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видуванням її потоком повітря або інертного газу з великої наважки або великого об’єму в малий об’єм поглинаючого розчину, з подальшим визначенням ртуті атомно-абсорбційним методом в концентра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 атомно-абсорбційної спектроскопії рекомендовано як уніфікований при визначенні ртуті в системі Європейського моніторингу. Розроблені стандарти для визначення ртуті в різних об’єктах, у тому числі об’єктах навколишнього середовища. Межа визначення ртуті цим методом 0,1 нг. Верхня межа вмісту, що визначається даним методом, залежить від розчинності елементарної ртуті і у воді складає 5,85 мкг/м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[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осування більш точних та чутливих методів може дозволити проводити ефективний моніторинг надходження токсичних сполук ртуті через викиди підприємств у навколишнє середовище.</w:t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ерелік посилань</w:t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Симонова Л. М. Концентрирование ртути при выделении ее в объектах окружающей среды. Обзор. / Л. М. Симонова, И. М. Брускина, </w:t>
      </w:r>
      <w:r>
        <w:rPr>
          <w:rFonts w:cs="Times New Roman" w:ascii="Times New Roman" w:hAnsi="Times New Roman"/>
          <w:sz w:val="24"/>
          <w:szCs w:val="24"/>
          <w:lang w:val="uk-UA"/>
        </w:rPr>
        <w:br/>
      </w:r>
      <w:r>
        <w:rPr>
          <w:rFonts w:cs="Times New Roman" w:ascii="Times New Roman" w:hAnsi="Times New Roman"/>
          <w:sz w:val="24"/>
          <w:szCs w:val="24"/>
        </w:rPr>
        <w:t>В. М. Иванов. // Журнал аналитической химии. – 1989. – №4. – С. 58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2. Вредные вещества в промышленности. Справочник для химиков, инженеров и врачей. Изд. 7-е, пер. и доп. В трех томах. Т. 3. Неорганические и элементоорганические соединения. Под ред. Лазарева Н.В. и Гада</w:t>
      </w:r>
      <w:r>
        <w:rPr>
          <w:rFonts w:cs="Times New Roman" w:ascii="Times New Roman" w:hAnsi="Times New Roman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</w:rPr>
        <w:t>киной И.Д. – Л.: Химия. -1977. -608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Алемасова А. С. Аналитическая атомно-абсорбционная спектроскопия. Учебное пособие / А. С. Алемасова, А. Н. Рокун, И. А. Шевчук. – Донецк, 2003. – 327 с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91" w:before="0" w:after="0"/>
      <w:ind w:firstLine="5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240" w:before="0" w:after="0"/>
      <w:ind w:left="567" w:right="476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9:30:00Z</dcterms:created>
  <dc:creator>Виталькина</dc:creator>
  <dc:description/>
  <cp:keywords/>
  <dc:language>en-US</dc:language>
  <cp:lastModifiedBy>RePack by Diakov</cp:lastModifiedBy>
  <cp:lastPrinted>2011-01-18T13:17:00Z</cp:lastPrinted>
  <dcterms:modified xsi:type="dcterms:W3CDTF">2018-04-29T12:55:00Z</dcterms:modified>
  <cp:revision>19</cp:revision>
  <dc:subject/>
  <dc:title>УДК 621</dc:title>
</cp:coreProperties>
</file>