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Козловський ,       </w:t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Центру релігієзнавчих  </w:t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ь та міжнародних</w:t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их стосунків ДонДІШІ</w:t>
      </w:r>
    </w:p>
    <w:p>
      <w:pPr>
        <w:pStyle w:val="Normal"/>
        <w:spacing w:lineRule="auto" w:line="360"/>
        <w:ind w:hanging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а гармонізації релігійного життя (регіональний погляд).</w:t>
      </w:r>
    </w:p>
    <w:p>
      <w:pPr>
        <w:pStyle w:val="Normal"/>
        <w:spacing w:lineRule="auto" w:line="360"/>
        <w:ind w:hanging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етап українського державотворення вимагає від нас особливо вдумливого і ґрунтовного аналізу процесу відтворення релігійних цінностей, визначення і осмислення релігійного компонента в глобальній стратегії національної безпеки для подальшої розбудови справді незалежної Украї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гідно з дослідженнями „Юкрейніан соціолоджі сервіс”, проведеними у 2003 році,  70 % (69,7%) ідентифікують себе з віруючими, 16,1% - з невіруючими, а 14,3% не визначилися однозначно. Найбільш численними конфесіями в Україні є Українська православна церква (Московського патріархату) – 37,8 % всіх конфесійно визначених віруючих (або 15,4 % дорослого населення України), УПЦ Київського патріархату – 28,7% конфесійно належних віруючих (11,7 % дорослого населення) та Українська Греко-Католицька Церква – 18,6 % конфесійно визначених віруючих (7,6 % дорослого населення). Отже, Україна є поліконфесійною державою де жодна з церков та релігій не є домінуючою. А що на Донеччині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картина теж поліконфесійна, напевне, не менш багатогранна, ніж у цілому в Україні. На 1 січня 2004 року в Донецькій області діяла 1281 релігійна організація, а саме: 1224 релігійні громади, 17 релігійних центрів  і управлінь, 10 монастирів, 19 місій, 1 братство, 10 вищих духовних навчальних закладів На протязі 9 місяців 2004 року тривало зростання релігійної мережі. На 1 жовтня 2004 року в області діяло з правом юридичної особи вже 1318 релігійних організацій, тобто офіційна мережа збільшилася на 37 одиниць (36 громад і 1 місія).Поза реєстрацією знаходяться ще більше 300 громад різних конфесій. Релігійна карта області є дуже строкатою, а саме – 49 конфесійних напрямків, хоча християнські конфесії складають 95.7 % всіх релігійних організацій області. Крім того, діють 17 мусульманських, 18 іудейських, 10 буддійських релігійних організацій, 3 релігійні громади міжнародного товариства свідомості Кріпни, 4 релігійні громади Всесвітньої чистої релігії, 2 релігійні громади „Науки розуму”, є громади Рун віри та ін. Перспективи духовного розвитку пов’язані з духівничими навчальними закладами: Донецьким християнським університетом, теологічною семінарією, біблійними інститутами, Українським ісламським університетом та і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екрет, що у ХХ ст. церкви на Донбасі руйнувалися владою – багато їх і зараз лежить у руїнах. Але сьогодні, за роки незалежності, збудовано нові красиві храми, церкви, каплиці. Переважна більшість релігійних організацій має приміщення для богослужбової діяльності. Тільки за період 1992/2003 рр. в краї було збудовано 119 культових споруд. У стадії будівництва знаходяться ще 55 храмів та церков. Серед нових храмів – у м. Донецьку – Ігнатія Маріупольського храм, Свято-Преображенський кафедральний собор (УПЦ), костьол РКЦ, Покровський храм УГКЦ,; у м. Краматорську – храм Різдва Богородиці; Казанський храм у с. Первомайське Ясинуватського району, Миколаївський храм у с. Миколаївка Слов’янської міської ради, Всіхскорбищенський храм у                 с. Богородичне Слов’янського р-ну, Всіхсвятський скіт у чоловічому Свято гірському Свято-Успенському монастирі, Всіхсвятський храм на території чоловічого монастиря Василія Великого у с. Микільське Волноваського р-ну будує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Релігійне життя в області відрізняється в цілому стабільністю, відносно мирним співіснуванням різних конфесій. В останній час до церкви йде більше молоді. Найбільш масовою конфесією на Донеччині є православна церква. Вона в основному представлена Українською православною церквою МП (Донецько-Маріупольська та Горлівсько-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єпархії), Українською православною церквою Київського патріархату (Донецько-Маріупольська єпархія) та Українською автокефальною православною церквою. Найбільш авторитетна і впливова сила – УПЦ. Донецько-Маріупольську єпархію УПЦ КП з 1999 року очолює молодий єпископ Юрій (Юрчик Ю.Ю.), один з засновників у свій час перших парафій УПЦ КП на Донеччині. Велика питома вага в регіоні протестантських  течій. Зростає авторитет і активність мусульманських громад. Ось такий „штриховий” портрет поліконфесійності Донеччини сухою мовою аналі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облема релігійної толерантності в регіоні, питання миру і злагоди та об’єднання зусиль представників різних конфесій для подальшого розгортання соціально-значущої діяльності  стали предметом постійного діалогу керівників і активних віруючих більшості церков та релігійних організацій Донецької області. За ініціативою Єпископа Донецького і Маріупольського УПЦ-КП Юрія     (Юрчика Ю.Ю.), протопресвітера Донецького і Луганського  УГКЦ о. Василя (Пантелюк В.), заступника Донецького обласного об’єднання ХВЄП         Дорохова М.П. та керівника Центру релігієзнавчих досліджень та міжнародних духовних стосунків ДонДІШІ Козловського І.А. з травня 2003 року в регіоні функціонує консультативно неформалізована Рада церков та релігійних  організацій Донеччини (координатор Ради – Козловський І.А.), в якій приймають постійну участь представники УПЦ-КП, УГКЦ, ЄХБ,ХВЄ,ХЄВ, Церков Повного Євангелія („Нове покоління”, „Посольство Боже”, Українська Християнська Євангельська Церква тощо), Церкви Христової, Церкви Божої, Божої Церкви в Україні, Церкви Ісуса Христа Святих Останніх днів та інших релігійних організацій, що стоять на соціально-конструктивних позиціях міжконфесійного діалогу. За 1,5 року проведено  спільними зусиллями членів Ради церков велика кількість заходів (концерти, „круглі столи”, конференції, „тижні сім’ї”, Свято жнив тощо). Рада прийняла активну участь в проекті „Утвердження толерантності в українському суспільстві шляхом кросс-регіональних і багатовимірних моніторингів релігійних процесів”, який підтримано міжнародним фондом „Відродження” і в його рамках зініціювала і провела спільно з Донецьким державним інститутом штучного інтелекту, Центром релігієзнавства ДонДІШІ та Донецьким відділенням Української асоціації релігієзнавців І Міжнародну науково-практичну конференцію (12 березня 2004 року) „Духовна і соціально-значуща роль церков та релігійних організацій у світі і в Україні”. Рада церков здійснює і певні кроки у поглибленні процесу спілкування й обміну ідеями, думками і проектами між владою і  релігійними організаціями, але з тим, щоб процес цей був більш прозорим і динамічним. У релігійних діячів різних конфесій є бажання створення нових форм діалогу, що відповідало б сучасним умовам України і не було простим калькуванням колишніх форм  діалогу влади і суспільства. Виходячи з  логічного усвідомлення проблеми необхідно визначити засади для такої консолідації конфесійних сил регіону і України, єдині правила для розвитку процесу і можливі форми взаємод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Але, нажаль, держава на регіональному рівні не завжди проводить в життя  конституційні принципи рівності всіх релігійних  організацій перед законом і створює певні переваги однієї церкви, (а на Сході України це УПЦ Московського патріархату) перед інши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Це не закріплене законодавчо нерівноправ'я  має місце в реальній політичній практиці на місцях. Подібна фаворитизація однієї церкви порушує не тільки основні принципи демократії і справедливості, але і виховує серед віруючих інших конфесій загрозливу недовіру до органів влади і до політики держави стосовно релігії і церк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Дослідження стану релігійної толерантності, які проводилися Центром релігієзнавчих досліджень та міжнародних духовних стосунків ДонДІШІ в рамках вищеозначенного проекту на Сході України, виявили наступну картину. Було опитано 857 респондентів з числа експертів, релігійних лідерів, активних членів церков та простих громадян (віруючих і невіруючих). І більшість з них 85% - визначили наявність релігійної дискримінації, а 65% заявили про своє знання протегування з боку влади одній церкві – УПЦ МП. 43% респондентів на Сході України визнають сучасний стан релігійної свободи в Україні як проблемний. І до причин такого стану речей віднесли: домінування віруючих та ієрархів УПЦ МП та їх активне лобіювання своїх інтересів через ЗМІ, органи влади та масову свідомість; небажання або невірна політика стосовно надання ефірного часу для релігійних організацій за винятком УПЦ МП; слабка інформованість населення щодо  стану релігійної свободи; політизованість релігійних  відносин; протегування з боку держави лише одній церкві – УПЦ МП; криза українського православ'я; брак взаєморозуміння і любові тощ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У травні 2004 року виникла напруження ситуація в Донецькому регіоні внаслідок діяльності в області одіозної фігури – ідеолога  московського патріархату О.Дворкіна, який 13-15 травня перебував на Донеччині на запрошення телеканалу КРТ і за благословенням митрополита Донецького і Маріупольського  УПЦ МП Іларіона. Його виступи у Донецькому національному університеті, інших  місцях Донецька і Горлівки, а також на шпальтах газет „Донецкий кряж” та „Донецкие новости” і під час телевізійного виступу на каналі КРТ носили провокаційний характер та були спрямовані на розпалювання міжрелігійної ворожнечі, а його вислови містили пряму образу  релігійних почуттів віруючих інших конфесій  (УПЦ-КУП, „Слово життя”, „Нове покоління”, ХВЄ, АСД, Свідків Єгови тощо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сі скарги віруючих різних конфесій у відповідні інстанції з цього приводу (Донецьке обласне управління ХВЄП направило листи до Верховної Ради України, Державний комітет України у справах релігій, Прокуратуру Донецької області, Генеральну прокуратуру України, Донецькому міському голові Лук'янченку О.О., Голові Донецької облдержадміністрації Близнюку А.М., Прем'єр-міністру Януковичу В.Ф., Президенту Україні Кучмі Л.Д.; Духовний центр „Нове покоління” подавав скаргу  на дії Дворкіна О. до районного суду тощо)  практично залишилися без належної відповіді. А кількість православних листівок на кшталт „Смерть сектантам” або „Осторожно! Тоталитарная секта „Новое поколение” ” продовжує збільшуват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Сучасний світ, витканий з протиріч, штучних і природних поділів за етнічними, релігійними, мовними та іншими  ознаками, проте, під впливом глобальних змін прагне до об'єднання не стабільних правових, демократичних, історично перевірених основах. Світ шукає нові форми забезпечення стабільності і єднання. Не обходить і Україну подібна ситуація, яка в умовах нашої країни  посилюється проблемами економічного характеру, політичною неструктурованістю і невисоким рівнем культури громадян. Для того, щоб не допустити подальшого міжрелігійного і державно-церковного непорозуміння, та позитивно впливати на процес забезпечення стабільності всіх компонентів політичного, економічного і духовного життя в Україні необхідн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Об'єднати зусилля позитивно-здорових сил різних релігійних конфесій. Ідея духовного єднання, взаєморозуміння та толерантності в суспільстві має шанс на існування в тому випадку, якщо в її основу покласти тверде правове підґрунтя, враховуючи всі етнічні, духовні і ментальні особливості того чи іншого регіону краї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лагодження взаємовідносин між конфесіями має відбуватися на рівних правах, згідно чинного законодавства, щоб ні в якому разі не порушувати права жодної зі сторін та не нав’язувати своїх  погляд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ає бути відсутній політичний фактор, а за основу покладений принцип дружнього співіснування і співпраці заради духовного та соціального блага всі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Держава повинна відмовитись від протегування жодної з релігійних організацій і активно розвивати конструктивний і плідний діалог з усіма суб’єктами релігійного життя країни.                                  </w:t>
      </w:r>
    </w:p>
    <w:p>
      <w:pPr>
        <w:pStyle w:val="Normal"/>
        <w:spacing w:lineRule="auto" w:line="360"/>
        <w:ind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33:00Z</dcterms:created>
  <dc:creator>Adminis</dc:creator>
  <dc:description/>
  <dc:language>en-US</dc:language>
  <cp:lastModifiedBy>Adminis</cp:lastModifiedBy>
  <dcterms:modified xsi:type="dcterms:W3CDTF">2005-01-31T10:58:00Z</dcterms:modified>
  <cp:revision>5</cp:revision>
  <dc:subject/>
  <dc:title>Ігор Козловський ,       </dc:title>
</cp:coreProperties>
</file>