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472"/>
        <w:gridCol w:w="4684"/>
      </w:tblGrid>
      <w:tr>
        <w:trPr>
          <w:trHeight w:val="1596" w:hRule="atLeast"/>
        </w:trPr>
        <w:tc>
          <w:tcPr>
            <w:tcW w:w="4419" w:type="dxa"/>
            <w:tcBorders/>
          </w:tcPr>
          <w:p>
            <w:pPr>
              <w:pStyle w:val="Subtitle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:</w:t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а засідан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 №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«__» «___________» 20__ р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left="1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 «___________» 20__ р</w:t>
            </w:r>
          </w:p>
        </w:tc>
      </w:tr>
    </w:tbl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ИТЕР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СУМКОВОГО ОЦІНЮВ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НАНЬ СТУД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  <w:t>ФІЛОСОФ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1"/>
              <w:autoSpaceDE w:val="false"/>
              <w:ind w:firstLine="36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42" w:type="dxa"/>
            <w:tcBorders/>
          </w:tcPr>
          <w:p>
            <w:pPr>
              <w:pStyle w:val="1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истема контролю та оцінювання знань студентів за семестр з навчальної дисципліни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бачає стимулювання систематичної поточної навчальної та самостійної роботи студентів, підвищення об'єктивності оцінювання їх знань, запровадження здорової конкуренції між студентами у навчанні, виявлення і розвитку їх творчих здібнос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uk-UA"/>
        </w:rPr>
        <w:t>Опис навчальної дисциплі</w:t>
      </w:r>
      <w:r>
        <w:rPr/>
        <w:t>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1653"/>
        <w:gridCol w:w="1654"/>
      </w:tblGrid>
      <w:tr>
        <w:trPr>
          <w:trHeight w:val="64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 дисципліни</w:t>
            </w:r>
          </w:p>
        </w:tc>
      </w:tr>
      <w:tr>
        <w:trPr>
          <w:trHeight w:val="6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ння</w:t>
            </w:r>
          </w:p>
        </w:tc>
      </w:tr>
      <w:tr>
        <w:trPr>
          <w:trHeight w:val="48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підготовк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рофесійне спрямування)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– 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14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альним планом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– 10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5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22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ної форми навча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стійної роботи студента – 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ські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год.</w:t>
            </w:r>
          </w:p>
        </w:tc>
      </w:tr>
      <w:tr>
        <w:trPr>
          <w:trHeight w:val="4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16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год.</w:t>
            </w:r>
          </w:p>
        </w:tc>
      </w:tr>
      <w:tr>
        <w:trPr>
          <w:trHeight w:val="65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</w:t>
      </w:r>
    </w:p>
    <w:p>
      <w:pPr>
        <w:pStyle w:val="Normal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>
          <w:lang w:val="uk-UA"/>
        </w:rPr>
      </w:pPr>
      <w:r>
        <w:rPr>
          <w:lang w:val="uk-UA"/>
        </w:rPr>
        <w:t>для очної форми навчання – 32% / 68%</w:t>
      </w:r>
    </w:p>
    <w:p>
      <w:pPr>
        <w:pStyle w:val="Normal"/>
        <w:rPr>
          <w:lang w:val="uk-UA"/>
        </w:rPr>
      </w:pPr>
      <w:r>
        <w:rPr>
          <w:lang w:val="uk-UA"/>
        </w:rPr>
        <w:t>для заочної форми навчання – 4 % / 96 %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, отриманих у різних університетах країн Європ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>Європейська система трансферу (перезарахування) кредитів (ЕКТС) забезпечує визнання навчальних досягнень студентів за кордоном та їх передачу з одного європейського університету до інш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>Згідно з наказом МОН України № 812 від 20.10.2004 р., № 774 від 30.12.2005 р. і наказом МОНмолодьспорту № 384 від 29.03.2012 р. навчальні досягнення студентів під час семестрового контролю оцінюються за національною шкалою, шкалою ЕКТС та 100-бальною шкалою. Оцінки за шкалами – національною і ЕКТС виставляються на підставі суми балів, які студент отримав при вивченні дисципліни під час семестру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СТАВЛЕННЯ СУМИ БАЛІВ З ОЦІНКАМИ ЗА ШКАЛАМИ –</w:t>
      </w:r>
    </w:p>
    <w:p>
      <w:pPr>
        <w:pStyle w:val="Normal"/>
        <w:shd w:fill="FFFFFF" w:val="clear"/>
        <w:tabs>
          <w:tab w:val="clear" w:pos="708"/>
          <w:tab w:val="center" w:pos="4999" w:leader="none"/>
          <w:tab w:val="left" w:pos="7428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Ю ТА ЕКТ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наказу МОНмолодьспорту № 384 від 29.03.2012 р. «Про затвердження форм документів з підготовки кадрів у вищих навчальних заклад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» співвідношення між сумою балів, що студент отримав за всі види навчальної діяльності при вивченні дисципліни під час семестру, і оцінками за шкалами – національною та ЕКТС встановлюється згідно з табл. 1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час екзамену з курсу «Філософія» в екзаменаційну відомість виставляється оцінка «відмінно», «добре» або «задовільно», а з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в залежності від суми балів – оцінк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uk-UA"/>
        </w:rPr>
        <w:t>. Якщо за національною шкалою у відомість виставляється «незадовільно», то за шкалою ЕКТС – «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Оцінка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» може бути виставлена тільки при складанні екзамену комісії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Якщо у відомість виставляється позначка «не допущений», то за шкалою ЕКТС – «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іставлення суми балів з оцінками за шкалами – національною та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uk-UA"/>
        </w:rPr>
        <w:t>КТС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18"/>
        <w:gridCol w:w="5037"/>
      </w:tblGrid>
      <w:tr>
        <w:trPr>
          <w:trHeight w:val="43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балів за в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и навчаль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яльності п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вченні дисципліни під час семестру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Т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96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ля екзаме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ідмінно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Добре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довільно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X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задовільно»*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-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задовільно»**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  <w:lang w:val="uk-UA"/>
        </w:rPr>
        <w:t>Примітки:</w:t>
      </w:r>
      <w:r>
        <w:rPr>
          <w:color w:val="000000"/>
          <w:lang w:val="uk-UA"/>
        </w:rPr>
        <w:tab/>
        <w:t>*</w:t>
        <w:tab/>
        <w:t>– з можливістю повторного складання;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>**</w:t>
        <w:tab/>
        <w:t>– з обов’язковим повторним вивченням дисциплін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арний бал розраховується як сума балів при оцінці навчальної діяльності студента під час двох модульних контролів – </w:t>
      </w:r>
      <w:r>
        <w:rPr>
          <w:b/>
          <w:color w:val="000000"/>
          <w:sz w:val="28"/>
          <w:szCs w:val="28"/>
          <w:lang w:val="uk-UA"/>
        </w:rPr>
        <w:t xml:space="preserve">МК 1 </w:t>
      </w:r>
      <w:r>
        <w:rPr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МК 2</w:t>
      </w:r>
      <w:r>
        <w:rPr>
          <w:color w:val="000000"/>
          <w:sz w:val="28"/>
          <w:szCs w:val="28"/>
          <w:lang w:val="uk-UA"/>
        </w:rPr>
        <w:t xml:space="preserve">. Оцінка успішності студента при засвоєнні навчального матеріалу кожного модулю проводиться у балах: 0 – 50 балів. </w:t>
      </w:r>
      <w:r>
        <w:rPr>
          <w:b/>
          <w:color w:val="000000"/>
          <w:sz w:val="28"/>
          <w:szCs w:val="28"/>
          <w:lang w:val="uk-UA"/>
        </w:rPr>
        <w:t>Вважається, що студент позитивно склав відповідний модуль, якщо сума балів за цей модуль складає 30 – 50 балі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Позитивна семестрова екзаменаційна оцінка проставляється студентам, які позитивно склали МК 1 і МК 2 та виконали і захистили завдання, передбачені робочою навчальною програмою дисципліни (індивідуальні завдання)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ИЛА ДОКУМЕНТАЛЬНОГО ОФОРМЛЕНН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Оцінки, отримані студентами під час МК 1 і МК 2 , виставляються тільки у балах. Навчальні досягнення студентів під час семестрового контролю оцінюються за національною шкалою, 100-бальною шкалою та шкалою ЕКТС. Оцінка за 100-бальною шкалою визначається як сума балів, отриманих під час МК 1 і МК 2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клад оформлення екзаменаційної відомості</w:t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№ Н-5.0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ВНЗ </w:t>
      </w:r>
      <w:r>
        <w:rPr>
          <w:b/>
          <w:color w:val="000000"/>
          <w:sz w:val="28"/>
          <w:szCs w:val="28"/>
          <w:u w:val="single"/>
          <w:lang w:val="uk-UA"/>
        </w:rPr>
        <w:t>«ДОНЕЦЬКИЙ НАЦІОНАЛЬНИЙ ТЕХНІЧНИЙ УНІВЕРСИТЕТ»</w:t>
      </w:r>
    </w:p>
    <w:p>
      <w:pPr>
        <w:pStyle w:val="Normal"/>
        <w:shd w:fill="FFFFFF" w:val="clear"/>
        <w:spacing w:lineRule="auto" w:line="6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>(повне найменування вищого навчального закладу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т, факультет</w:t>
        <w:tab/>
        <w:t>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 підготовки (спеціальність)</w:t>
        <w:tab/>
        <w:t>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</w:t>
        <w:tab/>
        <w:t>________________________  Група</w:t>
        <w:tab/>
        <w:t>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___- 20___ навчальний рі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ОМІСТЬ ОБЛІКУ УСПІШНОСТІ № 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___» ________________ 20 ___ року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>філософії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>(назва навчальної дисципліни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за _________________ навчальний семестр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Форма семестрового контролю </w:t>
      </w:r>
      <w:r>
        <w:rPr>
          <w:color w:val="000000"/>
          <w:sz w:val="28"/>
          <w:szCs w:val="28"/>
          <w:u w:val="single"/>
          <w:lang w:val="uk-UA"/>
        </w:rPr>
        <w:tab/>
        <w:t>екзамен</w:t>
        <w:tab/>
      </w:r>
      <w:r>
        <w:rPr>
          <w:color w:val="000000"/>
          <w:sz w:val="28"/>
          <w:szCs w:val="28"/>
          <w:lang w:val="uk-UA"/>
        </w:rPr>
        <w:t xml:space="preserve"> Загальна кількість годин ___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 xml:space="preserve">          (екзамен, залік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дач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 xml:space="preserve">    (вчене звання, прізвище та ініціали викладача, який виставляє підсумкову оцінку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дач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(вчене звання, прізвище та ініціали викладача, який здійснює поточний контроль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02"/>
        <w:gridCol w:w="1987"/>
        <w:gridCol w:w="1048"/>
        <w:gridCol w:w="1138"/>
        <w:gridCol w:w="1030"/>
        <w:gridCol w:w="806"/>
        <w:gridCol w:w="1262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 та ініціа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уден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дивіду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вчаль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у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икладача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ою шкало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балів за 1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ьною шкало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ТС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Директор інституту, декан факультету _______________  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>(підпис)</w:t>
        <w:tab/>
        <w:tab/>
        <w:t xml:space="preserve">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На зворотній сторінці)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сумки складання екзаме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4"/>
        <w:gridCol w:w="1186"/>
        <w:gridCol w:w="5578"/>
      </w:tblGrid>
      <w:tr>
        <w:trPr>
          <w:trHeight w:val="32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ЦІ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Т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ЦІНКА ЗА НАЦІОНАЛЬНОЮ ШКАЛОЮ</w:t>
            </w:r>
          </w:p>
        </w:tc>
      </w:tr>
      <w:tr>
        <w:trPr>
          <w:trHeight w:val="3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нн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-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-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н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-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-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вільн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-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заменатор (викладач) ______________</w:t>
        <w:tab/>
        <w:t>___________________________</w:t>
      </w:r>
    </w:p>
    <w:p>
      <w:pPr>
        <w:pStyle w:val="Normal"/>
        <w:shd w:fill="FFFFFF" w:val="clear"/>
        <w:ind w:firstLine="378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)</w:t>
        <w:tab/>
        <w:tab/>
        <w:tab/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center" w:pos="4999" w:leader="none"/>
        </w:tabs>
        <w:ind w:first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center" w:pos="4999" w:leader="none"/>
        </w:tabs>
        <w:spacing w:lineRule="auto" w:line="36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720" w:leader="none"/>
        </w:tabs>
        <w:ind w:firstLine="360"/>
        <w:jc w:val="both"/>
        <w:rPr/>
      </w:pPr>
      <w:r>
        <w:rPr>
          <w:color w:val="000000"/>
          <w:lang w:val="uk-UA"/>
        </w:rPr>
        <w:t>1.</w:t>
        <w:tab/>
        <w:t>Форма служить для первинного обліку результатів семестрового контролю знань студентів. Ведеться на факультеті (відділенні). Номер відомості формується з останніх двох цифр календарного року і (через крапку) порядкового номера запису в журналі реєстрації відомостей обліку успішності та листків успішності контролю особисто екзаменатором. Список студентів, внесених у відомість, підписує декан факультету (завідувач відділення). Навчальні досягнення студентів оцінюються за національною шкалою, 100-бальною шкалою ЕКТС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720" w:leader="none"/>
        </w:tabs>
        <w:ind w:firstLine="360"/>
        <w:jc w:val="both"/>
        <w:rPr/>
      </w:pPr>
      <w:r>
        <w:rPr>
          <w:color w:val="000000"/>
          <w:lang w:val="uk-UA"/>
        </w:rPr>
        <w:t>2.</w:t>
        <w:tab/>
        <w:t>Результати семестрового контролю екзаменатор скріплює власним підписом у рядку проти прізвища кожного студента. Проти прізвища студента, який не з’явився на семестровий контроль, екзаменатор проставляє «не з’явився». Підсумкові дані з семестрового контролю підписує екзаменатор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center" w:pos="4999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ОЛОГІЯ ОФОРМЛЕННЯ ДОКУМЕНТІВ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УЗУЛЬТАТАМИ МК 1 І МК 2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Викладач у триденний термін після проведення МК 1 передає в деканат інформацію про результати МК 1 (у балах) і про пропуски занять. Ця інформація використовується відповідними деканатами і випускаючими кафедрами для проведення роботи з підвищення рівня організації навчального процесу і для роботи з відстаючими студента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 може під час МК 2 перескласти МК 1 на підвищену оцінку. При цьому раніш отримана оцінка за МК 1 не знижуєтьс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рний бал виставляється в екзаменаційну відомість під час проведення МК 2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АХУНОК ПІДСУМКОВОЇ ОЦІ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 розрахунку підсумкової оцінки успішності студента з навчальної дисципліни слід вважати, що кожний вид поточної роботи студента має різну питому вагу у формуванні його знань з навчальної дисципліни. З урахуванням вагомості кожного виду поточної роботи студента його знання з навчальної дисципліни оцінюється у відповідних балах за формулою:</w:t>
      </w:r>
    </w:p>
    <w:p>
      <w:pPr>
        <w:pStyle w:val="Normal"/>
        <w:shd w:fill="FFFFFF" w:val="clear"/>
        <w:ind w:firstLine="36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е</w:t>
      </w:r>
    </w:p>
    <w:p>
      <w:pPr>
        <w:pStyle w:val="Normal"/>
        <w:ind w:firstLine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підсумковий максимальний бал</w:t>
      </w:r>
      <w:r>
        <w:rPr>
          <w:sz w:val="28"/>
          <w:szCs w:val="28"/>
          <w:lang w:val="uk-UA"/>
        </w:rPr>
        <w:t xml:space="preserve">, що дорівнює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і який студент може отримати за успішне виконання усіх видів робіт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(лекції) – </w:t>
      </w:r>
      <w:r>
        <w:rPr>
          <w:sz w:val="28"/>
          <w:szCs w:val="28"/>
          <w:lang w:val="uk-UA"/>
        </w:rPr>
        <w:t>кількість балів, яку студент може отри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оботу з теоретичним матеріалом на </w:t>
      </w:r>
      <w:r>
        <w:rPr>
          <w:b/>
          <w:i/>
          <w:sz w:val="28"/>
          <w:szCs w:val="28"/>
          <w:lang w:val="uk-UA"/>
        </w:rPr>
        <w:t>лекціях</w:t>
      </w:r>
      <w:r>
        <w:rPr>
          <w:sz w:val="28"/>
          <w:szCs w:val="28"/>
          <w:lang w:val="uk-UA"/>
        </w:rPr>
        <w:t xml:space="preserve"> (участь у навчальній діяльності на лекції, ведення конспекту) – надаються лектором (до </w:t>
      </w: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балів – табл. 2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jc w:val="center"/>
        <w:rPr/>
      </w:pPr>
      <w:r>
        <w:rPr/>
        <w:t>Оцінка у балах роботи на лекці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1"/>
        <w:gridCol w:w="14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всі лекції / за одну лекці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дотримувався дисципліни, брав участь у лекції: системно і змістовно конспектував лекційний матеріал, у повному обсязі, аргументовано та з прикладами відповідав на питання під час контрольних опитувань на лекціях (якщо вони були запланован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дотримувався дисципліни, брав участь у лекції: системно і змістовно конспектував лекційний матеріал, а той, що виявився пропущеним, був відновлений,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запізненням, на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брав участь у лекції: переважно системно і змістовно конспектував лекційний матеріал, а той, що виявився пропущеним, був відновлений, здебільш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запізненням або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з’явився, але конспект відповідної теми лекції повинен бути, а якщо було і контрольне опитування, то відповіді на його питання необхідно надати на щотижневій консультації як умови допущення до модульних контролів чи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значення критеріїв оцінювання студентів при контрольному поточному опитуванні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завд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емінарські заняття)</w:t>
      </w:r>
      <w:r>
        <w:rPr>
          <w:sz w:val="28"/>
          <w:szCs w:val="28"/>
          <w:lang w:val="uk-UA"/>
        </w:rPr>
        <w:t xml:space="preserve"> – кількість балів, яку студент може отримати при виконанні певних умов на </w:t>
      </w:r>
      <w:r>
        <w:rPr>
          <w:b/>
          <w:i/>
          <w:sz w:val="28"/>
          <w:szCs w:val="28"/>
          <w:lang w:val="uk-UA"/>
        </w:rPr>
        <w:t>семінарських заняттях</w:t>
      </w:r>
      <w:r>
        <w:rPr>
          <w:sz w:val="28"/>
          <w:szCs w:val="28"/>
          <w:lang w:val="uk-UA"/>
        </w:rPr>
        <w:t xml:space="preserve"> (відповіді на семінарах: доповіді, повідомлення, доповнення тощо, участь у теоретичних дискусіях) – надаються викладачем, що проводить семінарські заняття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3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Оцінка у балах роботи на семінарських занятт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кожне семінарське заняття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дне семінарське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студента вичерпна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ий погляд стосовно його вирішення і грамотне обґрунтування, немає труднощів з відповіддю у випадку необхідності пояснення понять, що застосовуються у відповіді, теоретичні положення співвідносяться з різними галузями науки і практики, визначається їх роль у житті суспільства і людини та конкретизуються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емонструється бездоганне його вирішення, але допускається невеликий недолік, який не впливає на сутність питання, що обговорюється,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1,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має одиничні неістотні помил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ідповіді на питання виявлено вміння оперувати теоретичним матеріалом, проте є незначні помилки і недоліки при підведенні підсумку розглянутого пит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0,8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основних теоретичних знань для вирішення питання, але порушується послідовність у їх викладен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н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питання не знає, або відповідь невірна, що передбачає (як і при відсутності на занятті взагалі) відповідь на всі питання відповідної теми на щотижневій консультації, як умови допущення до написання модульних контролів чи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значення критеріїв оцінювання студентів при виконанні та захисті індивідуальних робіт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tabs>
          <w:tab w:val="clear" w:pos="708"/>
          <w:tab w:val="left" w:pos="2616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пит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конспект)</w:t>
      </w:r>
      <w:r>
        <w:rPr>
          <w:sz w:val="28"/>
          <w:szCs w:val="28"/>
          <w:lang w:val="uk-UA"/>
        </w:rPr>
        <w:t xml:space="preserve"> – повнота та зміст конспекту лекції та законспектованої рекомендованої літератури до певних тем семінарських занять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4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p>
      <w:pPr>
        <w:pStyle w:val="Normal"/>
        <w:spacing w:lineRule="auto" w:line="360"/>
        <w:jc w:val="center"/>
        <w:rPr/>
      </w:pPr>
      <w:r>
        <w:rPr/>
        <w:t>Оцінка у балах роботи з написання консп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60"/>
        <w:gridCol w:w="14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написання конспекту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ієї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пект студента відображає основні питання курсу лекці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9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1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8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7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0,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6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5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4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3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2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1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відсутній, але його наявність є необхідною умовою для написання модульних контролів та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 (самостійна робота) </w:t>
      </w:r>
      <w:r>
        <w:rPr>
          <w:sz w:val="28"/>
          <w:szCs w:val="28"/>
          <w:lang w:val="uk-UA"/>
        </w:rPr>
        <w:t xml:space="preserve">– виконання завдань із самостійної роботи (опрацювання розділів навчальної програми, що оцінюється окремо від теоретичного матеріалу – надаються лектором; реферування й порівняльний аналіз спеціальної літератури з відповідних тем навчального курсу, підготовка тематичних доповідей тощо – надаються викладачем, який проводить семінарські заняття) (до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балів – табл. 5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p>
      <w:pPr>
        <w:pStyle w:val="Normal"/>
        <w:spacing w:lineRule="auto" w:line="360"/>
        <w:jc w:val="center"/>
        <w:rPr/>
      </w:pPr>
      <w:r>
        <w:rPr/>
        <w:t>Оцінка у балах за самостійну роботу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73"/>
        <w:gridCol w:w="145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самостійну ро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початку семестру і до МК 1 та між МК 1 і МК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иконана повністю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е бачення його вирішення і грамотне його обґрунтування, розглянуті основні теоретичні положення, які співвіднесені з різними галузями науки і практики, визначена їх роль у житті суспільства і людини та конкретизована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/2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виконанні роботи демонструється бездоганне вирішення питання, що розглядається, але допускається невеликий недолік, який не впливає на його сутність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  <w:r>
              <w:rPr>
                <w:sz w:val="28"/>
                <w:szCs w:val="28"/>
                <w:lang w:val="uk-UA"/>
              </w:rPr>
              <w:t>/2,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має одиничні неістотні недолі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/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конанні роботи виявлено вміння оперувати теоретичним матеріалом, проте є незначні помилки і недоліки при підведенні підсумку роботи, її оформл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  <w:r>
              <w:rPr>
                <w:sz w:val="28"/>
                <w:szCs w:val="28"/>
                <w:lang w:val="uk-UA"/>
              </w:rPr>
              <w:t>/1,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монструється наявність основних теоретичних знань у вирішенні питань роботи, але порушується послідовність у їх викладенні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  <w:r>
              <w:rPr>
                <w:sz w:val="28"/>
                <w:szCs w:val="28"/>
                <w:lang w:val="uk-UA"/>
              </w:rPr>
              <w:t>/1,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ь, що розглядаютьс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  <w:r>
              <w:rPr>
                <w:sz w:val="28"/>
                <w:szCs w:val="28"/>
                <w:lang w:val="uk-UA"/>
              </w:rPr>
              <w:t>/0,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/0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  <w:lang w:val="uk-UA"/>
              </w:rPr>
              <w:t>/0,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не виконана, або виконана неві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іспити і модульні контролі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відповіді на письмових іспитах і модульних контролях (до </w:t>
      </w:r>
      <w:r>
        <w:rPr>
          <w:b/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t>балів – табл. 6)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відповідей на іспитах і модульних контро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іспит або модульний 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глибоко і всебічно засвоїв зміст програмних тем, вичерпно, змістовно і логічно подає матеріал, у відповіді враховує різноманітність існуючих підходів до питань тем курсу, має особистий погляд на їх вирішення і грамотно його обґрунтовує, не затрудняється з відповіддю у випадку необхідності пояснення теоретичних положень, знає необхідну навчальну літературу, може співвіднести теоретичні положення з життєвими реаліями, визначити їх роль у житті суспільства і людини та конкретизувати їх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-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твердо засвоїв зміст програмних тем, змістовно і логічно пояснює їх питання, у відповіді здебільше враховує існуючі підходи до них, має на вирішення деяких з них свій погляд і грамотно його обґрунтовує, не затрудняється з відповіддю у випадку необхідності пояснення теоретичних положень, знає базову навчальну літературу, може деякою мірою співвіднести теоретичні положення з життєвими реаліями, певним чином визначити їх роль у житті суспільства та конкретизувати їх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в основному знає необхідний програмний матеріал, логічно та по суті відповідає, не припускає суттєвих помилок у відповіді на питання, має уявлення про відмінності у тлумаченні проблем, що містяться в темах навчальної дисципліни, грамотно пояснює роль теоретичних положень у житті суспільства і люд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певною мірою знає необхідний програмний матеріал, логічно і по суті, але з деякими несуттєвими помилками, його викладає, має декотрі уявлення про відмінності у тлумаченні проблем певних тем навчальної дисципліни, може пояснити роль теоретичних положень у життєдіяльності люд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знає тільки основний матеріал тем навчальної програми, які винесені на іспит, але недостатньо засвоїв його деталі, припускається помилок у висвітленні деяких сторін питань, не зовсім змістовно пояснює теоретичні положення, порушує послідовність у викладанні питань іспиту і відчуває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певною мірою знає основний матеріал навчальної дисципліни, допускає помилки у відповідях на основні питання, що розглядаються, не завжди послідовно подає матеріал, має значні труднощі у його поясненні та певною мірою не вміє визначитися щодо його зна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не знає значної частини матеріалу навчальної дисципліни, допускає суттєві помилки у відповідях на питання, непослідовно подає матеріал та не вміє пов'язати теоретичні положення с практикою сьогод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0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cademy;Times New Roman" w:hAnsi="Academy;Times New Roman" w:eastAsia="Times New Roman" w:cs="Times New Roman"/>
      <w:b/>
      <w:bCs/>
      <w:i/>
      <w:iCs/>
      <w:sz w:val="20"/>
      <w:szCs w:val="20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  <w:lang w:val="uk-UA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ind w:left="7" w:hanging="0"/>
      <w:jc w:val="both"/>
    </w:pPr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1:00Z</dcterms:created>
  <dc:creator>TetRA</dc:creator>
  <dc:description/>
  <cp:keywords/>
  <dc:language>en-US</dc:language>
  <cp:lastModifiedBy>USER</cp:lastModifiedBy>
  <cp:lastPrinted>2010-05-17T10:28:00Z</cp:lastPrinted>
  <dcterms:modified xsi:type="dcterms:W3CDTF">2013-09-07T08:50:00Z</dcterms:modified>
  <cp:revision>85</cp:revision>
  <dc:subject/>
  <dc:title>МІНІСТЕРСТВО ОСВІТИ І НАУКИ УКРАЇНИ</dc:title>
</cp:coreProperties>
</file>