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uk-UA"/>
        </w:rPr>
        <w:t>Форма № Н-3.03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ФІЛОСОФІ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нормативної навчальної дисциплін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дготовки бакалавра</w:t>
      </w:r>
    </w:p>
    <w:p>
      <w:pPr>
        <w:pStyle w:val="Normal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усіх галузей знань, напрямів підготовк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спеціальностей</w:t>
      </w:r>
    </w:p>
    <w:p>
      <w:pPr>
        <w:pStyle w:val="Normal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очної і заочної форм навчання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3 рік</w:t>
      </w:r>
      <w:r>
        <w:br w:type="page"/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ТА ВНЕСЕНО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І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Г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«Філософія», к.філос.н. Пашков В. 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видання кафедрою філософії Дон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« ____ » « _____________ » 20___ року, протокол № ___</w:t>
      </w:r>
      <w:r>
        <w:br w:type="page"/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ого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вчення нормативної навчальної дисципліни «Філософія» складена відповідно до освітньо-професійних програм підготовки бакалавра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чення навчальної дисципліни: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360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Природа філософського знання така, що його осягнення пробуджує свідомість людини, її душу, вчить мислити, розмірковувати над глибинними цінностями і життєвими проблемами. Філософія формує здатність виявляти життєві і пізнавальні протиріччя та, використовуючи отриманні знання, евристичність філософської інтуїції і методологічний ресурс філософських категорій, творчо і самостійно їх розв’язувати. Гуманістичний потенціал філософського знання сприяє кристалізації важливих якостей культури особистості, орієнтує її на істину, добро і красу, захищає від некритичного характеру буденної свідомості. Філософія як загальна мова людей в умовах технічного навчального закладу надає можливість орієнтуватися на загальнолюдські цінності життя, які усувають «бар’єри комунікації», що породжені вузькістю спеціалізації.</w:t>
      </w:r>
    </w:p>
    <w:p>
      <w:pPr>
        <w:pStyle w:val="Normal"/>
        <w:ind w:firstLine="360"/>
        <w:jc w:val="both"/>
        <w:rPr>
          <w:rStyle w:val="Typewriter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>Основні методичні настанови вивчення навчальної дисциплін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плення основних тем навчальної дисципліни, обов’язкових для аудиторних заня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 у виділенні тем в обсязі, що відповідає специфіці підприємницької діяльно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логічність, змістовність і приступність формулювання основних положень, необхідних для розкриття тем навчальної дисциплі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піввіднесеність теоретичних положень з життєвими реаліями, їх конкретизація стосовно визначеної сфери практичної діяльно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рієнтація на проблемний характер положень програми, які спонукатимуть до активно-творчого їх засвоє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рахування різноманіття існуючих підходів до проблем, які розглядаються, що зорієнтує студентів на дискусійний і в той же час толерантний характер заня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джерелознавчої бази, яка забезпечуватиме різноманіття підходів у вивченні тем навчальної дисципліни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:</w:t>
      </w:r>
      <w:r>
        <w:rPr>
          <w:sz w:val="28"/>
          <w:szCs w:val="28"/>
          <w:lang w:val="uk-UA"/>
        </w:rPr>
        <w:t xml:space="preserve"> відношення «людина – світ», який розглядається з точки зору природи і сутності світу, його будови і стану, природи і сутності людини, її місця у світі, відношення до нього, можливостей його пізнання та перетворення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дисциплінарні зв’язки </w:t>
      </w:r>
      <w:r>
        <w:rPr>
          <w:sz w:val="28"/>
          <w:szCs w:val="28"/>
          <w:lang w:val="uk-UA"/>
        </w:rPr>
        <w:t>полягають у тому, що філософія щодо наук намічає їх предметні галузі та виробляє пов'язаний з цим процесом інструментарій мислення, а сама, ґрунтуючись на найбільш високому стані матеріалу наукового пізнання, схоплюючи цілісність буття, розкриває більш глибинний смисл, який може бути притаманний усьому цілому.</w:t>
      </w:r>
    </w:p>
    <w:p>
      <w:pPr>
        <w:pStyle w:val="Normal"/>
        <w:tabs>
          <w:tab w:val="clear" w:pos="708"/>
          <w:tab w:val="left" w:pos="282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 складається з двох змістовних модулі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змістовний модуль № 1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ий модуль № 2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  <w:tab/>
        <w:t>Мета і завдання навчальної дисциплін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 Мета: </w:t>
      </w:r>
      <w:r>
        <w:rPr>
          <w:sz w:val="28"/>
          <w:szCs w:val="28"/>
          <w:lang w:val="uk-UA"/>
        </w:rPr>
        <w:t>формування світоглядної культури студента, який би вмів бачити сутність природних і суспільних явищ, а також знаходити форму їх теоретичного вираження; міг відшукати принципові можливості практичного впровадження теоретичних висновків; був здатен не лише передбачати найближчі та віддалені наслідки, до яких можуть привести ці висновки, але й знайти певну позицію, яка йде з внутрішніх спонукань; прагне до заснованих на моральних підвалинах об’єктивно-вірних вирішень проблем, що виникають у житті.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Завдання:</w:t>
      </w:r>
      <w:r>
        <w:rPr>
          <w:sz w:val="28"/>
          <w:szCs w:val="28"/>
          <w:lang w:val="uk-UA"/>
        </w:rPr>
        <w:t xml:space="preserve"> подати та пояснити розділи філософії, предмет який нею вивчається, зміст і функції, а також її місце і роль у системі вищої освіти й розвитку суспільства взагалі; розкрити специфіку філософського знання та дати зрозуміти не тільки його альтернативність, а й неоднозначність історичного процесу, що ставить кожну людину і людство у цілому перед вибором і відповідальністю за його здійснення; впровадити діалогові форми навчання, зорієнтовані на значиму для особистості педагогіку партнерства, що приводить до розуміння філософії як загальної мови людей, яка усуває перешкоди для комунікації, що породжені вузькістю спеціалізації; привити студентам вміння щодо оволодіння філософськими знаннями та навчити їх логічно й науково-обґрунтовано викладати ці знання; підвести студентів до розуміння необхідності засвоєння філософського знання як умови їх власного розвитку.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1.3. Вимоги</w:t>
      </w:r>
      <w:r>
        <w:rPr>
          <w:sz w:val="28"/>
          <w:lang w:val="uk-UA"/>
        </w:rPr>
        <w:t xml:space="preserve"> до рівня засвоєння змісту навчальної дисципліни, </w:t>
      </w:r>
      <w:r>
        <w:rPr>
          <w:sz w:val="28"/>
          <w:szCs w:val="28"/>
          <w:lang w:val="uk-UA"/>
        </w:rPr>
        <w:t>у результаті дотримання яких студент повинен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97" w:first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зміст історико-філософського процесу, його основні вчення і школи, течії і напрями, проблеми, що ними вирішувалися, їх історичну обумовленість і спадкоємність та основні проблеми і принципи сучасної філософії: про світ і саму людину в його бутті, про джерела і загальні закономірності руху і розвитку предметів, явищ і процесів світу, про цінності цього світу, про пізнавальне – крізь призму практично-діяльного – відношення людини до світу і самої себе, про сутність, форми і закони руху пізнання і мислення, про дії і методи правильної, раціональної та ефективної діяльності людини;</w:t>
      </w:r>
    </w:p>
    <w:p>
      <w:pPr>
        <w:pStyle w:val="Normal"/>
        <w:ind w:right="97" w:first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>змістовно і логічно, науково і з гуманістичних позицій обґрунтовувати особисту думку щодо вирішення теоретичних і практичних питань, враховувати різноманітність існуючих підходів до них, не вагатися у випадку необхідності пояснення теоретичних положень, співвідносити їх з життєвими реаліями, визначати їх роль у житті суспільства й окремої людини та застосовувати відносно сфери своєї діяльно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60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вчення навчальної дисципліни відводиться 108 годин/3 кредити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  <w:tab/>
        <w:t>Інформаційний обсяг навчальної дисципліни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№ 1: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sz w:val="28"/>
          <w:szCs w:val="28"/>
          <w:lang w:val="uk-UA"/>
        </w:rPr>
        <w:t>Тема 1. Філософія, її предмет і роль у суспільстві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оняття і структура світогляду: світовідчуття, світорозуміння, світовоління, їх світоглядний статус. Структурні блоки світогляду: чуттєво-афективний, інформаційно-тео</w:t>
        <w:softHyphen/>
        <w:t>ре</w:t>
        <w:softHyphen/>
        <w:t>тичний, аксіологічний, праксеологіч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Історичні типи світогляду: міфологічний, релігійний, філософський, науковий, їх соціально-культурна обумовленість, основні риси та визначення. Філософія як теоретична основа світогля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Специфіка філософського знання. Предмет, структура і основні проблеми філософії.</w:t>
      </w:r>
    </w:p>
    <w:p>
      <w:pPr>
        <w:pStyle w:val="Normal"/>
        <w:tabs>
          <w:tab w:val="clear" w:pos="708"/>
          <w:tab w:val="left" w:pos="6228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ункції та соціальна роль філософії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Філософія буття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буття: екзистенційні витоки і філософський смисл. Становлення проблеми буття в історії філософії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Основні форми буття: буття речей (тіл), процесів і станів, буття людини, буття духовного, буття соціального тощо, їх єдність і специфі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роблема субстанції. Поняття субстанції та різноманітні позиції трактування субстанції в історії філософії. Матерія: визначення, історико-філософські та сучасні наукові уявлення про неї та її атрибутивні характеристики: рух, простір, час Дух як проблема в історії філософії. Матерія і дух: межа протилежностей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єдності світу та основні варіанти (моделі) її ви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Філософія розвитку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Поняття діалектики та її історичні форми. Види діалектики: об’єктивна і суб’єктивна діалектика. Діалектика як система принципів, законів і категорій. Становлення ідеї розвитку в історії філософії та науки. Поняття відношення й зв’язку. Розвиток і рух. Розвиток як принцип діалектики. Закони діалектики: закон взаємопереходу кількості і якості, закон єдності і боротьби протилежностей, закон заперечення заперечення. Категорії діалектики. Альтернативи діалектики: метафізика і «негативна діалектика», еклектика і софістика, релятивізм і догматизм. Діалектика як метод пізнання й практичної дії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Філософія суспільств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Суспільство як проблема філософії. Основні концепції суспільного життя: ідеалістична, натуралістична, матеріалістична та їх основні вияв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Суспільство як підсистема об’єктивної реальності. Природа і суспільство, їх єдність та відмінність. Основні історичні етапи і типи взаємодії природи і суспіль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Суспільні відносини: поняття, види та їх структура. Суспільство як система віднос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оняття суспільного виробництва. Матеріальне і духовне виробництво. Спосіб виробництва, його структура і роль у суспільств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Історичний процес як проблема дослідження. Поняття суспільно-економіч</w:t>
        <w:softHyphen/>
        <w:t>ної формації. Формаційний підхід до аналізу історичного процесу. Поняття цивілізації. Цивілізаційний підхід до аналізу історичного процес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№ 2: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Філософія свідомості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Свідомість як проблема філософії, основні підходи до її вирішення. Ґенеза свідомості: природні передумови свідомості та її соціальна сутність й суспільно-історичні основи виникнення. Проблема структури свідомості та її властивост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оняття суспільної свідомості. Суспільне буття і суспільна свідомість. Закономірності розвитку суспільної свідомості. Структура суспільної свідомості: рівні, сфери, форми. Суспільна та індивідуальна свідомість, їх взаємозв'язок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Філософія пізнанн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ізнання як філософська проблема. Пізнаваність світу: основні підходи: ске</w:t>
        <w:softHyphen/>
        <w:t>птицизм, агностицизм, гностициз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і об’єкт пізнання. Пізнання як результат взаємодії суб’єкту і об’єк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Діалектика процесу пізнання: єдність чуттєвого, раціонального та інтуїтивного. Основні концепції теорії пізнання: емпіризм, раціоналізм, ірраціоналізм. Практика і її роль у пізнанн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чення про істину. Поняття істини та її основні характеристики. Істина і заблудження. Проблема критерію істини в історії філософі. Практика як критерій істи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Наука: поняття, генезис, характерні ознаки і динаміка розвитку. Критерії наукового пізна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Рівні наукового пізнання: емпіричний і теоретичний. Форми наукового пізнання: факт, ідея, проблема, гіпотеза, концепція, теорія, закон. Методи наукового пізнання: емпіричні: спостереження, порівняння, вимірювання, експеримент; теоретичні: абстрагування, ідеалізація, формалізація, аксіоматизація; методи, що застосовуються як на емпіричному, так і на теоретичному рівнях: узагальнення і специфікація, аналіз і синтез, індукція і дедукція, аналогія, моделювання тощ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Філософія людин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Специфіка філософського розуміння людини. Проблема сутності людини в історії філософії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Єдність природного, соціального і духовного в людині. Проблема антропосоціоґенезу: багатоманіття концепцій і сучасний ст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оняття «індивід», «особистість», «індивідуальність». Особа і суспільство: проблема взаємовідносин. Свобода і відповідальність особист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енсу життя в духовному досвіді людства: витоки, підходи та їх вияв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 Філософія глобальних проблем і перспектив сучасної цивілізації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оняття і класифікація глобальних проблем сучасності. Соціально-історичні умови виникнення і динаміка глобальних проблем. Світова спільнота в умовах глобальної кризи. Поняття «межа зростання» сучасної цивілізації. Передумови і шляхи вирішення глобальних проблем. Необхідність єдиної світової свідомості, її нормативна і регулятивна функція. Принцип коеволюції, його світоглядне і методологічне значення. Діалоговий алгоритм цивілізаційного розвитку в 21 сторічч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Майбутнє як філософська проблема. Соціальне прогнозування і типи прогнозів майбутнього. Проблеми і перспективи сучасної цивілізації. Необхідність ноосферної парадигми розвитку в 21 сторічч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  <w:tab/>
        <w:t>Рекомендована літерату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Normal"/>
        <w:shd w:fill="FFFFFF" w:val="clear"/>
        <w:spacing w:lineRule="exact" w:line="32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</w:r>
      <w:r>
        <w:rPr>
          <w:sz w:val="28"/>
          <w:szCs w:val="28"/>
        </w:rPr>
        <w:t>Алексеев П. В., Панин А. В. Философия : учебник. – 3 изд., перераб. и доп. / П. В. Алексеев, А. В. Панин. – М. : ТК «Велби», Изд-во «Проспект», 2004. – 608 с.</w:t>
      </w:r>
    </w:p>
    <w:p>
      <w:pPr>
        <w:pStyle w:val="Normal"/>
        <w:shd w:fill="FFFFFF" w:val="clear"/>
        <w:spacing w:lineRule="exact" w:line="322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Андрущенко В. П., Михальченко М. І. Сучасна соціальна філософія : курс лекцій. – 2-ге вид., випр. й доп. / В. П. Андрущенко, М. І. Михальченко. – К. : Вид-во «Ґенеза», 1996. – 368 с.</w:t>
      </w:r>
    </w:p>
    <w:p>
      <w:pPr>
        <w:pStyle w:val="Normal"/>
        <w:shd w:fill="FFFFFF" w:val="clear"/>
        <w:spacing w:lineRule="exact" w:line="322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Голубинцев В. О., Данцев А. А., Любченко В. С. Философия для технических вузов : учебни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2-е изд.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В. О. Голубинцев, А. А. Данцев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юбченк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Ростов н/Д. : Феникс, 2004. – 640 с.</w:t>
      </w:r>
    </w:p>
    <w:p>
      <w:pPr>
        <w:pStyle w:val="TextBody"/>
        <w:spacing w:lineRule="exact" w:line="322"/>
        <w:ind w:left="540" w:hanging="540"/>
        <w:rPr>
          <w:szCs w:val="28"/>
          <w:lang w:val="uk-UA"/>
        </w:rPr>
      </w:pPr>
      <w:r>
        <w:rPr>
          <w:szCs w:val="28"/>
          <w:lang w:val="uk-UA"/>
        </w:rPr>
        <w:t>4.</w:t>
        <w:tab/>
        <w:t>Горський В. С. Історія української філософії : підручник / В. С. Горський. – К. : Либідь, 2004. – 488 с.</w:t>
      </w:r>
    </w:p>
    <w:p>
      <w:pPr>
        <w:pStyle w:val="Normal"/>
        <w:shd w:fill="FFFFFF" w:val="clear"/>
        <w:spacing w:lineRule="exact" w:line="322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</w:t>
        <w:tab/>
      </w:r>
      <w:r>
        <w:rPr>
          <w:color w:val="000000"/>
          <w:sz w:val="28"/>
          <w:szCs w:val="28"/>
        </w:rPr>
        <w:t>История философии : учебник. – 2-е изд., перераб. и доп. / А. В. Белов, Г. В. Драч, В. Н. Дубровин и др.; отв. ред. В. П. Кохановский. – Ростов н/Д. : Феникс, 2004. – 736 с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</w:t>
        <w:tab/>
      </w:r>
      <w:r>
        <w:rPr>
          <w:sz w:val="28"/>
          <w:szCs w:val="28"/>
        </w:rPr>
        <w:t>История философии : учеб. пособие / А. Н. Волкова, В. С. Горнев, Р. Н. Данильченко и др.; под ред. В. М. Мапельман, Е. М. Пенькова. – М. : Изд-во ПРИОР, 1997. – 464 с.</w:t>
      </w:r>
    </w:p>
    <w:p>
      <w:pPr>
        <w:pStyle w:val="Normal"/>
        <w:shd w:fill="FFFFFF" w:val="clear"/>
        <w:spacing w:lineRule="exact" w:line="32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</w:t>
        <w:tab/>
        <w:t>Історія філософії : підручник. – 2-ге вид., перероб. та доп. / В. Г. Кремень (кер. авт. кол.), В. С. Афанасенко, В. І. Волович та ін. – Х. : Прапор, 2003. – 768 с.</w:t>
      </w:r>
    </w:p>
    <w:p>
      <w:pPr>
        <w:pStyle w:val="Normal"/>
        <w:shd w:fill="FFFFFF" w:val="clear"/>
        <w:spacing w:lineRule="exact" w:line="322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.</w:t>
        <w:tab/>
      </w:r>
      <w:r>
        <w:rPr>
          <w:sz w:val="28"/>
          <w:szCs w:val="28"/>
        </w:rPr>
        <w:t>Канке В. А. Философия : исторический и систематический курс : учебни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5-е изд., перераб. и доп. / В. А. Канк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 : Логос, 2003.– 376 с.</w:t>
      </w:r>
    </w:p>
    <w:p>
      <w:pPr>
        <w:pStyle w:val="Normal"/>
        <w:shd w:fill="FFFFFF" w:val="clear"/>
        <w:spacing w:lineRule="exact" w:line="322"/>
        <w:ind w:left="540" w:hanging="540"/>
        <w:jc w:val="both"/>
        <w:rPr/>
      </w:pPr>
      <w:r>
        <w:rPr>
          <w:color w:val="000000"/>
          <w:sz w:val="28"/>
          <w:szCs w:val="28"/>
          <w:lang w:val="uk-UA"/>
        </w:rPr>
        <w:t>9.</w:t>
        <w:tab/>
      </w:r>
      <w:r>
        <w:rPr>
          <w:color w:val="000000"/>
          <w:sz w:val="28"/>
          <w:szCs w:val="28"/>
        </w:rPr>
        <w:t>Кохановский В. П. Философия и методология науки : учебник / В. П. Кохановский. – Ростов н/Д. : Феникс, 1999. – 576 с.</w:t>
      </w:r>
    </w:p>
    <w:p>
      <w:pPr>
        <w:pStyle w:val="Normal"/>
        <w:shd w:fill="FFFFFF" w:val="clear"/>
        <w:spacing w:lineRule="exact" w:line="322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0.</w:t>
        <w:tab/>
      </w:r>
      <w:r>
        <w:rPr>
          <w:color w:val="000000"/>
          <w:sz w:val="28"/>
          <w:szCs w:val="28"/>
        </w:rPr>
        <w:t>Спиркин А. Г. Философия : учебник / А. Г. Спиркин. – М. : Гардарики, 2001. – 816 с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.</w:t>
        <w:tab/>
        <w:t>Философия : учеб.-методич. пособие. – 3-е изд. / под ред. Л. А. Алексеевой, Р. А. Додонова, Д. Е. Музы, В. И. Пашкова.– Донецк : ДонНТУ, 2009. – 170 с.</w:t>
      </w:r>
    </w:p>
    <w:p>
      <w:pPr>
        <w:pStyle w:val="Normal"/>
        <w:shd w:fill="FFFFFF" w:val="clear"/>
        <w:spacing w:lineRule="exact" w:line="322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2.</w:t>
        <w:tab/>
      </w:r>
      <w:r>
        <w:rPr>
          <w:sz w:val="28"/>
          <w:szCs w:val="28"/>
        </w:rPr>
        <w:t>Философия : учеб. пособие. – 2-е изд. / М. А. Булатов, В. А. Гавриленко,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 Загороднюк и др.; авт. кол. под рук. Е. Ф. Осичнюка, В. С. Зубова. – 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Изд-во «Ника-Центр». 1997. – 384 с.</w:t>
      </w:r>
    </w:p>
    <w:p>
      <w:pPr>
        <w:pStyle w:val="Normal"/>
        <w:shd w:fill="FFFFFF" w:val="clear"/>
        <w:spacing w:lineRule="exact" w:line="322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</w:t>
        <w:tab/>
      </w:r>
      <w:r>
        <w:rPr>
          <w:sz w:val="28"/>
          <w:szCs w:val="28"/>
        </w:rPr>
        <w:t>Философия : учеб. пособие. – 14-е изд. / И. В. Ватин, В. Е. Давидович, Л. В. Жаров и др.; отв. ред. В. П. Кохановский. – Ростов н/Д. : Феникс, 2006. – 57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shd w:fill="FFFFFF" w:val="clear"/>
        <w:spacing w:lineRule="exact" w:line="32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</w:t>
        <w:tab/>
      </w:r>
      <w:r>
        <w:rPr>
          <w:sz w:val="28"/>
          <w:szCs w:val="28"/>
        </w:rPr>
        <w:t>Философия : учебник. – 6-е изд., перераб. и доп. / А. В. Аполлонов, В. В. Васильев,</w:t>
      </w:r>
      <w:r>
        <w:rPr>
          <w:sz w:val="28"/>
          <w:szCs w:val="28"/>
          <w:lang w:val="uk-UA"/>
        </w:rPr>
        <w:t xml:space="preserve"> Ф. И. Гиренок и др.; п</w:t>
      </w:r>
      <w:r>
        <w:rPr>
          <w:sz w:val="28"/>
          <w:szCs w:val="28"/>
        </w:rPr>
        <w:t>од ред. А. Ф. Зотова, В. В. Миронова, А. В. Разина. – М. : Академический Проект, 2009. – 688 с.</w:t>
      </w:r>
    </w:p>
    <w:p>
      <w:pPr>
        <w:pStyle w:val="Normal"/>
        <w:shd w:fill="FFFFFF" w:val="clear"/>
        <w:spacing w:lineRule="exact" w:line="32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</w:t>
        <w:tab/>
      </w:r>
      <w:r>
        <w:rPr>
          <w:sz w:val="28"/>
          <w:szCs w:val="28"/>
        </w:rPr>
        <w:t xml:space="preserve">Философия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учебник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 В. Миронов, В. В. Васильев, П. П. Гайденко и др.; п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щ</w:t>
      </w:r>
      <w:r>
        <w:rPr>
          <w:sz w:val="28"/>
          <w:szCs w:val="28"/>
          <w:lang w:val="uk-UA"/>
        </w:rPr>
        <w:t>. ред. В. В. Миронова. – М. : Норма, 2005. –</w:t>
      </w:r>
      <w:r>
        <w:rPr>
          <w:color w:val="000000"/>
          <w:sz w:val="28"/>
          <w:szCs w:val="28"/>
        </w:rPr>
        <w:t xml:space="preserve"> 928 с.</w:t>
      </w:r>
    </w:p>
    <w:p>
      <w:pPr>
        <w:pStyle w:val="Normal"/>
        <w:shd w:fill="FFFFFF" w:val="clear"/>
        <w:ind w:left="1134" w:hanging="113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міжна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</w:r>
      <w:r>
        <w:rPr>
          <w:sz w:val="28"/>
          <w:szCs w:val="28"/>
        </w:rPr>
        <w:t>Алексеев П. В. Социальная философия : учеб. пособие / П. В. Алексеев. –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ООО «ТК Велби», 2003. – 256 с.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</w:t>
        <w:tab/>
      </w:r>
      <w:r>
        <w:rPr>
          <w:sz w:val="28"/>
          <w:szCs w:val="28"/>
        </w:rPr>
        <w:t>История мировой философии : учеб. пособие / А. И. Алешин, К. В. Бандуровский, В. Д. Губин и др.; под ред. В. Д. Губина, Т. Ю. Сидориной. – М. : Астрель : АСТ : ХРАНИТЕЛЬ, 2007. – 494 с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Кальной И. И. Философия : учебник / И. И. Кальной. – Симферополь : Бизнес-Информ. 2003. – 448 с.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</w:r>
      <w:r>
        <w:rPr>
          <w:sz w:val="28"/>
          <w:szCs w:val="28"/>
        </w:rPr>
        <w:t>Крапивенский С. Э. Социальная философия : учебни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4-е изд., испр. /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Э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рапивенск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 : Гуманит. изд. центр ВЛАДОС, 1998. – 416 с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  <w:tab/>
      </w:r>
      <w:r>
        <w:rPr>
          <w:sz w:val="28"/>
          <w:szCs w:val="28"/>
        </w:rPr>
        <w:t>Лазарев Ф. В., Трифонова М. К. Философия : учеб. пособие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2-е изд., перераб. и доп. / Ф. В. Лазарев, М. К. Трифонов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имферополь : СОНАТ, 2003. – 352 с.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</w:t>
        <w:tab/>
      </w:r>
      <w:r>
        <w:rPr>
          <w:sz w:val="28"/>
          <w:szCs w:val="28"/>
        </w:rPr>
        <w:t>Мареев С. Н., Мареева Е. В. История философии (общий курс) : учеб. пособие / С. Н. Мареев, Е. В. Мареева. – М. : Академический Проект, 2003. – 88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</w:t>
        <w:tab/>
      </w:r>
      <w:r>
        <w:rPr>
          <w:sz w:val="28"/>
          <w:szCs w:val="28"/>
          <w:lang w:val="uk-UA"/>
        </w:rPr>
        <w:t xml:space="preserve">Огородник І. В., Огородник В. В. Історія філософської думки в Україні : курс лекцій : навч. посіб. / І. В. Огородник, В. В. Огородник. – К. : Вища шк.; Т-во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Знанн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КОО, 1999. – 543 с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z w:val="28"/>
          <w:szCs w:val="28"/>
          <w:lang w:val="uk-UA"/>
        </w:rPr>
        <w:t>8.</w:t>
        <w:tab/>
      </w:r>
      <w:r>
        <w:rPr>
          <w:color w:val="000000"/>
          <w:sz w:val="28"/>
          <w:szCs w:val="28"/>
        </w:rPr>
        <w:t>Разин А. В. Философия : учеб. пособие / А. В. Разин. – М. : Гардарики, 2006. – 459 с.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</w:t>
        <w:tab/>
        <w:t>Петрушенко В. Л. Філософія : навч. посібник : у 2 ч. / В. Л. Петрушенко. – Л. : Новий Світ – 2000, 2011. – 647 с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</w:t>
        <w:tab/>
      </w:r>
      <w:r>
        <w:rPr>
          <w:sz w:val="28"/>
          <w:szCs w:val="28"/>
        </w:rPr>
        <w:t xml:space="preserve">Философия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учебник / К. Х. Делокаров, Ф. Д. Демидов, Л. Н. Москвичев и др.; под общ. ред. Л. Н. Москвичева. – М. : Изд-во РАГС, 2003. – 688 с.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</w:t>
        <w:tab/>
      </w:r>
      <w:r>
        <w:rPr>
          <w:sz w:val="28"/>
          <w:szCs w:val="28"/>
        </w:rPr>
        <w:t>Философия : учебни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3-е изд., испр. и доп. / Г. И. Иконникова, В. Н. Лавриненко, В. П. Ратников и др.; под ред. В. Н. Лавриненко. – М. : Юристъ, 2005. –</w:t>
      </w:r>
      <w:r>
        <w:rPr>
          <w:color w:val="000000"/>
          <w:sz w:val="28"/>
          <w:szCs w:val="28"/>
        </w:rPr>
        <w:t>506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</w:t>
        <w:tab/>
      </w:r>
      <w:r>
        <w:rPr>
          <w:sz w:val="28"/>
          <w:szCs w:val="28"/>
        </w:rPr>
        <w:t>Философия : учебник. – 3-е изд., перераб. и доп. / В. Д. Губин, Т. Ю. Сидорина, А. И. Алешин и др.; под ред. В. Д. Губина, Т. Ю. Сидориной. – М. : Гардарики, 2005. – 828 с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</w:t>
        <w:tab/>
      </w:r>
      <w:r>
        <w:rPr>
          <w:sz w:val="28"/>
          <w:szCs w:val="28"/>
        </w:rPr>
        <w:t>Философия : человек и жизнь : учеб. пособие / Н. С. Кожеурова, И. А. Васильев, А. Э. Воскобойников и др.; под ред. Н. С. Кожеуровой. – М. : ЮНИТИ-ДАНА, Единство, 2002. – 319 с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</w:t>
        <w:tab/>
      </w:r>
      <w:r>
        <w:rPr>
          <w:sz w:val="28"/>
          <w:szCs w:val="28"/>
          <w:lang w:val="uk-UA"/>
        </w:rPr>
        <w:t>Філософія : навч. посібник. – 2-ге вид., перероб. і доп. / Л. В. Губернський, І. Ф. Надольний, В. П. Андрущенко та ін.; за ред. І. Ф. Надольного. – К. : Вікар, 2001. – 457 с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5.</w:t>
        <w:tab/>
      </w:r>
      <w:r>
        <w:rPr>
          <w:sz w:val="28"/>
          <w:szCs w:val="28"/>
          <w:lang w:val="uk-UA"/>
        </w:rPr>
        <w:t xml:space="preserve">Філософія : підручник. – 3-тє вид., перероб. і доп. / В. С. Афанасенко, В. І. Волович, Г. Т. Головченко та ін.;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заг</w:t>
      </w:r>
      <w:r>
        <w:rPr>
          <w:sz w:val="28"/>
          <w:szCs w:val="28"/>
        </w:rPr>
        <w:t xml:space="preserve">. ред. </w:t>
      </w:r>
      <w:r>
        <w:rPr>
          <w:sz w:val="28"/>
          <w:szCs w:val="28"/>
          <w:lang w:val="uk-UA"/>
        </w:rPr>
        <w:t>В. Г. Креме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 І. Горлача</w:t>
      </w:r>
      <w:r>
        <w:rPr>
          <w:sz w:val="28"/>
          <w:szCs w:val="28"/>
        </w:rPr>
        <w:t>. – Х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рапор</w:t>
      </w:r>
      <w:r>
        <w:rPr>
          <w:sz w:val="28"/>
          <w:szCs w:val="28"/>
        </w:rPr>
        <w:t>, 20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736</w:t>
      </w:r>
      <w:r>
        <w:rPr>
          <w:sz w:val="28"/>
          <w:szCs w:val="28"/>
        </w:rPr>
        <w:t xml:space="preserve"> с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NewRoman,Italic;Times New Roman" w:ascii="TimesNewRoman,Italic;Times New Roman" w:hAnsi="TimesNewRoman,Italic;Times New Roman"/>
          <w:b/>
          <w:iCs/>
          <w:sz w:val="28"/>
          <w:szCs w:val="28"/>
          <w:lang w:val="uk-UA"/>
        </w:rPr>
        <w:t>4.</w:t>
        <w:tab/>
        <w:t>Форми поточного і підсумкового контролю успішності навчання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Продовж семестру з навчальної дисципліни «Філософія» студенти відвідують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лекції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, на яких конспектують певний лекційний матеріал та відповідають на питання під час контрольний опитувань на лекціях. Відвідання, ведення конспекту та результати контрольних опитувань фіксуються у журналі обліку контролю навчально-виховного процесу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Протягом семестру студенти так само відвідують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семінарські заняття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, готують відповіді на питання з певних тем, що визначені у планах семінарських занять і є обов’язковими для вивчення. Семінарські заняття передбачають також підготовку реферативного матеріалу, який доповідається на семінарі. Відвідання, результати виступів, доповідей, повідомлень, доповнень також фіксуються у журналі обліку контролю навчально-виховного процесу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Конспектування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лекційних тем і рекомендованої літератури до семінарських занять як найважливішого компонента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самостійної роботи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студента і найбільш ефективної її форми теж відповідним чином контролюється і фіксуєтьс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Для контролю засвоєння даної дисципліни навчальним планом передбачені два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модульних контролі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, на кожному з яких студентам пропонується відповісти на 3 питання за матеріалами навчальної дисциплін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Навчальним планом для студентів заочної форми навчання передбачений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екзамен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з навчальної дисципліни (а для студентів очної форми навчання може бути передбачений екзамен), у якому теж пропонується дати відповідь на 3 питання з даної дисциплін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Результати всіх видів поточного контролю є невід’ємними складовими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 xml:space="preserve">критеріїв підсумкового оцінювання знань студентів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наведених у відповідному розділі навчально-методичного забезпечення.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360"/>
        <w:rPr>
          <w:rFonts w:ascii="TimesNewRoman;Times New Roman" w:hAnsi="TimesNewRoman;Times New Roman" w:cs="TimesNewRoman;Times New Roman"/>
          <w:b/>
          <w:b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5.</w:t>
        <w:tab/>
        <w:t>Засоби діагностики успішності навчання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Засоби діагностики якості вищої освіти призначені для кількісного та якісного оцінювання навчання студента з навчальної дисципліни «Філософія». 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Поточний контроль та підсумкове оцінювання знань студентів з навчальної дисципліни спрямовані на стимулювання систематичної поточної навчальної та самостійної роботи студентів, підвищення об’єктивності оцінювання їх знань, запровадження здорової конкуренції між студентами у навчанні, виявлення і розвитку їх творчих здібностей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При розрахунку підсумкової оцінки успішності студента з навчальної дисципліни слід вважати, що кожний вид поточної роботи студента має різну питому вагу у формуванні його знань з навчальної дисципліни. З урахуванням вагомості кожного виду поточної роботи студента успішність його навчання з навчальної дисципліни у підсумку оцінюється у відповідних балах за формулою:</w:t>
      </w:r>
    </w:p>
    <w:p>
      <w:pPr>
        <w:pStyle w:val="Normal"/>
        <w:shd w:fill="FFFFFF" w:val="clear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е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>підсумковий максимальний бал</w:t>
      </w:r>
      <w:r>
        <w:rPr>
          <w:sz w:val="28"/>
          <w:szCs w:val="28"/>
          <w:lang w:val="uk-UA"/>
        </w:rPr>
        <w:t xml:space="preserve">, що дорівнює </w:t>
      </w:r>
      <w:r>
        <w:rPr>
          <w:b/>
          <w:sz w:val="28"/>
          <w:szCs w:val="28"/>
          <w:lang w:val="uk-UA"/>
        </w:rPr>
        <w:t>100</w:t>
      </w:r>
      <w:r>
        <w:rPr>
          <w:sz w:val="28"/>
          <w:szCs w:val="28"/>
          <w:lang w:val="uk-UA"/>
        </w:rPr>
        <w:t xml:space="preserve"> і який студент може отримати за успішне виконання усіх видів робіт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 xml:space="preserve"> (лекції) – </w:t>
      </w:r>
      <w:r>
        <w:rPr>
          <w:sz w:val="28"/>
          <w:szCs w:val="28"/>
          <w:lang w:val="uk-UA"/>
        </w:rPr>
        <w:t>кількість балів, яку студент може отрим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оботу з теоретичним матеріалом на </w:t>
      </w:r>
      <w:r>
        <w:rPr>
          <w:b/>
          <w:i/>
          <w:sz w:val="28"/>
          <w:szCs w:val="28"/>
          <w:lang w:val="uk-UA"/>
        </w:rPr>
        <w:t>лекціях</w:t>
      </w:r>
      <w:r>
        <w:rPr>
          <w:sz w:val="28"/>
          <w:szCs w:val="28"/>
          <w:lang w:val="uk-UA"/>
        </w:rPr>
        <w:t xml:space="preserve"> (участь у навчальній діяльності на лекції, ведення конспекту) – надаються лектором (до </w:t>
      </w:r>
      <w:r>
        <w:rPr>
          <w:b/>
          <w:sz w:val="28"/>
          <w:szCs w:val="28"/>
          <w:lang w:val="uk-UA"/>
        </w:rPr>
        <w:t xml:space="preserve">5 </w:t>
      </w:r>
      <w:r>
        <w:rPr>
          <w:sz w:val="28"/>
          <w:szCs w:val="28"/>
          <w:lang w:val="uk-UA"/>
        </w:rPr>
        <w:t>балів – табл. 1)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1</w:t>
      </w:r>
    </w:p>
    <w:p>
      <w:pPr>
        <w:pStyle w:val="Normal"/>
        <w:spacing w:lineRule="auto" w:line="360"/>
        <w:jc w:val="center"/>
        <w:rPr/>
      </w:pPr>
      <w:r>
        <w:rPr/>
        <w:t>Оцінка у балах роботи на лекці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661"/>
        <w:gridCol w:w="145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тримання балів за всі лекції / за одну лекці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асно прийшов, дотримувався дисципліни, брав участь у лекції: системно і змістовно конспектував лекційний матеріал, у повному обсязі, аргументовано та з прикладами відповідав на питання під час контрольних опитувань на лекціях (якщо вони були заплановані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/</w:t>
            </w:r>
            <w:r>
              <w:rPr>
                <w:sz w:val="28"/>
                <w:szCs w:val="28"/>
                <w:lang w:val="uk-UA"/>
              </w:rPr>
              <w:t>0,62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ізнився, дотримувався дисципліни, брав участь у лекції: системно і змістовно конспектував лекційний матеріал, а той, що виявився пропущеним, був відновлений, у повному обсязі, аргументовано та з прикладами відповідав на питання під час контрольних опитувань на лекціях (якщо вони були заплановані), а якщо виявилося, що у зв’язку із запізненням, на питання хоча б одного контрольного опитування не були надані відповіді, то це було зроблено на щотижневій консульт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/</w:t>
            </w: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асно прийшов, не дотримувався дисципліни, брав участь у лекції: переважно системно і змістовно конспектував лекційний матеріал, а той, що виявився пропущеним, був відновлений, здебільш у повному обсязі, аргументовано та з прикладами відповідав на питання під час контрольних опитувань на лекціях (якщо вони були заплановані), а якщо виявилося, що у зв’язку із недотриманням дисципліни, на будь-яке питання хоча б одного контрольного опитування не були надані відповіді, то це було зроблено на щотижневій консульт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/</w:t>
            </w:r>
            <w:r>
              <w:rPr>
                <w:sz w:val="28"/>
                <w:szCs w:val="28"/>
                <w:lang w:val="uk-UA"/>
              </w:rPr>
              <w:t>0,37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асно прийшов, не дотримувався дисципліни, не брав участь у лекції: не конспектував лекційний матеріал, але написав конспект відповідної теми лекції у поза лекційний час, головним чином відповідав на питання під час контрольних опитувань на лекціях (якщо вони були заплановані), а якщо виявилося, що у зв’язку із недотриманням дисципліни, на будь-яке питання хоча б одного контрольного опитування не були надані відповіді, то це було зроблено на щотижневій консульт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/</w:t>
            </w: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ізнився, не дотримувався дисципліни, не брав участь у лекції: не конспектував лекційний матеріал, але написав конспект відповідної теми лекції у поза лекційний час, головним чином відповідав на питання під час контрольних опитувань на лекціях (якщо вони були заплановані), а якщо виявилося, що у зв’язку із запізненням або недотриманням дисципліни, на будь-яке питання хоча б одного контрольного опитування не були надані відповіді, то це було зроблено на щотижневій консульт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/</w:t>
            </w:r>
            <w:r>
              <w:rPr>
                <w:sz w:val="28"/>
                <w:szCs w:val="28"/>
                <w:lang w:val="uk-UA"/>
              </w:rPr>
              <w:t>0,12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з’явився, але конспект відповідної теми лекції повинен бути, а якщо було і контрольне опитування, то відповіді на його питання необхідно надати на щотижневій консультації як умови допущення до модульних контролів чи іспи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9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Оцінювання студентів при контрольному поточному опитуванні:</w:t>
      </w:r>
    </w:p>
    <w:p>
      <w:pPr>
        <w:pStyle w:val="Normal"/>
        <w:tabs>
          <w:tab w:val="clear" w:pos="708"/>
          <w:tab w:val="left" w:pos="1296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Грубими помилками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знання визначень основних понять предметної області і формулювань, передбачених програмою курс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знання суті понять предметної області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Помилками</w:t>
      </w:r>
      <w:r>
        <w:rPr>
          <w:sz w:val="28"/>
          <w:szCs w:val="28"/>
          <w:lang w:val="uk-UA"/>
        </w:rPr>
        <w:t xml:space="preserve"> слід вважа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точності визначень понять предметної області, формулювань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 володіння одним з умінь і навиків, передбачених програмою, але що не відносяться до грубих помилок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Недоліками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послідовний виклад матеріал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раціональний (але правильний) виклад матеріалу або вирішення завда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семінарські заняття)</w:t>
      </w:r>
      <w:r>
        <w:rPr>
          <w:sz w:val="28"/>
          <w:szCs w:val="28"/>
          <w:lang w:val="uk-UA"/>
        </w:rPr>
        <w:t xml:space="preserve"> – кількість балів, яку студент може отримати при виконанні певних умов на </w:t>
      </w:r>
      <w:r>
        <w:rPr>
          <w:b/>
          <w:i/>
          <w:sz w:val="28"/>
          <w:szCs w:val="28"/>
          <w:lang w:val="uk-UA"/>
        </w:rPr>
        <w:t>семінарських заняттях</w:t>
      </w:r>
      <w:r>
        <w:rPr>
          <w:sz w:val="28"/>
          <w:szCs w:val="28"/>
          <w:lang w:val="uk-UA"/>
        </w:rPr>
        <w:t xml:space="preserve"> (відповіді на семінарах: доповіді, повідомлення, доповнення тощо, участь у теоретичних дискусіях) – надаються викладачем, що проводить семінарські заняття (до 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балів – табл. 2)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2</w:t>
      </w:r>
    </w:p>
    <w:p>
      <w:pPr>
        <w:pStyle w:val="Normal"/>
        <w:spacing w:lineRule="auto" w:line="480"/>
        <w:ind w:firstLine="360"/>
        <w:jc w:val="center"/>
        <w:rPr/>
      </w:pPr>
      <w:r>
        <w:rPr/>
        <w:t>Оцінка у балах роботи на семінарських занятт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62"/>
        <w:gridCol w:w="145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мови отримання балів за кожне семінарське заняття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одне семінарське занятт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ь студента вичерпна, характеризується змістовністю, точністю і послідовністю, сучасною текстологічною базою, враховується різноманітність існуючих підходів до питання, що розглядається, є особистий погляд стосовно його вирішення і грамотне обґрунтування, немає труднощів з відповіддю у випадку необхідності пояснення понять, що застосовуються у відповіді, теоретичні положення співвідносяться з різними галузями науки і практики, визначається їх роль у житті суспільства і людини та конкретизуються щодо вибраної сфери діяльн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/</w:t>
            </w: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розгляді питання демонструється бездоганне його вирішення, але допускається невеликий недолік, який не впливає на сутність питання, що обговорюється, і який у підсумку виправляється самим студент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/</w:t>
            </w:r>
            <w:r>
              <w:rPr>
                <w:sz w:val="28"/>
                <w:szCs w:val="28"/>
                <w:lang w:val="uk-UA"/>
              </w:rPr>
              <w:t>1,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ь має одиничні неістотні помилки, що самостійно виправляються студентом по зауваженню виклада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/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ідповіді на питання виявлено вміння оперувати теоретичним матеріалом, проте є незначні помилки і недоліки при підведенні підсумку розглянутого пит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/</w:t>
            </w:r>
            <w:r>
              <w:rPr>
                <w:sz w:val="28"/>
                <w:szCs w:val="28"/>
                <w:lang w:val="uk-UA"/>
              </w:rPr>
              <w:t>0,8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основних теоретичних знань для вирішення питання, але порушується послідовність у їх викладен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/</w:t>
            </w: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розгляді питання допускаються істотні грубі помилки, однак, у наявності володіння переважно обов'язковими знаннями, передбаченими програмо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/</w:t>
            </w:r>
            <w:r>
              <w:rPr>
                <w:sz w:val="28"/>
                <w:szCs w:val="28"/>
                <w:lang w:val="uk-UA"/>
              </w:rPr>
              <w:t>0,6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обмежується не зовсім змістовно розглянутими теоретичними положенн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/</w:t>
            </w: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певне, але ще не зовсім усвідомлене, знання питання, відчуваються значні труднощі у визначенні зв’язку теорії і прак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/</w:t>
            </w:r>
            <w:r>
              <w:rPr>
                <w:sz w:val="28"/>
                <w:szCs w:val="28"/>
                <w:lang w:val="uk-UA"/>
              </w:rPr>
              <w:t>0,3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істотні недоліки у відповіді на питання, допускаються різноманітні грубі помилки в процесі оперування поняттями предметної області дисциплі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/</w:t>
            </w: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лена спроба відповіді на питання, але відповідь неп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/</w:t>
            </w:r>
            <w:r>
              <w:rPr>
                <w:sz w:val="28"/>
                <w:szCs w:val="28"/>
                <w:lang w:val="uk-UA"/>
              </w:rPr>
              <w:t>0,1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і на питання не знає, або відповідь невірна, що передбачає (як і при відсутності на занятті взагалі) відповідь на всі питання відповідної теми на щотижневій консультації, як умови допущення до написання модульних контролів чи іспи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Оцінювання студентів при виконанні та захисті індивідуальних робіт: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Грубими помилками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знання визначень основних понять предметної області і формулювань, передбачених програмою курс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знання суті понять предметної області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Помилками</w:t>
      </w:r>
      <w:r>
        <w:rPr>
          <w:sz w:val="28"/>
          <w:szCs w:val="28"/>
          <w:lang w:val="uk-UA"/>
        </w:rPr>
        <w:t xml:space="preserve"> слід вважа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точності визначень понять предметної області, формулювань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 володіння одним з умінь і навиків, передбачених програмою, але що не відносяться до грубих помилок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Недоліками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послідовний виклад матеріалу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раціональний (але правильний) виклад матеріалу або вирішення пита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конспект)</w:t>
      </w:r>
      <w:r>
        <w:rPr>
          <w:sz w:val="28"/>
          <w:szCs w:val="28"/>
          <w:lang w:val="uk-UA"/>
        </w:rPr>
        <w:t xml:space="preserve"> – повнота та зміст конспекту лекції та законспектованої рекомендованої літератури до певних тем семінарських занять (до 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балів – табл. 3)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3</w:t>
      </w:r>
    </w:p>
    <w:p>
      <w:pPr>
        <w:pStyle w:val="Normal"/>
        <w:jc w:val="center"/>
        <w:rPr/>
      </w:pPr>
      <w:r>
        <w:rPr/>
        <w:t>Оцінка у балах роботи з написання конспек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660"/>
        <w:gridCol w:w="145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мови отримання балів за написання конспекту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нієї те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пект студента відображає основні питання курсу лекції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/</w:t>
            </w: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більш ніж 9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/</w:t>
            </w:r>
            <w:r>
              <w:rPr>
                <w:sz w:val="28"/>
                <w:szCs w:val="28"/>
                <w:lang w:val="uk-UA"/>
              </w:rPr>
              <w:t>1,1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більш ніж 8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/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більш ніж 7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/</w:t>
            </w:r>
            <w:r>
              <w:rPr>
                <w:sz w:val="28"/>
                <w:szCs w:val="28"/>
                <w:lang w:val="uk-UA"/>
              </w:rPr>
              <w:t>0,8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більш ніж 6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/</w:t>
            </w: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не більш ніж 5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/</w:t>
            </w:r>
            <w:r>
              <w:rPr>
                <w:sz w:val="28"/>
                <w:szCs w:val="28"/>
                <w:lang w:val="uk-UA"/>
              </w:rPr>
              <w:t>0,6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не більш ніж 4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/</w:t>
            </w: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не більш ніж 3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/</w:t>
            </w:r>
            <w:r>
              <w:rPr>
                <w:sz w:val="28"/>
                <w:szCs w:val="28"/>
                <w:lang w:val="uk-UA"/>
              </w:rPr>
              <w:t>0,3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не більш ніж 2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/</w:t>
            </w: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не більш ніж 1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/</w:t>
            </w:r>
            <w:r>
              <w:rPr>
                <w:sz w:val="28"/>
                <w:szCs w:val="28"/>
                <w:lang w:val="uk-UA"/>
              </w:rPr>
              <w:t>0,1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відсутній, але його наявність є необхідною умовою для написання модульних контролів та іспи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 xml:space="preserve"> (самостійна робота) </w:t>
      </w:r>
      <w:r>
        <w:rPr>
          <w:sz w:val="28"/>
          <w:szCs w:val="28"/>
          <w:lang w:val="uk-UA"/>
        </w:rPr>
        <w:t xml:space="preserve">– виконання завдань із самостійної роботи (опрацювання розділів навчальної програми, що оцінюється окремо від теоретичного матеріалу – надаються лектором; реферування й порівняльний аналіз спеціальної літератури з відповідних тем навчального курсу, підготовка тематичних доповідей тощо – надаються викладачем, який проводить семінарські заняття) (до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балів – табл. 4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4</w:t>
      </w:r>
    </w:p>
    <w:p>
      <w:pPr>
        <w:pStyle w:val="Normal"/>
        <w:spacing w:lineRule="auto" w:line="480"/>
        <w:jc w:val="center"/>
        <w:rPr/>
      </w:pPr>
      <w:r>
        <w:rPr/>
        <w:t>Оцінка у балах за самостійну робо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62"/>
        <w:gridCol w:w="145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тримання балів за самостійну робо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початку семестру і до МК 1 та між МК 1 і МК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иконана повністю, характеризується змістовністю, точністю і послідовністю, сучасною текстологічною базою, враховується різноманітність існуючих підходів до питання, що розглядається, є особисте бачення його вирішення і грамотне його обґрунтування, розглянуті основні теоретичні положення, які співвіднесені з різними галузями науки і практики, визначена їх роль у житті суспільства і людини та конкретизована стосовно вибраної сфери діяльн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>/2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виконанні роботи демонструється бездоганне вирішення питання, що розглядається, але допускається невеликий недолік, який не впливає на його сутність і який у підсумку виправляється самим студент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5</w:t>
            </w:r>
            <w:r>
              <w:rPr>
                <w:sz w:val="28"/>
                <w:szCs w:val="28"/>
                <w:lang w:val="uk-UA"/>
              </w:rPr>
              <w:t>/2,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та має одиничні неістотні недоліки, що самостійно виправляються студентом по зауваженню виклада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/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иконанні роботи виявлено вміння оперувати теоретичним матеріалом, проте є незначні помилки і недоліки при підведенні підсумку роботи, її оформле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5</w:t>
            </w:r>
            <w:r>
              <w:rPr>
                <w:sz w:val="28"/>
                <w:szCs w:val="28"/>
                <w:lang w:val="uk-UA"/>
              </w:rPr>
              <w:t>/1,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монструється наявність основних теоретичних знань у вирішенні питань роботи, але порушується послідовність у їх викладенні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1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розгляді питання допускаються істотні грубі помилки, однак, у наявності володіння переважно обов'язковими знаннями, передбаченими програмо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5</w:t>
            </w:r>
            <w:r>
              <w:rPr>
                <w:sz w:val="28"/>
                <w:szCs w:val="28"/>
                <w:lang w:val="uk-UA"/>
              </w:rPr>
              <w:t>/1,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обмежується не зовсім змістовно розглянутими теоретичними положенн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певне, але ще не зовсім усвідомлене, знання питань, що розглядаються, відчуваються значні труднощі у визначенні зв’язку теорії і прак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5</w:t>
            </w:r>
            <w:r>
              <w:rPr>
                <w:sz w:val="28"/>
                <w:szCs w:val="28"/>
                <w:lang w:val="uk-UA"/>
              </w:rPr>
              <w:t>/0,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істотні недоліки у відповіді на питання, допускаються різноманітні грубі помилки в процесі оперування поняттями предметної області дисциплі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/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лена спроба відповіді на питання, але відповідь неп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  <w:r>
              <w:rPr>
                <w:sz w:val="28"/>
                <w:szCs w:val="28"/>
                <w:lang w:val="uk-UA"/>
              </w:rPr>
              <w:t>/0,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та не виконана, або виконана неві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іспити і модульні контролі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відповіді на письмових іспитах і модульних контролях (до </w:t>
      </w:r>
      <w:r>
        <w:rPr>
          <w:b/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t>балів – табл. 5):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у балах відповідей на іспитах і модульних контро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62"/>
        <w:gridCol w:w="145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тримання балів за іспит або модульний контро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тавляється, якщо студент глибоко і всебічно засвоїв зміст програмних тем, вичерпно, змістовно і логічно подає матеріал, у відповіді враховує різноманітність існуючих підходів до питань тем курсу, має особистий погляд на їх вирішення і грамотно його обґрунтовує, не затрудняється з відповіддю у випадку необхідності пояснення теоретичних положень, знає необхідну навчальну літературу, може співвіднести теоретичні положення з життєвими реаліями, визначити їх роль у житті суспільства і людини та конкретизувати їх стосовно вибраної сфери діяльн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-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тавляється, якщо студент твердо засвоїв зміст програмних тем, змістовно і логічно пояснює їх питання, у відповіді здебільше враховує існуючі підходи до них, має на вирішення деяких з них свій погляд і грамотно його обґрунтовує, не затрудняється з відповіддю у випадку необхідності пояснення теоретичних положень, знає базову навчальну літературу, може деякою мірою співвіднести теоретичні положення з життєвими реаліями, певним чином визначити їх роль у житті суспільства та конкретизувати їх щодо вибраної сфери діяльн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-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тавляється, якщо студент в основному знає необхідний програмний матеріал, логічно та по суті відповідає, не припускає суттєвих помилок у відповіді на питання, має уявлення про відмінності у тлумаченні проблем, що містяться в темах навчальної дисципліни, грамотно пояснює роль теоретичних положень у житті суспільства і люди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-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ставляється, якщо студент певною мірою знає необхідний програмний матеріал, логічно і по суті, але з деякими несуттєвими помилками, його викладає, має декотрі уявлення про відмінності у тлумаченні проблем певних тем навчальної дисципліни, може пояснити роль теоретичних положень у життєдіяльності люди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-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тавляється, якщо студент знає тільки основний матеріал тем навчальної програми, які винесені на іспит, але недостатньо засвоїв його деталі, припускається помилок у висвітленні деяких сторін питань, не зовсім змістовно пояснює теоретичні положення, порушує послідовність у викладанні питань іспиту і відчуває труднощі у визначенні зв’язку теорії і прак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-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ставляється, якщо студент певною мірою знає основний матеріал навчальної дисципліни, допускає помилки у відповідях на основні питання, що розглядаються, не завжди послідовно подає матеріал, має значні труднощі у його поясненні та певною мірою не вміє визначитися щодо його знач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тавляється, якщо студент не знає значної частини матеріалу навчальної дисципліни, допускає суттєві помилки у відповідях на питання, непослідовно подає матеріал та не вміє пов'язати теоретичні положення с практикою сьогод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10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сумкова оцінка успішності студента з навчальної дисципліни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умкова оцінка успішності студента з навчальної дисципліни враховує всі бали, що отримані ним протягом семестру з усіх видів занять. Переведення оцінки за 100-бальною шкалою в оцінку за національною шкалою та шкалою </w:t>
      </w:r>
      <w:r>
        <w:rPr>
          <w:color w:val="000000"/>
          <w:sz w:val="28"/>
          <w:szCs w:val="28"/>
          <w:lang w:val="en-US"/>
        </w:rPr>
        <w:t>ECTS</w:t>
      </w:r>
      <w:r>
        <w:rPr>
          <w:color w:val="000000"/>
          <w:sz w:val="28"/>
          <w:szCs w:val="28"/>
          <w:lang w:val="uk-UA"/>
        </w:rPr>
        <w:t xml:space="preserve"> можна зробити за табл. 6.</w:t>
      </w:r>
    </w:p>
    <w:p>
      <w:pPr>
        <w:pStyle w:val="Normal"/>
        <w:shd w:fill="FFFFFF" w:val="clear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блиця 6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ведення підсумкової оцінки успішності студента з навчальної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сципліни в оцінку за національною шкалою та шкалою </w:t>
      </w:r>
      <w:r>
        <w:rPr>
          <w:b/>
          <w:color w:val="000000"/>
          <w:sz w:val="28"/>
          <w:szCs w:val="28"/>
          <w:lang w:val="en-US"/>
        </w:rPr>
        <w:t>ECTS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6"/>
        <w:gridCol w:w="3117"/>
      </w:tblGrid>
      <w:tr>
        <w:trPr>
          <w:trHeight w:val="10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сумкова оцінка успішності студен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(балів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цінка за національною шкало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Оцінка за шкалою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ECT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-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Відмінно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-89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Добр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-81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-73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Задовільно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-63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-5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Незадовільно»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X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-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Незадовільно»*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>
          <w:i/>
          <w:color w:val="000000"/>
          <w:sz w:val="28"/>
          <w:szCs w:val="28"/>
          <w:lang w:val="uk-UA"/>
        </w:rPr>
        <w:t>Примітки:</w:t>
      </w:r>
      <w:r>
        <w:rPr>
          <w:color w:val="000000"/>
          <w:sz w:val="28"/>
          <w:szCs w:val="28"/>
          <w:lang w:val="uk-UA"/>
        </w:rPr>
        <w:tab/>
        <w:t>*</w:t>
        <w:tab/>
        <w:t>– з можливістю повторного складання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>**</w:t>
        <w:tab/>
        <w:t>– з обов’язковим повторним вивченням дисципліни.</w:t>
      </w:r>
    </w:p>
    <w:p>
      <w:pPr>
        <w:pStyle w:val="Normal"/>
        <w:shd w:fill="FFFFFF" w:val="clear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Оцінка «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uk-UA"/>
        </w:rPr>
        <w:t>» може бути виставлена тільки при складанні екзамену комісії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Якщо у відомість виставляється позначка «не допущений», то за шкалою </w:t>
      </w:r>
      <w:r>
        <w:rPr>
          <w:color w:val="000000"/>
          <w:sz w:val="28"/>
          <w:szCs w:val="28"/>
          <w:lang w:val="en-US"/>
        </w:rPr>
        <w:t>ECTS</w:t>
      </w:r>
      <w:r>
        <w:rPr>
          <w:color w:val="000000"/>
          <w:sz w:val="28"/>
          <w:szCs w:val="28"/>
          <w:lang w:val="uk-UA"/>
        </w:rPr>
        <w:t xml:space="preserve"> – «</w:t>
      </w:r>
      <w:r>
        <w:rPr>
          <w:color w:val="000000"/>
          <w:sz w:val="28"/>
          <w:szCs w:val="28"/>
          <w:lang w:val="en-US"/>
        </w:rPr>
        <w:t>FX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Сумарний бал розраховується як сума балів при оцінці навчальної діяльності студента під час двох модульних контролів – </w:t>
      </w:r>
      <w:r>
        <w:rPr>
          <w:b/>
          <w:color w:val="000000"/>
          <w:sz w:val="28"/>
          <w:szCs w:val="28"/>
          <w:lang w:val="uk-UA"/>
        </w:rPr>
        <w:t xml:space="preserve">МК 1 </w:t>
      </w:r>
      <w:r>
        <w:rPr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МК 2</w:t>
      </w:r>
      <w:r>
        <w:rPr>
          <w:color w:val="000000"/>
          <w:sz w:val="28"/>
          <w:szCs w:val="28"/>
          <w:lang w:val="uk-UA"/>
        </w:rPr>
        <w:t xml:space="preserve">. Оцінка успішності студента при засвоєнні навчального матеріалу кожного модулю проводиться у балах: 0 – 50 балів. </w:t>
      </w:r>
      <w:r>
        <w:rPr>
          <w:b/>
          <w:color w:val="000000"/>
          <w:sz w:val="28"/>
          <w:szCs w:val="28"/>
          <w:lang w:val="uk-UA"/>
        </w:rPr>
        <w:t>Вважається, що студент позитивно склав відповідний модуль, якщо сума балів за цей модуль складає 30 – 50 балі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Позитивна семестрова екзаменаційна оцінка проставляється студентам, які позитивно склали МК 1 і МК 2 та виконали і захистили завдання, передбачені робочою навчальною програмою дисципліни (індивідуальні завдання)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цінка знань студентів у разі проведення іспиту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екзаменаційного білету можуть включа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з теоретичного матеріал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стові питання у відкритій або у закритій фор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ання на роздум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лідовність визначення успішності студента із складання відповідей на завдання екзаменаційного білету відповідна визначенню оцінки з відповідей на завдання модульного контролю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’язку з тим, що у разі складання студентом іспиту підсумкова оцінка його успішності з навчальної дисципліни складається тільки з оцінки відповідей на завдання екзаменаційного білету, необхідно підсумкову оцінку відповідей, що визначена 100-бальною шкалою перевести за національною шкалою та шкалою </w:t>
      </w:r>
      <w:r>
        <w:rPr>
          <w:color w:val="000000"/>
          <w:sz w:val="28"/>
          <w:szCs w:val="28"/>
          <w:lang w:val="en-US"/>
        </w:rPr>
        <w:t>ECTS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ведення оцінки за 100-бальною шкалою в оцінку за національною шкалою та шкалою </w:t>
      </w:r>
      <w:r>
        <w:rPr>
          <w:color w:val="000000"/>
          <w:sz w:val="28"/>
          <w:szCs w:val="28"/>
          <w:lang w:val="en-US"/>
        </w:rPr>
        <w:t>ECTS</w:t>
      </w:r>
      <w:r>
        <w:rPr>
          <w:color w:val="000000"/>
          <w:sz w:val="28"/>
          <w:szCs w:val="28"/>
          <w:lang w:val="uk-UA"/>
        </w:rPr>
        <w:t xml:space="preserve"> можна зробити за табл. 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120"/>
      <w:ind w:left="2" w:right="2" w:hanging="0"/>
      <w:jc w:val="both"/>
      <w:outlineLvl w:val="0"/>
    </w:pPr>
    <w:rPr>
      <w:rFonts w:ascii="Academy;Times New Roman" w:hAnsi="Academy;Times New Roman" w:cs="Academy;Times New Roman"/>
      <w:b/>
      <w:bCs/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cademy;Times New Roman" w:hAnsi="Academy;Times New Roman" w:cs="Academy;Times New Roman"/>
      <w:b/>
      <w:bCs/>
      <w:i/>
      <w:iCs/>
      <w:u w:val="single"/>
      <w:lang w:val="ru-RU" w:bidi="ar-SA"/>
    </w:rPr>
  </w:style>
  <w:style w:type="character" w:styleId="6">
    <w:name w:val=" Знак Знак6"/>
    <w:basedOn w:val="Style12"/>
    <w:qFormat/>
    <w:rPr>
      <w:rFonts w:ascii="Academy;Times New Roman" w:hAnsi="Academy;Times New Roman" w:eastAsia="Times New Roman" w:cs="Times New Roman"/>
      <w:b/>
      <w:bCs/>
      <w:i/>
      <w:iCs/>
      <w:sz w:val="20"/>
      <w:szCs w:val="20"/>
      <w:u w:val="single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</w:tabs>
      <w:autoSpaceDE w:val="false"/>
      <w:ind w:left="7" w:hanging="0"/>
      <w:jc w:val="both"/>
    </w:pPr>
    <w:rPr>
      <w:b/>
      <w:bCs/>
    </w:rPr>
  </w:style>
  <w:style w:type="paragraph" w:styleId="21">
    <w:name w:val="Обычный2"/>
    <w:qFormat/>
    <w:pPr>
      <w:widowControl w:val="false"/>
      <w:suppressAutoHyphens w:val="true"/>
      <w:bidi w:val="0"/>
      <w:spacing w:lineRule="auto" w:line="300"/>
      <w:ind w:firstLine="280"/>
      <w:jc w:val="both"/>
    </w:pPr>
    <w:rPr>
      <w:rFonts w:ascii="Arial" w:hAnsi="Arial" w:eastAsia="Arial" w:cs="Arial"/>
      <w:color w:val="auto"/>
      <w:sz w:val="16"/>
      <w:szCs w:val="20"/>
      <w:lang w:val="uk-UA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7:00Z</dcterms:created>
  <dc:creator>USER</dc:creator>
  <dc:description/>
  <cp:keywords/>
  <dc:language>en-US</dc:language>
  <cp:lastModifiedBy>USER</cp:lastModifiedBy>
  <dcterms:modified xsi:type="dcterms:W3CDTF">2013-09-07T10:53:00Z</dcterms:modified>
  <cp:revision>197</cp:revision>
  <dc:subject/>
  <dc:title/>
</cp:coreProperties>
</file>