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ДК 159.9.019.4+159.922.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ОЗНЮК ТЕТЯНА ОЛЕКСАНДРІВН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uk-UA"/>
        </w:rPr>
        <w:t>СУЧАСНІ ПРОБЛЕМИ ВЗАЄМОДІЇ СТУДЕНТІВ І ВИКЛАДАЧІВ У ВИЩИХНАВЧАЛЬНИХ ЗАКЛАДАХ</w:t>
      </w:r>
    </w:p>
    <w:p>
      <w:pPr>
        <w:pStyle w:val="Normal"/>
        <w:spacing w:lineRule="auto" w:line="360"/>
        <w:ind w:left="-56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цеси взаємодії</w:t>
      </w:r>
      <w:r>
        <w:rPr>
          <w:sz w:val="20"/>
          <w:szCs w:val="20"/>
        </w:rPr>
        <w:t xml:space="preserve"> студентської молоді</w:t>
      </w:r>
      <w:r>
        <w:rPr>
          <w:sz w:val="20"/>
          <w:szCs w:val="20"/>
          <w:lang w:val="uk-UA"/>
        </w:rPr>
        <w:t xml:space="preserve"> й викладачів</w:t>
      </w:r>
      <w:r>
        <w:rPr>
          <w:sz w:val="20"/>
          <w:szCs w:val="20"/>
        </w:rPr>
        <w:t xml:space="preserve"> у вищ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вчальних закладах – надзвичайно важлив</w:t>
      </w:r>
      <w:r>
        <w:rPr>
          <w:sz w:val="20"/>
          <w:szCs w:val="20"/>
          <w:lang w:val="uk-UA"/>
        </w:rPr>
        <w:t>а тема</w:t>
      </w:r>
      <w:r>
        <w:rPr>
          <w:sz w:val="20"/>
          <w:szCs w:val="20"/>
        </w:rPr>
        <w:t xml:space="preserve"> як для сучасного українського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суспільства в цілому, так і для особис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кожного майбутнього фахівця.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наукових працях підкреслюється, що</w:t>
      </w:r>
      <w:r>
        <w:rPr>
          <w:sz w:val="20"/>
          <w:szCs w:val="20"/>
          <w:lang w:val="uk-UA"/>
        </w:rPr>
        <w:t xml:space="preserve"> на жаль</w:t>
      </w:r>
      <w:r>
        <w:rPr>
          <w:sz w:val="20"/>
          <w:szCs w:val="20"/>
        </w:rPr>
        <w:t xml:space="preserve"> в багатьох науков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педагогічних колективах вищих навчаль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кладів існують значні недоліки виховн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характеру, які гальмують духовний розвито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тудентів [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]. Саме тому, дослідж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ичин невідповідності рівня </w:t>
      </w:r>
      <w:r>
        <w:rPr>
          <w:sz w:val="20"/>
          <w:szCs w:val="20"/>
          <w:lang w:val="uk-UA"/>
        </w:rPr>
        <w:t>взаємодії студентів і викладач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ита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успільства покликане сприяти створенн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приятливих умов для підготовки всебіч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озвинених, фізично і психічно здорових, духовно багатих членів суспільства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b/>
          <w:sz w:val="20"/>
          <w:szCs w:val="20"/>
          <w:lang w:val="uk-UA"/>
        </w:rPr>
        <w:t>Метою статті</w:t>
      </w:r>
      <w:r>
        <w:rPr>
          <w:sz w:val="20"/>
          <w:szCs w:val="20"/>
          <w:lang w:val="uk-UA"/>
        </w:rPr>
        <w:t xml:space="preserve"> було обрано вивчення проблем взаємодії  студентів і викладачів при аудиторній роботі у вищих навчальних закладах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</w:rPr>
        <w:t xml:space="preserve">Відповідно до мети, у </w:t>
      </w:r>
      <w:r>
        <w:rPr>
          <w:sz w:val="20"/>
          <w:szCs w:val="20"/>
          <w:lang w:val="uk-UA"/>
        </w:rPr>
        <w:t>статті вирішуються</w:t>
      </w:r>
      <w:r>
        <w:rPr>
          <w:sz w:val="20"/>
          <w:szCs w:val="20"/>
        </w:rPr>
        <w:t xml:space="preserve"> наступні </w:t>
      </w:r>
      <w:r>
        <w:rPr>
          <w:b/>
          <w:sz w:val="20"/>
          <w:szCs w:val="20"/>
        </w:rPr>
        <w:t>завдання: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) проаналізувати особливості </w:t>
      </w:r>
      <w:r>
        <w:rPr>
          <w:sz w:val="20"/>
          <w:szCs w:val="20"/>
          <w:lang w:val="uk-UA"/>
        </w:rPr>
        <w:t>взаємодії</w:t>
      </w:r>
      <w:r>
        <w:rPr>
          <w:sz w:val="20"/>
          <w:szCs w:val="20"/>
        </w:rPr>
        <w:t xml:space="preserve"> студентів</w:t>
      </w:r>
      <w:r>
        <w:rPr>
          <w:sz w:val="20"/>
          <w:szCs w:val="20"/>
          <w:lang w:val="uk-UA"/>
        </w:rPr>
        <w:t xml:space="preserve"> і викладач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вищих навчальних закладах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  <w:lang w:val="uk-UA"/>
        </w:rPr>
        <w:t xml:space="preserve">2) показати роль індивідуального підходу у взаємодії </w:t>
      </w:r>
      <w:r>
        <w:rPr>
          <w:sz w:val="20"/>
          <w:szCs w:val="20"/>
        </w:rPr>
        <w:t>студент</w:t>
      </w:r>
      <w:r>
        <w:rPr>
          <w:sz w:val="20"/>
          <w:szCs w:val="20"/>
          <w:lang w:val="uk-UA"/>
        </w:rPr>
        <w:t>а і викладача;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  <w:lang w:val="uk-UA"/>
        </w:rPr>
        <w:t>3) виділити основні принципи взаємодії с</w:t>
      </w:r>
      <w:r>
        <w:rPr>
          <w:sz w:val="20"/>
          <w:szCs w:val="20"/>
        </w:rPr>
        <w:t>тудентів</w:t>
      </w:r>
      <w:r>
        <w:rPr>
          <w:sz w:val="20"/>
          <w:szCs w:val="20"/>
          <w:lang w:val="uk-UA"/>
        </w:rPr>
        <w:t xml:space="preserve"> і викладач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вищих навчальних закладах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rFonts w:eastAsia="PalatinoLinotype-Roman;MS Mincho"/>
          <w:sz w:val="20"/>
          <w:szCs w:val="20"/>
          <w:lang w:val="uk-UA"/>
        </w:rPr>
        <w:t xml:space="preserve">Протягом ХХ століття в освіті відбувається пошук нових шляхів для забезпечення найбільш ефективного співробітництва у різних напрямках навчально-виховної, науково-дослідницької діяльності, оскільки у взаємній співпраці “викладач-студент” відкриваються шляхи до самовдосконалення, самовиховання, самодисциплінованості, самоорганізації. </w:t>
      </w:r>
      <w:r>
        <w:rPr>
          <w:rFonts w:eastAsia="PalatinoLinotype-Roman;MS Mincho"/>
          <w:sz w:val="20"/>
          <w:szCs w:val="20"/>
        </w:rPr>
        <w:t>Процес навчання є складним і багатогранним. Він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не обмежується тільки передачею знань, набутих викладачем в процесі своєї науково-педагогічної діяльності. Адже “навчання – упорядкована взаємодія педагога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з учнями, яка спрямована на досягнення поставленої мети” [</w:t>
      </w:r>
      <w:r>
        <w:rPr>
          <w:rFonts w:eastAsia="PalatinoLinotype-Roman;MS Mincho"/>
          <w:sz w:val="20"/>
          <w:szCs w:val="20"/>
          <w:lang w:val="uk-UA"/>
        </w:rPr>
        <w:t>2</w:t>
      </w:r>
      <w:r>
        <w:rPr>
          <w:rFonts w:eastAsia="PalatinoLinotype-Roman;MS Mincho"/>
          <w:sz w:val="20"/>
          <w:szCs w:val="20"/>
        </w:rPr>
        <w:t>, с.292], на чому також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наголошують С. Гончаренко, І. Зязюн, Т. Ільїна та інші науковці.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rFonts w:eastAsia="PalatinoLinotype-Roman;MS Mincho"/>
          <w:sz w:val="20"/>
          <w:szCs w:val="20"/>
          <w:lang w:val="uk-UA"/>
        </w:rPr>
        <w:t xml:space="preserve">Спільна діяльність викладача з групою є тим важливим фактором, який визначає ефективність їхньої взаємодії на основі етичних норм і правил. </w:t>
      </w:r>
      <w:r>
        <w:rPr>
          <w:rFonts w:eastAsia="PalatinoLinotype-Roman;MS Mincho"/>
          <w:sz w:val="20"/>
          <w:szCs w:val="20"/>
        </w:rPr>
        <w:t>Для досягнення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позитивного результату у взаємовідносинах зі студентською аудиторією важливо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продумати насамперед питання її організації. У соціальній психології спільна діяльність визначається як організована система активності індивіда, спрямована на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створення об’єктів матеріальної та духовної культури. Така діяльність неможлива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без контактів між людьми з обміну інформацією, думками, оцінками, почуттями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тощо, її важливою рисою є спільна мета та передбачення результату, який відповідав би загальним інтересам і сприяв реалізації потреб кожного з індивідів, які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починають взаємодіяти. При цьому важливо спланувати та врахувати “доробок”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кожного в кінцевому результаті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rFonts w:eastAsia="PalatinoLinotype-Roman;MS Mincho"/>
          <w:sz w:val="20"/>
          <w:szCs w:val="20"/>
        </w:rPr>
        <w:t>Характерним для багатьох викладачів є сприйняття студента як пасивного інженерно-технологічного механізму, котрий піддається впливу за допомогою зовнішніх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механізмів і не дає змоги розкритися студенту як особистості з усіма її індивідуально-психологічними особливостями, обмежує його свободу дій, принижуючи таким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чином її гідність як людини. За таких умов студент не повною мірою відчуває себе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рівноправним членом суспільства у загальнолюдському вимірі за умови, що головною цінністю на землі є людина. Сьогодні ж стоїть питання, щоб студента зробити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повноцінним, повноправним і рівноправним учасником навчально-виховного процесу, де б він мав можливість проявити і розкрити ввесь свій природно закладений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потенціал. І це можливо тільки за умови встановлення рівноправних, партнерських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взаємовідносин між викладачем і студентом, де суб’єкти навчально-виховного процесу зі своїми індивідуально-психологічними особливостями знаходять порозуміння у виконанні одного і того ж завдання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rFonts w:eastAsia="PalatinoLinotype-Roman;MS Mincho"/>
          <w:sz w:val="20"/>
          <w:szCs w:val="20"/>
        </w:rPr>
        <w:t>Для того, щоб побудувати співпрацю між викладачем і студентом на психологічних засадах, необхідно володіти високою педагогічною майстерністю, яка б забезпечила правильність у виборі підходів до кожного студента. Одним із найбільш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ефективних є індивідуальний підхід, який дасть можливість всебічного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 xml:space="preserve">встановлення рівноправних зв’язків між викладачем і студентом. </w:t>
      </w:r>
      <w:r>
        <w:rPr>
          <w:rFonts w:eastAsia="PalatinoLinotype-Roman;MS Mincho"/>
          <w:sz w:val="20"/>
          <w:szCs w:val="20"/>
          <w:lang w:val="uk-UA"/>
        </w:rPr>
        <w:t>І</w:t>
      </w:r>
      <w:r>
        <w:rPr>
          <w:rFonts w:eastAsia="PalatinoLinotype-Roman;MS Mincho"/>
          <w:sz w:val="20"/>
          <w:szCs w:val="20"/>
        </w:rPr>
        <w:t>ндивідуальн</w:t>
      </w:r>
      <w:r>
        <w:rPr>
          <w:rFonts w:eastAsia="PalatinoLinotype-Roman;MS Mincho"/>
          <w:sz w:val="20"/>
          <w:szCs w:val="20"/>
          <w:lang w:val="uk-UA"/>
        </w:rPr>
        <w:t>і</w:t>
      </w:r>
      <w:r>
        <w:rPr>
          <w:rFonts w:eastAsia="PalatinoLinotype-Roman;MS Mincho"/>
          <w:sz w:val="20"/>
          <w:szCs w:val="20"/>
        </w:rPr>
        <w:t xml:space="preserve"> передумов</w:t>
      </w:r>
      <w:r>
        <w:rPr>
          <w:rFonts w:eastAsia="PalatinoLinotype-Roman;MS Mincho"/>
          <w:sz w:val="20"/>
          <w:szCs w:val="20"/>
          <w:lang w:val="uk-UA"/>
        </w:rPr>
        <w:t>и</w:t>
      </w:r>
      <w:r>
        <w:rPr>
          <w:rFonts w:eastAsia="PalatinoLinotype-Roman;MS Mincho"/>
          <w:sz w:val="20"/>
          <w:szCs w:val="20"/>
        </w:rPr>
        <w:t xml:space="preserve"> успішної педагогічної діяльності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 xml:space="preserve">є визначальними в </w:t>
      </w:r>
      <w:r>
        <w:rPr>
          <w:rFonts w:eastAsia="PalatinoLinotype-Roman;MS Mincho"/>
          <w:sz w:val="20"/>
          <w:szCs w:val="20"/>
          <w:lang w:val="uk-UA"/>
        </w:rPr>
        <w:t xml:space="preserve">суб’єктних </w:t>
      </w:r>
      <w:r>
        <w:rPr>
          <w:rFonts w:eastAsia="PalatinoLinotype-Roman;MS Mincho"/>
          <w:sz w:val="20"/>
          <w:szCs w:val="20"/>
        </w:rPr>
        <w:t>відносинах навчально-виховного процесу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rFonts w:eastAsia="PalatinoLinotype-Roman;MS Mincho"/>
          <w:sz w:val="20"/>
          <w:szCs w:val="20"/>
          <w:lang w:val="uk-UA"/>
        </w:rPr>
      </w:pPr>
      <w:r>
        <w:rPr>
          <w:rFonts w:eastAsia="PalatinoLinotype-Roman;MS Mincho"/>
          <w:sz w:val="20"/>
          <w:szCs w:val="20"/>
        </w:rPr>
        <w:t>Індивідуальний підхід передбачає діалогічність у взаємодії, а не монологічність.</w:t>
      </w:r>
      <w:r>
        <w:rPr>
          <w:rFonts w:eastAsia="PalatinoLinotype-Roman;MS Mincho"/>
          <w:sz w:val="20"/>
          <w:szCs w:val="20"/>
          <w:lang w:val="uk-UA"/>
        </w:rPr>
        <w:t xml:space="preserve"> Саме в діалозі кожен із учасників взаємодії має можливість «розкритись», адже відсутність діалогу часто є однією з причин, яка не дозволяє студенту досягти високих успіхів у навчанні, а в подальшому і в професійній діяльності. </w:t>
      </w:r>
      <w:r>
        <w:rPr>
          <w:rFonts w:eastAsia="PalatinoLinotype-Roman;MS Mincho"/>
          <w:sz w:val="20"/>
          <w:szCs w:val="20"/>
        </w:rPr>
        <w:t>У випадках,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коли вдається досягти такої високої довіри один до одного, дуже важливо не втратити її тому, що в майбутньому дуже важко, а можливо, і неможливо таку довіру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заслужити. Тут уже виступає інша складова взаємодії між викладачем і студентом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– моральний аспект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rFonts w:eastAsia="PalatinoLinotype-Roman;MS Mincho"/>
          <w:sz w:val="20"/>
          <w:szCs w:val="20"/>
          <w:lang w:val="uk-UA"/>
        </w:rPr>
      </w:pPr>
      <w:r>
        <w:rPr>
          <w:rFonts w:eastAsia="PalatinoLinotype-Roman;MS Mincho"/>
          <w:sz w:val="20"/>
          <w:szCs w:val="20"/>
        </w:rPr>
        <w:t>У навчально-виховному процесі відбувається формування морально-етичних</w:t>
      </w:r>
      <w:r>
        <w:rPr>
          <w:rFonts w:eastAsia="PalatinoLinotype-Roman;MS Mincho"/>
          <w:sz w:val="20"/>
          <w:szCs w:val="20"/>
          <w:lang w:val="uk-UA"/>
        </w:rPr>
        <w:t xml:space="preserve"> </w:t>
      </w:r>
      <w:r>
        <w:rPr>
          <w:rFonts w:eastAsia="PalatinoLinotype-Roman;MS Mincho"/>
          <w:sz w:val="20"/>
          <w:szCs w:val="20"/>
        </w:rPr>
        <w:t>якостей особистості студента, тобто певних складних психічних утворень особистості, почуттів і переконань. Засвоєння моральних норм і правил поведінки як викладачем, так і студентом у процесі їхньої взаємодії формує моральну культуру взаємовідносин, що необхідно як окремому громадянину, так і суспільству в цілому [3]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rFonts w:eastAsia="PalatinoLinotype-Roman;MS Mincho"/>
          <w:sz w:val="20"/>
          <w:szCs w:val="20"/>
          <w:lang w:val="uk-UA"/>
        </w:rPr>
      </w:pPr>
      <w:r>
        <w:rPr>
          <w:rFonts w:eastAsia="PalatinoLinotype-Roman;MS Mincho"/>
          <w:sz w:val="20"/>
          <w:szCs w:val="20"/>
          <w:lang w:val="uk-UA"/>
        </w:rPr>
        <w:t>Виділимо основні принципи взаємодії студентів і викладачів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Принцип мотивації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  <w:lang w:val="uk-UA"/>
        </w:rPr>
        <w:t xml:space="preserve">Викладачі знають, що вивчення студентом матеріалу і пам'ять тісно пов’язані з мотивацією до навчання. </w:t>
      </w:r>
      <w:r>
        <w:rPr>
          <w:sz w:val="20"/>
          <w:szCs w:val="20"/>
        </w:rPr>
        <w:t>Студенти вивчатимуть те, що вони хочуть знати, і матиму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руднощі в засвоєнні матеріалу, який їм не цікавий. Студенти вчаться весь час т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они вивчають крок степа в новому танці, то ієрархію у виші, то стратегію футболу т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нші більш менш складні речі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 їх поведінку впливають різним чином мотиви страху (негативні) і наді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позитивні). Коли переважають негативні мотиви, студенти старанно працюватимуть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те лиш в тому разі, якщо це єдиний шлях уникнути небажаних наслідків. Якщо є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нші шляхи виходу з цієї ситуації, вони віддадуть перевагу їм і згають свій час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нахід різних способів обману викладача (жалісні розповіді про тягарі свого життя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кладання шпаргалок тощо)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обхідно створювати демократичну обстановку в аудиторії, щоб звести д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інімуму негативні мотиви до навчання, замінити їх на позитивні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нцип оцінки як мотивації до вивчення предмета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зважаючи на різні орієнтири перебування студента в навчальному закладі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цінки для нього є досить важливими. Оцінки – це експертне підбадьорення досягнен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тудентів у навчанні, вони важливі для його продовження, для майбутнь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цевлаштування, мають значення для їхніх батьків, товаришів тощо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кільки оцінки важливі для них, багато студентів вивчатимуть те, що необхідно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б отримати добрі бали. Якщо викладач засновує свої оцінки на запам’ятовуванн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еталей, вони їх запам’ятають до іспиту, якщо вони вважають, що оцінки засновані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їх здатності інтегрувати і застосовувати принципи, вони спробують це зробити.</w:t>
      </w:r>
      <w:r>
        <w:rPr>
          <w:sz w:val="20"/>
          <w:szCs w:val="20"/>
          <w:lang w:val="uk-UA"/>
        </w:rPr>
        <w:t xml:space="preserve"> В</w:t>
      </w:r>
      <w:r>
        <w:rPr>
          <w:sz w:val="20"/>
          <w:szCs w:val="20"/>
        </w:rPr>
        <w:t>икористання оцінок як загрози може призвести швидше до ухиляння від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вчання, а ніж до виникнення інтересу до предмета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Допитливість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</w:rPr>
        <w:t>Хоча заохочення і покарання дуже часто стимулюють процес вивчення дисциплін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те революційні відкриття в цій галузі полягають у визнанні факту, що люди цікаві 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питливі. Вони шукають нового досвіду, їм подобається пізнавати нове, во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находять задоволення у вирішенні завдань, удосконаленні своєї майстерн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наприклад, у вивченні комп'ютера, іноземної мови і так далі), у здобут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мпетентності в чомусь.</w:t>
      </w:r>
      <w:r>
        <w:rPr>
          <w:sz w:val="20"/>
          <w:szCs w:val="20"/>
          <w:lang w:val="uk-UA"/>
        </w:rPr>
        <w:t xml:space="preserve"> Допитливість є важливим мотивом у вивченні навчальних дисциплін. Тому завдання педагога - збудити допитливість студентів і використовувати її як мотив навчання. </w:t>
      </w:r>
      <w:r>
        <w:rPr>
          <w:sz w:val="20"/>
          <w:szCs w:val="20"/>
        </w:rPr>
        <w:t>Для цього можна перш за все задавати питання. Більшість дослідник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важають, що задавати питання в процесі викладання важливіше ніж дават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вердження про факти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мпетентність.</w:t>
      </w:r>
    </w:p>
    <w:p>
      <w:pPr>
        <w:pStyle w:val="Normal"/>
        <w:autoSpaceDE w:val="false"/>
        <w:spacing w:lineRule="auto" w:line="360"/>
        <w:ind w:left="-567" w:firstLine="709"/>
        <w:jc w:val="both"/>
        <w:rPr/>
      </w:pPr>
      <w:r>
        <w:rPr>
          <w:sz w:val="20"/>
          <w:szCs w:val="20"/>
        </w:rPr>
        <w:t>Люди отримують задоволення від того, що вони добре роблять свою справу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кладач допомагає студентам встановити стандарти в навчанні, до яких во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гнутимуть. Для студента важливо відчувати почуття впевненості в своїх знаннях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свідчений педагог переконає студента в тому, що його ефективність в навчанні результат власних зусиль і здібностей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ам викладач також має свої власні стандарти у викладанні, він бажає добр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нати свій предмет і постійно прагне до поліпшення його викладання. Це змушує й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ереробляти свої лекції час від часу, щось читати, оскільки це є його внутрішньо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требою в самовдосконаленні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Мотив прихильності.</w:t>
      </w:r>
    </w:p>
    <w:p>
      <w:pPr>
        <w:pStyle w:val="Normal"/>
        <w:autoSpaceDE w:val="false"/>
        <w:spacing w:lineRule="auto" w:line="360"/>
        <w:ind w:left="-567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Його пов'язують з відчуттями студента стосовно викладача. Дуже багат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кладачів хочуть, щоб студенти їх любили. При цьому багато хто з них страждає від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нфлікту між необхідністю ставити заслужено погані оцінки і потребою в тому, щоб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їх всі любили. Цей конфлікт в основному властивий жіночій половині викладачі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Багато студентів мають елементи конфліктної поведінки. Деякі з них виражаю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згоду з викладачем не на раціональній основі, а просто як вираження емоцій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ідповідно, студентська апатія при вивченні курсу може представляти ірраціональн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раження обурення тим, що потрібно щось робити в процесі навчання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сновк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PalatinoLinotype-Roman;MS Mincho"/>
          <w:sz w:val="20"/>
          <w:szCs w:val="20"/>
          <w:lang w:val="uk-UA"/>
        </w:rPr>
      </w:pPr>
      <w:r>
        <w:rPr>
          <w:rFonts w:eastAsia="PalatinoLinotype-Roman;MS Mincho"/>
          <w:sz w:val="20"/>
          <w:szCs w:val="20"/>
          <w:lang w:val="uk-UA"/>
        </w:rPr>
        <w:t xml:space="preserve">Індивідуальний підхід забезпечує ефективність підготовки молодої людини до будь-яких умов у процесі своєї життєдіяльності. Взаємовідносини викладача і студента повинні бути наповненні професійною цілеспрямованістю, забезпеченні високою мораллю і духовністю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PalatinoLinotype-Roman;MS Mincho"/>
          <w:sz w:val="20"/>
          <w:szCs w:val="20"/>
          <w:lang w:val="uk-UA"/>
        </w:rPr>
        <w:t xml:space="preserve">Формування взаємовідносин студента і викладача – складний навчально-виховний процес, який потребує знань, умінь, досвіду, високої педагогічної майстерності, якої на сьогодні не вистачає багатьом викладачам, особливо викладачам вищих технічних навчальних закладів. Врахування психолого-педагогічних підходів та принципів викладачем дасть можливість вирішувати цілий ряд аналогічних завдань які вписуються в єдину складову гармонійного розвитку особистості, а саме: взаємин людини з природою, суспільства та довкілл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PalatinoLinotype-Roman;MS Mincho"/>
          <w:sz w:val="20"/>
          <w:szCs w:val="20"/>
          <w:lang w:val="uk-UA"/>
        </w:rPr>
        <w:t>Головним завданням усіх рівнів навчально-виховних закладів є наповнення освіти і науки високодуховними принципами, які б сприяли розвитку кожної особистості і суспільства в цілому.</w:t>
      </w:r>
    </w:p>
    <w:p>
      <w:pPr>
        <w:pStyle w:val="Style18"/>
        <w:spacing w:lineRule="auto" w:line="360"/>
        <w:ind w:left="-567" w:firstLine="283"/>
        <w:jc w:val="center"/>
        <w:rPr>
          <w:rFonts w:ascii="Times New Roman" w:hAnsi="Times New Roman" w:eastAsia="PalatinoLinotype-Roman;MS Mincho" w:cs="Times New Roman"/>
          <w:sz w:val="20"/>
          <w:szCs w:val="20"/>
          <w:lang w:val="uk-UA"/>
        </w:rPr>
      </w:pPr>
      <w:r>
        <w:rPr>
          <w:rFonts w:eastAsia="PalatinoLinotype-Roman;MS Mincho"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ІТЕРАТУРА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Алексєєва-Вовк М.І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сновні поняття теорії і практики соціалізації сучасних студентів /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М.І. Алексєєва-Вовк </w:t>
      </w:r>
      <w:r>
        <w:rPr>
          <w:rFonts w:cs="Times New Roman" w:ascii="Times New Roman" w:hAnsi="Times New Roman"/>
          <w:sz w:val="20"/>
          <w:szCs w:val="20"/>
          <w:lang w:val="uk-UA"/>
        </w:rPr>
        <w:t>// Проблеми освіти. – Вип. 53. – К.: Міністерство освіти і науки України, 2007. – С.71-79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оваль. П.М.</w:t>
      </w:r>
      <w:r>
        <w:rPr>
          <w:rFonts w:eastAsia="PalatinoLinotype-Italic;MS Mincho" w:cs="Times New Roman" w:ascii="Times New Roman" w:hAnsi="Times New Roman"/>
          <w:iCs/>
          <w:sz w:val="20"/>
          <w:szCs w:val="20"/>
          <w:lang w:val="uk-UA"/>
        </w:rPr>
        <w:t xml:space="preserve"> Психолого-педагогічні чинники педагогічної дії в системі вчитель-учень, викладач-студент 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Коваль</w:t>
      </w:r>
      <w:r>
        <w:rPr>
          <w:rFonts w:eastAsia="PalatinoLinotype-Italic;MS Mincho" w:cs="Times New Roman" w:ascii="Times New Roman" w:hAnsi="Times New Roman"/>
          <w:iCs/>
          <w:sz w:val="20"/>
          <w:szCs w:val="20"/>
          <w:lang w:val="uk-UA"/>
        </w:rPr>
        <w:t xml:space="preserve"> // Збірник наукових праць. – 3 Вип. – П. - 2011. –С. 143-148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PalatinoLinotype-Italic;MS Mincho" w:cs="Times New Roman" w:ascii="Times New Roman" w:hAnsi="Times New Roman"/>
          <w:iCs/>
          <w:sz w:val="20"/>
          <w:szCs w:val="20"/>
          <w:lang w:val="uk-UA"/>
        </w:rPr>
        <w:t>Підласий І.П. Педагогіка. Новий курс: Посібник для студентів пед. вузів: В 2 кн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</w:t>
      </w:r>
      <w:r>
        <w:rPr>
          <w:rFonts w:eastAsia="PalatinoLinotype-Italic;MS Mincho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PalatinoLinotype-Italic;MS Mincho" w:cs="Times New Roman" w:ascii="Times New Roman" w:hAnsi="Times New Roman"/>
          <w:iCs/>
          <w:sz w:val="20"/>
          <w:szCs w:val="20"/>
          <w:lang w:val="uk-UA"/>
        </w:rPr>
        <w:t>К</w:t>
      </w:r>
      <w:r>
        <w:rPr>
          <w:rFonts w:eastAsia="PalatinoLinotype-Italic;MS Mincho" w:cs="Times New Roman" w:ascii="Times New Roman" w:hAnsi="Times New Roman"/>
          <w:iCs/>
          <w:sz w:val="20"/>
          <w:szCs w:val="20"/>
        </w:rPr>
        <w:t>н. 1: Загальні основи. Процес навчання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</w:t>
      </w:r>
      <w:r>
        <w:rPr>
          <w:rFonts w:eastAsia="PalatinoLinotype-Italic;MS Mincho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PalatinoLinotype-Italic;MS Mincho" w:cs="Times New Roman" w:ascii="Times New Roman" w:hAnsi="Times New Roman"/>
          <w:iCs/>
          <w:sz w:val="20"/>
          <w:szCs w:val="20"/>
          <w:lang w:val="uk-UA"/>
        </w:rPr>
        <w:t>І.П. Підласний. – М.: Гуманітар. вид. центр “ВЛАДОС”, 2009.</w:t>
      </w:r>
      <w:r>
        <w:rPr>
          <w:rFonts w:eastAsia="PalatinoLinotype-Italic;MS Mincho" w:cs="Times New Roman" w:ascii="Times New Roman" w:hAnsi="Times New Roman"/>
          <w:iCs/>
          <w:sz w:val="20"/>
          <w:szCs w:val="20"/>
        </w:rPr>
        <w:t>– 576 с</w:t>
      </w:r>
      <w:r>
        <w:rPr>
          <w:rFonts w:eastAsia="PalatinoLinotype-Italic;MS Mincho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адова І.І. Соціально-психологічні чинники винекнення педагогічних конфліктів: Зб. наук. пр. інституту психології ім. Г.С.Костюка АПН України / За ред. С.Д.Максименка. –  Т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uk-UA"/>
        </w:rPr>
        <w:t>, част. 8. – К., 2006. – С. 245 – 250</w:t>
      </w:r>
      <w:r>
        <w:rPr>
          <w:sz w:val="20"/>
          <w:szCs w:val="20"/>
          <w:lang w:val="en-US"/>
        </w:rPr>
        <w:t>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left="-567" w:firstLine="283"/>
        <w:jc w:val="both"/>
        <w:rPr>
          <w:rFonts w:ascii="Times New Roman" w:hAnsi="Times New Roman" w:eastAsia="PalatinoLinotype-Roman;MS Mincho" w:cs="Times New Roman"/>
          <w:sz w:val="28"/>
          <w:szCs w:val="28"/>
          <w:lang w:val="uk-UA"/>
        </w:rPr>
      </w:pPr>
      <w:r>
        <w:rPr>
          <w:rFonts w:eastAsia="PalatinoLinotype-Roman;MS Mincho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rFonts w:eastAsia="PalatinoLinotype-Roman;MS Mincho"/>
          <w:sz w:val="28"/>
          <w:szCs w:val="28"/>
          <w:lang w:val="uk-UA"/>
        </w:rPr>
      </w:pPr>
      <w:r>
        <w:rPr>
          <w:rFonts w:eastAsia="PalatinoLinotype-Roman;MS Mincho"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PalatinoLinotype-Roman;MS Mincho"/>
          <w:b/>
          <w:b/>
          <w:sz w:val="28"/>
          <w:szCs w:val="28"/>
          <w:lang w:val="en-US"/>
        </w:rPr>
      </w:pPr>
      <w:r>
        <w:rPr>
          <w:rFonts w:eastAsia="PalatinoLinotype-Roman;MS Mincho"/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ознюк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 Сучасні проблеми взаємодії студентів і викладачів у вищих навчальних закладах /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ознюк // Актуальні питання теорії та практики психолого-педагогічної підготовки майбутніх фахівців: матеріа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ої науково-практичної конференції (Хмельницький, 24-25 квітня 2014р.) / (головн.ред.: Є.М.Потапчук) М-во освіти і науки України, Хмельницький нац.ун-т, каф.прак.психол. та педагог. – Хмельницький:ХНУ,2014. – 172 с. – С.44 – 46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6:00Z</dcterms:created>
  <dc:creator>TANIA</dc:creator>
  <dc:description/>
  <cp:keywords/>
  <dc:language>en-US</dc:language>
  <cp:lastModifiedBy>www.PHILka.RU</cp:lastModifiedBy>
  <dcterms:modified xsi:type="dcterms:W3CDTF">2014-06-07T14:23:00Z</dcterms:modified>
  <cp:revision>59</cp:revision>
  <dc:subject/>
  <dc:title>Вивчення особливостей агресивних проявів і рівня самооцінки студентів, що впливають на їхнє професійне самовизначення</dc:title>
</cp:coreProperties>
</file>