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uk-UA"/>
        </w:rPr>
      </w:pPr>
      <w:r>
        <w:rPr>
          <w:b/>
          <w:sz w:val="28"/>
          <w:szCs w:val="28"/>
          <w:lang w:val="uk-UA"/>
        </w:rPr>
        <w:t>ДОЦІЛЬНІСТЬ ВПРОВАДЖЕННЯ ІНТЕГРАЛЬНОЇ ОЦІНКИ РЕСУРСОЗБЕРІГАЮЧИХ ПРОЕКТІВ</w:t>
      </w:r>
    </w:p>
    <w:p>
      <w:pPr>
        <w:pStyle w:val="Normal"/>
        <w:spacing w:lineRule="auto" w:line="240" w:before="0" w:after="0"/>
        <w:jc w:val="center"/>
        <w:rPr>
          <w:b/>
          <w:b/>
          <w:sz w:val="28"/>
          <w:szCs w:val="28"/>
          <w:lang w:val="uk-UA"/>
        </w:rPr>
      </w:pPr>
      <w:r>
        <w:rPr>
          <w:b/>
          <w:sz w:val="28"/>
          <w:szCs w:val="28"/>
          <w:lang w:val="uk-UA"/>
        </w:rPr>
        <w:t>Зарічанська Є.В.</w:t>
      </w:r>
    </w:p>
    <w:p>
      <w:pPr>
        <w:pStyle w:val="Normal"/>
        <w:spacing w:lineRule="auto" w:line="240" w:before="0" w:after="0"/>
        <w:jc w:val="center"/>
        <w:rPr/>
      </w:pPr>
      <w:r>
        <w:rPr>
          <w:b/>
          <w:i/>
          <w:sz w:val="28"/>
          <w:szCs w:val="28"/>
          <w:lang w:val="uk-UA"/>
        </w:rPr>
        <w:t>Донецький національний технічний університет, м. Донецьк</w:t>
      </w:r>
    </w:p>
    <w:p>
      <w:pPr>
        <w:pStyle w:val="Normal"/>
        <w:spacing w:lineRule="auto" w:line="240" w:before="0" w:after="0"/>
        <w:jc w:val="center"/>
        <w:rPr>
          <w:b/>
          <w:b/>
          <w:i/>
          <w:i/>
          <w:sz w:val="28"/>
          <w:szCs w:val="28"/>
          <w:lang w:val="uk-UA"/>
        </w:rPr>
      </w:pPr>
      <w:r>
        <w:rPr>
          <w:b/>
          <w:i/>
          <w:sz w:val="28"/>
          <w:szCs w:val="28"/>
          <w:lang w:val="uk-UA"/>
        </w:rPr>
      </w:r>
    </w:p>
    <w:p>
      <w:pPr>
        <w:pStyle w:val="Normal"/>
        <w:spacing w:lineRule="auto" w:line="240" w:before="0" w:after="0"/>
        <w:ind w:firstLine="567"/>
        <w:jc w:val="both"/>
        <w:rPr>
          <w:sz w:val="28"/>
          <w:szCs w:val="28"/>
          <w:lang w:val="uk-UA"/>
        </w:rPr>
      </w:pPr>
      <w:r>
        <w:rPr>
          <w:sz w:val="28"/>
          <w:szCs w:val="28"/>
          <w:lang w:val="uk-UA"/>
        </w:rPr>
        <w:t>Проблема підвищення ефективності поводження з промисловими відходами все частіше привертає увагу науковців. Це пов’язане, з одного боку, зі стабільною тенденцією накопичення значної кількості відходів не лише у відведених місцях, але й на несанкціонованих звалищах, в результаті чого якість екології в Україні нижче задовільного рівня, а в деяких промислових регіонах навіть катастрофічна. З іншого боку, це пов’язано з обраним Україною курсом сталого розвитку суспільства. Концепція сталого розвитку об’єднує 3 головні компоненти: економічну, соціальну та екологічну. Узгодження та баланс цих трьох складових є надзвичайно складним завданням і повинно стати пріоритетною метою кожного суб’єкта господарювання та держави вцілому.</w:t>
      </w:r>
    </w:p>
    <w:p>
      <w:pPr>
        <w:pStyle w:val="Normal"/>
        <w:spacing w:lineRule="auto" w:line="240" w:before="0" w:after="0"/>
        <w:ind w:firstLine="567"/>
        <w:jc w:val="both"/>
        <w:rPr>
          <w:sz w:val="28"/>
          <w:szCs w:val="28"/>
          <w:lang w:val="uk-UA"/>
        </w:rPr>
      </w:pPr>
      <w:r>
        <w:rPr>
          <w:sz w:val="28"/>
          <w:szCs w:val="28"/>
          <w:lang w:val="uk-UA"/>
        </w:rPr>
        <w:t>Важливе значення для розвитку має впровадження інноваційних технологій та проектів на підприємствах, які дозволять не лише отримувати економічних ефект, але й соціальний та екологічний. В сфері поводження з відходами даний аспект набуває більшої значущості тому, що формуються можливості заміщення частини природних ресурсів, які використовуються у виробництві, на вторинну сировину, що надає певні переваги для суспільства та економічно вигідно для підприємства. Однак сьогодні основним критерієм відбору таких ресурсозберігаючих технологій та проектів є оцінка економічного результату та ефективності від їх реалізації, що нівелює інші складові сталого розвитку. Тому важливо розробити комплексну методику оцінки ефективності проектів.</w:t>
      </w:r>
    </w:p>
    <w:p>
      <w:pPr>
        <w:pStyle w:val="Normal"/>
        <w:spacing w:lineRule="auto" w:line="240" w:before="0" w:after="0"/>
        <w:ind w:firstLine="567"/>
        <w:jc w:val="both"/>
        <w:rPr/>
      </w:pPr>
      <w:r>
        <w:rPr>
          <w:sz w:val="28"/>
          <w:szCs w:val="28"/>
          <w:lang w:val="uk-UA"/>
        </w:rPr>
        <w:t>Використання комплексної методики оцінки ефективності ресурсозберігаючих проектів дозволить враховувати не лише економічні показники, але й надасть можливість оцінити екологічний та соціальний ефекту від реалізації проекту. Основною складністю при розробці комплексної методики виступає різнорідність показників, які використовуються для оцінки кожної складової, та неспівмірність  їх між собою при прийнятті рішень. Тому необхідно виявити ступінь важливості кожного показника, систематизувати отриманні данні та представити у вигляді інтегрального показника ефективності проекту. Використання інтегрального показника отриманого за допомогою комплексної методики оцінки ефективності проектів дозволить суспільству та бізнесу розвиватися гармонічно.</w:t>
      </w:r>
    </w:p>
    <w:sectPr>
      <w:type w:val="nextPage"/>
      <w:pgSz w:w="11906" w:h="16838"/>
      <w:pgMar w:left="1588" w:right="1588" w:gutter="0" w:header="0" w:top="1588"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8:47:00Z</dcterms:created>
  <dc:creator>владелец</dc:creator>
  <dc:description/>
  <cp:keywords/>
  <dc:language>en-US</dc:language>
  <cp:lastModifiedBy>владелец</cp:lastModifiedBy>
  <dcterms:modified xsi:type="dcterms:W3CDTF">2011-03-17T20:52:00Z</dcterms:modified>
  <cp:revision>7</cp:revision>
  <dc:subject/>
  <dc:title/>
</cp:coreProperties>
</file>