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ЧНІ ІНСТРУМЕНТИ ВПЛИВУ НА СУБ’ЄКТІВ ГОСПОДАРЮВАННЯ З МЕТОЮ ЕКОЛОГІЗАЦІЇ ВИРОБНИЧОЇ ДІЯЛЬНОСТІ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/>
          <w:sz w:val="28"/>
          <w:szCs w:val="28"/>
          <w:lang w:val="uk-UA"/>
        </w:rPr>
        <w:t xml:space="preserve">Зарічанська Є.В., </w:t>
      </w:r>
      <w:r>
        <w:rPr>
          <w:sz w:val="28"/>
          <w:szCs w:val="28"/>
          <w:lang w:val="uk-UA"/>
        </w:rPr>
        <w:t>аспірант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i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widowControl w:val="false"/>
        <w:autoSpaceDE w:val="false"/>
        <w:ind w:left="5103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onntu@ukr.net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належить до числа найбільш екологічно забруднених країн, це обумовлене тим, що економіка країни десятиріччями формувалася без урахування екологічних можливостей окремих її регіонів, у першу чергу таких екокризових промислових регіонів, як Донба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В результаті багаторічної паливо-енергетичної та сировинної спеціалізації, високої концентрації підприємств важкої промисловості з низьким технологічним рівнем виробництва у Донбасі склалась одна з самих екологічно небезпечних економік в Європі – перенасичена металургійними, хімічними, гірничорудними виробництвами з застарілими технологіями, які чреваті техногенними аваріями та катастрофами. Тому для цих регіонів проблема потрібності екологізації виробничої діяльності проявляється найбільш гостро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розповсюдженими методами екологічного регулювання є застосування економічних та адміністративних інструментів управління. Для досягнення конкретних позитивних результатів у всьому світі визначено найефективнішим застосування економічних інструментів регулювання природокористування, які відіграють важливу роль у формуванні і здійсненні екологічної політики на всіх рівнях управлі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ими інструментами природокористування є збори за використання природних ресурсів і забруднення навколишнього середовища, деякі податкові пільги, система фінансування природоохоронних мір, механізм відшкодування збитків, заподіяних унаслідок порушення відповідного законодавства. Економічні інструменти екологічного управління в своїй більшості змушують товаровиробників обмежувати свою природоруйнувальну діяльність відповідно до вимог нормативних актів, постанов і законів. Однак  найголовнішою передумовою ефективного використання економічних важелів природоохоронної діяльності є той факт, що результат негативного антропогенного впливу на стан природного середовища має економічні наслідки для основ</w:t>
        <w:softHyphen/>
        <w:t>ної господарської діяльності. Між цими двома процесами (при</w:t>
        <w:softHyphen/>
        <w:t>родоохоронна і господарська діяльність) існує пряма та зворотна залежності. Тим самим екологічний та економічний результат відбиваються на прибутках підприємства і впли</w:t>
        <w:softHyphen/>
        <w:t xml:space="preserve">вають на розміри виробничих та природоохоронних фондів суб'єктів господарювання. Але на сьогодні в Україні майже не використовуються інструменти, які б спонукали до впровадження екологічно безпечних способів ведення господарства та  застосування інноваційних екологоорієнтованих технологій. Чимало еколого-економічних інструментів природокористування в Україні існує тільки на рівні законодавчих положень, залишаючись дотепер не реалізованими, і тому їх можна з повним правом назвати "віртуальними"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Аналіз сучасного економічного механізму екологічного регулювання в Україні виявив, на жаль, негативні риси його функціонуванні, а сам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) занадто тривале формування, що не відповідає еколого-економічним потребам національного господарства і гальмує рішення багатьох проблем (екологічна модернізація основних фондів, ресурсозбереження, екологозорієнтована структурна перебудова, екологізація суспільного відтворенн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ідставання від темпів і потреб руху національних продуктивних си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сутність комплексності, нерівномірність формування підсистем, що апріорі закладає зниження "коефіцієнта корисної дії" цього механіз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економічний механізм екологічного регулювання характеризується негнучкістю свого інструментарію, що повинний бути адекватним еколого-економічним реаліям, не конструктивністю в подоланні протиріч взаємодії суспільства з навколишнім природним середовищем. У свою чергу, такий стан економічного механізму екологічного регулювання є самостійним чинником нагромадження існуючих, а також появи і розгортання нових еколого-економічних протиріч, провокуючи їхній антагоніз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Однією з умов досконалого управління природокористуванням та охороною навколишнього середовища в зарубіжних країнах є вміле поєднання економічних методів з адміністративними. Основними напрямами вдосконалення економічного механізму природокористування і охорони довкілля є модернізація існуючих регуляторів, яка здійснюється одночасно з розробкою і впровадженням у практику нових ринкових інструментів. Світовий досвід доводить, що система екологічного менеджменту залежить від ефективності економічного механізму природокористування, який базується на збалансованому поєднанні регуляторів примусово-обмежувального характеру з регуляторами стимулюючо-компенсаційного характеру, які, в свою чергу, забезпечують сприятливіші умови для природозбереження, а також для забезпечення екологічно безпечних технологій і методів господарювання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46:00Z</dcterms:created>
  <dc:creator>владелец</dc:creator>
  <dc:description/>
  <cp:keywords/>
  <dc:language>en-US</dc:language>
  <cp:lastModifiedBy>владелец</cp:lastModifiedBy>
  <dcterms:modified xsi:type="dcterms:W3CDTF">2009-10-14T13:30:00Z</dcterms:modified>
  <cp:revision>15</cp:revision>
  <dc:subject/>
  <dc:title/>
</cp:coreProperties>
</file>